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rFonts w:ascii="Arial" w:hAnsi="Arial" w:eastAsia="微软雅黑" w:cs="Arial"/>
          <w:color w:val="3D4B64"/>
        </w:rPr>
      </w:pPr>
      <w:bookmarkStart w:id="0" w:name="OLE_LINK1"/>
      <w:bookmarkEnd w:id="0"/>
      <w:r>
        <w:rPr>
          <w:rFonts w:ascii="Arial" w:hAnsi="Arial" w:cs="Arial" w:eastAsia="微软雅黑"/>
          <w:b/>
          <w:bCs/>
          <w:color w:val="3D4B64"/>
          <w:sz w:val="36"/>
          <w:szCs w:val="36"/>
        </w:rPr>
        <w:t>江苏省工程建设项目评标结果公示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Arial" w:hAnsi="Arial" w:cs="Arial" w:eastAsia="微软雅黑"/>
          <w:color w:val="3D4B64"/>
        </w:rPr>
        <w:t>编号：</w:t>
      </w:r>
      <w:r>
        <w:rPr>
          <w:rFonts w:eastAsia="微软雅黑" w:cs="Arial" w:ascii="Arial" w:hAnsi="Arial"/>
          <w:color w:val="3D4B64"/>
        </w:rPr>
        <w:t>(Z)JYSZH20250517601189</w:t>
      </w:r>
    </w:p>
    <w:p>
      <w:pPr>
        <w:pStyle w:val="Style14"/>
        <w:spacing w:lineRule="auto" w:line="360"/>
        <w:rPr>
          <w:rFonts w:ascii="宋体;SimSun" w:hAnsi="宋体;SimSun" w:eastAsia="宋体;SimSun" w:cs="宋体;SimSun"/>
          <w:kern w:val="2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宋体;SimSun" w:cs="Arial" w:ascii="宋体;SimSun" w:hAnsi="宋体;SimSun"/>
          <w:color w:val="3D4B64"/>
        </w:rPr>
        <w:t> </w:t>
      </w:r>
      <w:r>
        <w:rPr>
          <w:rFonts w:ascii="宋体;SimSun" w:hAnsi="宋体;SimSun" w:cs="Arial" w:eastAsia="宋体;SimSun"/>
          <w:color w:val="3D4B64"/>
        </w:rPr>
        <w:t>根据工程招标投标的有关法律、法规、规章和该工程招标文件的规定，</w:t>
      </w:r>
      <w:r>
        <w:rPr>
          <w:rFonts w:ascii="宋体;SimSun" w:hAnsi="宋体;SimSun" w:cs="Arial" w:eastAsia="宋体;SimSun"/>
          <w:color w:val="3D4B64"/>
          <w:u w:val="single"/>
        </w:rPr>
        <w:t xml:space="preserve"> </w:t>
      </w:r>
      <w:r>
        <w:rPr>
          <w:rFonts w:ascii="宋体;SimSun" w:hAnsi="宋体;SimSun" w:cs="Arial" w:eastAsia="宋体;SimSun"/>
          <w:b/>
          <w:bCs/>
          <w:color w:val="3D4B64"/>
          <w:u w:val="single"/>
        </w:rPr>
        <w:t xml:space="preserve">江阴市华士华泰经济服务有限公司 </w:t>
      </w:r>
      <w:r>
        <w:rPr>
          <w:rFonts w:ascii="宋体;SimSun" w:hAnsi="宋体;SimSun" w:cs="Arial" w:eastAsia="宋体;SimSun"/>
          <w:color w:val="3D4B64"/>
        </w:rPr>
        <w:t>的</w:t>
      </w:r>
      <w:r>
        <w:rPr>
          <w:rFonts w:ascii="宋体;SimSun" w:hAnsi="宋体;SimSun" w:cs="Arial" w:eastAsia="宋体;SimSun"/>
          <w:color w:val="3D4B64"/>
          <w:u w:val="single"/>
        </w:rPr>
        <w:t xml:space="preserve"> </w:t>
      </w:r>
      <w:r>
        <w:rPr>
          <w:rFonts w:ascii="宋体;SimSun" w:hAnsi="宋体;SimSun" w:cs="Arial" w:eastAsia="宋体;SimSun"/>
          <w:b/>
          <w:bCs/>
          <w:color w:val="3D4B64"/>
          <w:u w:val="single"/>
        </w:rPr>
        <w:t>江阴市华士华泰经济服务有限公司新装</w:t>
      </w:r>
      <w:r>
        <w:rPr>
          <w:rFonts w:eastAsia="宋体;SimSun" w:cs="Arial" w:ascii="宋体;SimSun" w:hAnsi="宋体;SimSun"/>
          <w:b/>
          <w:bCs/>
          <w:color w:val="3D4B64"/>
          <w:u w:val="single"/>
        </w:rPr>
        <w:t>1600kVA</w:t>
      </w:r>
      <w:r>
        <w:rPr>
          <w:rFonts w:ascii="宋体;SimSun" w:hAnsi="宋体;SimSun" w:cs="Arial" w:eastAsia="宋体;SimSun"/>
          <w:b/>
          <w:bCs/>
          <w:color w:val="3D4B64"/>
          <w:u w:val="single"/>
        </w:rPr>
        <w:t xml:space="preserve">配电房工程 </w:t>
      </w:r>
      <w:r>
        <w:rPr>
          <w:rFonts w:ascii="宋体;SimSun" w:hAnsi="宋体;SimSun" w:cs="Arial" w:eastAsia="宋体;SimSun"/>
          <w:color w:val="3D4B64"/>
        </w:rPr>
        <w:t>的评标工作已经结束，评标结果已经确定。本项目采用</w:t>
      </w:r>
      <w:r>
        <w:rPr>
          <w:rFonts w:ascii="宋体;SimSun" w:hAnsi="宋体;SimSun" w:cs="Arial" w:eastAsia="宋体;SimSun"/>
          <w:color w:val="3D4B64"/>
          <w:u w:val="single"/>
        </w:rPr>
        <w:t xml:space="preserve"> </w:t>
      </w:r>
      <w:r>
        <w:rPr>
          <w:rFonts w:ascii="宋体;SimSun" w:hAnsi="宋体;SimSun" w:cs="Arial" w:eastAsia="宋体;SimSun"/>
          <w:b/>
          <w:bCs/>
          <w:color w:val="3D4B64"/>
          <w:u w:val="single"/>
        </w:rPr>
        <w:t xml:space="preserve">合理低价法 </w:t>
      </w:r>
      <w:r>
        <w:rPr>
          <w:rFonts w:ascii="宋体;SimSun" w:hAnsi="宋体;SimSun" w:cs="Arial" w:eastAsia="宋体;SimSun"/>
          <w:color w:val="3D4B64"/>
        </w:rPr>
        <w:t>的评标办法，现将评标结果公示如下：</w: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3D4B64"/>
        </w:rPr>
      </w:pPr>
      <w:bookmarkStart w:id="1" w:name="OLE_LINK1"/>
      <w:bookmarkEnd w:id="1"/>
      <w:r>
        <w:rPr>
          <w:rFonts w:cs="Arial" w:ascii="宋体;SimSun" w:hAnsi="宋体;SimSun"/>
          <w:b/>
          <w:bCs/>
          <w:color w:val="3D4B64"/>
        </w:rPr>
        <w:t>1</w:t>
      </w:r>
      <w:r>
        <w:rPr>
          <w:rFonts w:ascii="宋体;SimSun" w:hAnsi="宋体;SimSun" w:cs="Arial"/>
          <w:b/>
          <w:bCs/>
          <w:color w:val="3D4B64"/>
        </w:rPr>
        <w:t>、评标结果情况</w:t>
      </w:r>
    </w:p>
    <w:tbl>
      <w:tblPr>
        <w:tblW w:w="90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7"/>
        <w:gridCol w:w="2127"/>
        <w:gridCol w:w="2553"/>
        <w:gridCol w:w="1700"/>
        <w:gridCol w:w="1558"/>
      </w:tblGrid>
      <w:tr>
        <w:trPr/>
        <w:tc>
          <w:tcPr>
            <w:tcW w:w="10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第一中标候选人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微软雅黑" w:hAnsi="微软雅黑" w:cs="Tahoma" w:eastAsia="微软雅黑"/>
                  <w:sz w:val="20"/>
                  <w:szCs w:val="20"/>
                </w:rPr>
                <w:t>江阴东方建筑集团有限公司</w:t>
              </w:r>
            </w:hyperlink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投标报价（元）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sz w:val="20"/>
                <w:szCs w:val="20"/>
              </w:rPr>
              <w:t>434749.00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微软雅黑" w:hAnsi="微软雅黑" w:cs="Tahoma" w:eastAsia="微软雅黑"/>
                  <w:sz w:val="20"/>
                  <w:szCs w:val="20"/>
                </w:rPr>
                <w:t>郭兴</w:t>
              </w:r>
            </w:hyperlink>
          </w:p>
        </w:tc>
        <w:tc>
          <w:tcPr>
            <w:tcW w:w="3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企业业绩</w:t>
            </w: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包含项目名称、项目地点、获奖情况等内容</w:t>
            </w:r>
          </w:p>
        </w:tc>
        <w:tc>
          <w:tcPr>
            <w:tcW w:w="5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项目经理业绩</w:t>
            </w: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包含项目名称、项目地点、获奖情况等内容</w:t>
            </w: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)</w:t>
            </w:r>
          </w:p>
        </w:tc>
        <w:tc>
          <w:tcPr>
            <w:tcW w:w="5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Tahoma"/>
          <w:vanish/>
          <w:color w:val="3D4B64"/>
          <w:kern w:val="0"/>
          <w:sz w:val="20"/>
          <w:szCs w:val="20"/>
        </w:rPr>
      </w:pPr>
      <w:r>
        <w:rPr>
          <w:rFonts w:eastAsia="微软雅黑" w:cs="Tahoma" w:ascii="微软雅黑" w:hAnsi="微软雅黑"/>
          <w:vanish/>
          <w:color w:val="3D4B64"/>
          <w:kern w:val="0"/>
          <w:sz w:val="20"/>
          <w:szCs w:val="20"/>
        </w:rPr>
      </w:r>
    </w:p>
    <w:tbl>
      <w:tblPr>
        <w:tblW w:w="91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"/>
        <w:gridCol w:w="2124"/>
        <w:gridCol w:w="2552"/>
        <w:gridCol w:w="1702"/>
        <w:gridCol w:w="1699"/>
      </w:tblGrid>
      <w:tr>
        <w:trPr/>
        <w:tc>
          <w:tcPr>
            <w:tcW w:w="10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第二中标候选人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0000FF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微软雅黑" w:hAnsi="微软雅黑" w:cs="Tahoma" w:eastAsia="微软雅黑"/>
                  <w:sz w:val="20"/>
                  <w:szCs w:val="20"/>
                </w:rPr>
                <w:t>江阴润佑建设工程有限公司</w:t>
              </w:r>
            </w:hyperlink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投标报价（元）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sz w:val="20"/>
                <w:szCs w:val="20"/>
              </w:rPr>
              <w:t>429838.88</w:t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0000FF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微软雅黑" w:hAnsi="微软雅黑" w:cs="Tahoma" w:eastAsia="微软雅黑"/>
                  <w:sz w:val="20"/>
                  <w:szCs w:val="20"/>
                </w:rPr>
                <w:t>曹明岗</w:t>
              </w:r>
            </w:hyperlink>
          </w:p>
        </w:tc>
        <w:tc>
          <w:tcPr>
            <w:tcW w:w="3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企业业绩</w:t>
            </w: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包含项目名称、项目地点、获奖情况等内容</w:t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项目经理业绩</w:t>
            </w: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包含项目名称、项目地点、获奖情况等内容</w:t>
            </w: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)</w:t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Tahoma"/>
          <w:vanish/>
          <w:color w:val="3D4B64"/>
          <w:kern w:val="0"/>
          <w:sz w:val="20"/>
          <w:szCs w:val="20"/>
        </w:rPr>
      </w:pPr>
      <w:r>
        <w:rPr>
          <w:rFonts w:eastAsia="微软雅黑" w:cs="Tahoma" w:ascii="微软雅黑" w:hAnsi="微软雅黑"/>
          <w:vanish/>
          <w:color w:val="3D4B64"/>
          <w:kern w:val="0"/>
          <w:sz w:val="20"/>
          <w:szCs w:val="20"/>
        </w:rPr>
      </w:r>
    </w:p>
    <w:tbl>
      <w:tblPr>
        <w:tblW w:w="90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1"/>
        <w:gridCol w:w="2157"/>
        <w:gridCol w:w="2614"/>
        <w:gridCol w:w="1699"/>
        <w:gridCol w:w="1607"/>
      </w:tblGrid>
      <w:tr>
        <w:trPr/>
        <w:tc>
          <w:tcPr>
            <w:tcW w:w="10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第三中标候选人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0000FF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微软雅黑" w:hAnsi="微软雅黑" w:cs="Tahoma" w:eastAsia="微软雅黑"/>
                  <w:sz w:val="20"/>
                  <w:szCs w:val="20"/>
                </w:rPr>
                <w:t>江阴市六盛建筑安装工程有限公司</w:t>
              </w:r>
            </w:hyperlink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投标报价（元）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sz w:val="20"/>
                <w:szCs w:val="20"/>
              </w:rPr>
              <w:t>424927.54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0000FF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微软雅黑" w:hAnsi="微软雅黑" w:cs="Tahoma" w:eastAsia="微软雅黑"/>
                  <w:sz w:val="20"/>
                  <w:szCs w:val="20"/>
                </w:rPr>
                <w:t>王宏</w:t>
              </w:r>
            </w:hyperlink>
          </w:p>
        </w:tc>
        <w:tc>
          <w:tcPr>
            <w:tcW w:w="3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企业业绩</w:t>
            </w: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包含项目名称、项目地点、获奖情况等内容</w:t>
            </w:r>
          </w:p>
        </w:tc>
        <w:tc>
          <w:tcPr>
            <w:tcW w:w="5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项目经理业绩</w:t>
            </w: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包含项目名称、项目地点、获奖情况等内容</w:t>
            </w: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)</w:t>
            </w:r>
          </w:p>
        </w:tc>
        <w:tc>
          <w:tcPr>
            <w:tcW w:w="5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暂估价（万元）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工程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材料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3D4B64"/>
        </w:rPr>
      </w:pPr>
      <w:r>
        <w:rPr>
          <w:rFonts w:cs="Arial" w:ascii="宋体;SimSun" w:hAnsi="宋体;SimSun"/>
          <w:b/>
          <w:bCs/>
          <w:color w:val="3D4B64"/>
        </w:rPr>
        <w:t>2</w:t>
      </w:r>
      <w:r>
        <w:rPr>
          <w:rFonts w:ascii="宋体;SimSun" w:hAnsi="宋体;SimSun" w:cs="Arial"/>
          <w:b/>
          <w:bCs/>
          <w:color w:val="3D4B64"/>
        </w:rPr>
        <w:t>、无效标名单及原因</w:t>
      </w:r>
    </w:p>
    <w:tbl>
      <w:tblPr>
        <w:tblW w:w="93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"/>
        <w:gridCol w:w="3012"/>
        <w:gridCol w:w="5670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0"/>
                <w:szCs w:val="20"/>
              </w:rPr>
              <w:t>序号</w:t>
            </w:r>
            <w:r>
              <w:rPr>
                <w:rFonts w:ascii="Arial" w:hAnsi="Arial" w:cs="Arial" w:eastAsia="Arial"/>
                <w:color w:val="3D4B6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0"/>
                <w:szCs w:val="20"/>
              </w:rPr>
              <w:t>单位名称</w:t>
            </w:r>
            <w:r>
              <w:rPr>
                <w:rFonts w:ascii="Arial" w:hAnsi="Arial" w:cs="Arial" w:eastAsia="Arial"/>
                <w:color w:val="3D4B6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0"/>
                <w:szCs w:val="20"/>
              </w:rPr>
              <w:t>不合格原因</w:t>
            </w:r>
            <w:r>
              <w:rPr>
                <w:rFonts w:ascii="Arial" w:hAnsi="Arial" w:cs="Arial" w:eastAsia="Arial"/>
                <w:color w:val="3D4B64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3D4B64"/>
        </w:rPr>
      </w:pPr>
      <w:r>
        <w:rPr>
          <w:rFonts w:cs="Arial" w:ascii="宋体;SimSun" w:hAnsi="宋体;SimSun"/>
          <w:b/>
          <w:bCs/>
          <w:color w:val="3D4B64"/>
        </w:rPr>
        <w:t>3</w:t>
      </w:r>
      <w:r>
        <w:rPr>
          <w:rFonts w:ascii="宋体;SimSun" w:hAnsi="宋体;SimSun" w:cs="Arial"/>
          <w:b/>
          <w:bCs/>
          <w:color w:val="3D4B64"/>
        </w:rPr>
        <w:t>、报价修正</w:t>
      </w:r>
    </w:p>
    <w:tbl>
      <w:tblPr>
        <w:tblW w:w="95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"/>
        <w:gridCol w:w="1954"/>
        <w:gridCol w:w="1842"/>
        <w:gridCol w:w="1418"/>
        <w:gridCol w:w="2267"/>
        <w:gridCol w:w="1418"/>
      </w:tblGrid>
      <w:tr>
        <w:trPr/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D4B6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D4B64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D4B6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D4B64"/>
                <w:kern w:val="0"/>
                <w:sz w:val="20"/>
                <w:szCs w:val="20"/>
              </w:rPr>
              <w:t xml:space="preserve">单位名称 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D4B6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D4B64"/>
                <w:kern w:val="0"/>
                <w:sz w:val="20"/>
                <w:szCs w:val="20"/>
              </w:rPr>
              <w:t xml:space="preserve">修正原因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D4B6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D4B64"/>
                <w:kern w:val="0"/>
                <w:sz w:val="20"/>
                <w:szCs w:val="20"/>
              </w:rPr>
              <w:t xml:space="preserve">修正依据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D4B6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D4B64"/>
                <w:kern w:val="0"/>
                <w:sz w:val="20"/>
                <w:szCs w:val="20"/>
              </w:rPr>
              <w:t xml:space="preserve">修正前报价（元）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D4B6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D4B64"/>
                <w:kern w:val="0"/>
                <w:sz w:val="20"/>
                <w:szCs w:val="20"/>
              </w:rPr>
              <w:t xml:space="preserve">修正后报价（元）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3D4B64"/>
        </w:rPr>
      </w:pPr>
      <w:r>
        <w:rPr>
          <w:rFonts w:cs="Arial" w:ascii="宋体;SimSun" w:hAnsi="宋体;SimSun"/>
          <w:b/>
          <w:bCs/>
          <w:color w:val="3D4B64"/>
        </w:rPr>
        <w:t>4</w:t>
      </w:r>
      <w:r>
        <w:rPr>
          <w:rFonts w:ascii="宋体;SimSun" w:hAnsi="宋体;SimSun" w:cs="Arial"/>
          <w:b/>
          <w:bCs/>
          <w:color w:val="3D4B64"/>
        </w:rPr>
        <w:t>、所有投标人技术标评分情况</w:t>
      </w:r>
    </w:p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"/>
        <w:gridCol w:w="2674"/>
        <w:gridCol w:w="850"/>
        <w:gridCol w:w="709"/>
        <w:gridCol w:w="740"/>
        <w:gridCol w:w="1020"/>
        <w:gridCol w:w="1020"/>
        <w:gridCol w:w="1020"/>
      </w:tblGrid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评委</w:t>
            </w: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评委</w:t>
            </w: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评委</w:t>
            </w: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评委</w:t>
            </w: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 xml:space="preserve">D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评委</w:t>
            </w: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 xml:space="preserve">E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评委</w:t>
            </w: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 xml:space="preserve">F 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color w:val="3D4B64"/>
        </w:rPr>
      </w:pPr>
      <w:r>
        <w:rPr>
          <w:rFonts w:cs="Arial" w:ascii="宋体;SimSun" w:hAnsi="宋体;SimSun"/>
          <w:b/>
          <w:bCs/>
          <w:color w:val="3D4B64"/>
        </w:rPr>
        <w:t>5</w:t>
      </w:r>
      <w:r>
        <w:rPr>
          <w:rFonts w:ascii="宋体;SimSun" w:hAnsi="宋体;SimSun" w:cs="Arial"/>
          <w:b/>
          <w:bCs/>
          <w:color w:val="3D4B64"/>
        </w:rPr>
        <w:t>、所有投标人及其拟派项目负责人类似工程业绩、奖项、投标报价、投标报价合理性等得分情况</w:t>
      </w:r>
    </w:p>
    <w:tbl>
      <w:tblPr>
        <w:tblW w:w="87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8"/>
        <w:gridCol w:w="3155"/>
        <w:gridCol w:w="1275"/>
        <w:gridCol w:w="992"/>
        <w:gridCol w:w="1418"/>
        <w:gridCol w:w="1274"/>
      </w:tblGrid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 xml:space="preserve">单位名称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投标报价（元）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投标报价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第三方信用评价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2FA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 xml:space="preserve">得分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江苏新桥建工有限公司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448497.7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95.7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1.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96.79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江苏志尚建设工程有限公司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452420.0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94.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1.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95.95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江阴东方建筑集团有限公司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434749.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98.7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1.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99.7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江阴润佑建设工程有限公司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429838.8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98.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1.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99.5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5</w:t>
            </w:r>
          </w:p>
        </w:tc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江阴市六盛建筑安装工程有限公司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424927.5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97.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1.0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98.8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6</w:t>
            </w:r>
          </w:p>
        </w:tc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ascii="微软雅黑" w:hAnsi="微软雅黑" w:cs="Tahoma" w:eastAsia="微软雅黑"/>
                <w:color w:val="3D4B64"/>
                <w:kern w:val="0"/>
                <w:sz w:val="20"/>
                <w:szCs w:val="20"/>
              </w:rPr>
              <w:t>无锡成规建筑工程有限公司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421160.4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97.2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--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Tahoma"/>
                <w:color w:val="3D4B64"/>
                <w:kern w:val="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20"/>
                <w:szCs w:val="20"/>
              </w:rPr>
              <w:t>97.27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bCs/>
          <w:color w:val="3D4B64"/>
          <w:u w:val="single"/>
        </w:rPr>
      </w:pPr>
      <w:r>
        <w:rPr>
          <w:rFonts w:cs="Arial" w:ascii="宋体;SimSun" w:hAnsi="宋体;SimSun"/>
          <w:b/>
          <w:bCs/>
          <w:color w:val="3D4B64"/>
        </w:rPr>
        <w:t>6</w:t>
      </w:r>
      <w:r>
        <w:rPr>
          <w:rFonts w:ascii="宋体;SimSun" w:hAnsi="宋体;SimSun" w:cs="Arial"/>
          <w:b/>
          <w:bCs/>
          <w:color w:val="3D4B64"/>
        </w:rPr>
        <w:t>、拟确定中标人：</w:t>
      </w:r>
      <w:r>
        <w:rPr>
          <w:rFonts w:ascii="宋体;SimSun" w:hAnsi="宋体;SimSun" w:cs="Arial"/>
          <w:b/>
          <w:bCs/>
          <w:color w:val="3D4B64"/>
          <w:u w:val="single"/>
        </w:rPr>
        <w:t>江阴东方建筑集团有限公司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bCs/>
          <w:color w:val="3D4B64"/>
        </w:rPr>
      </w:pPr>
      <w:r>
        <w:rPr>
          <w:rFonts w:cs="Arial" w:ascii="宋体;SimSun" w:hAnsi="宋体;SimSun"/>
          <w:b/>
          <w:bCs/>
          <w:color w:val="3D4B64"/>
        </w:rPr>
        <w:t>7</w:t>
      </w:r>
      <w:r>
        <w:rPr>
          <w:rFonts w:ascii="宋体;SimSun" w:hAnsi="宋体;SimSun" w:cs="Arial"/>
          <w:b/>
          <w:bCs/>
          <w:color w:val="3D4B64"/>
        </w:rPr>
        <w:t>、备注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D4B64"/>
        </w:rPr>
      </w:pPr>
      <w:r>
        <w:rPr>
          <w:rFonts w:ascii="宋体;SimSun" w:hAnsi="宋体;SimSun" w:cs="Arial"/>
          <w:color w:val="3D4B64"/>
        </w:rPr>
        <w:t>本评标结果公示期自</w:t>
      </w:r>
      <w:r>
        <w:rPr>
          <w:rFonts w:cs="Arial" w:ascii="宋体;SimSun" w:hAnsi="宋体;SimSun"/>
          <w:b/>
          <w:bCs/>
          <w:color w:val="3D4B64"/>
          <w:u w:val="single"/>
        </w:rPr>
        <w:t>20</w:t>
      </w:r>
      <w:r>
        <w:rPr>
          <w:rFonts w:cs="Arial" w:ascii="宋体;SimSun" w:hAnsi="宋体;SimSun"/>
          <w:b/>
          <w:bCs/>
          <w:color w:val="3D4B64"/>
          <w:u w:val="single"/>
        </w:rPr>
        <w:t>25</w:t>
      </w:r>
      <w:r>
        <w:rPr>
          <w:rFonts w:cs="Arial" w:ascii="宋体;SimSun" w:hAnsi="宋体;SimSun"/>
          <w:b/>
          <w:bCs/>
          <w:color w:val="3D4B64"/>
          <w:u w:val="single"/>
        </w:rPr>
        <w:t>-</w:t>
      </w:r>
      <w:r>
        <w:rPr>
          <w:rFonts w:cs="Arial" w:ascii="宋体;SimSun" w:hAnsi="宋体;SimSun"/>
          <w:b/>
          <w:bCs/>
          <w:color w:val="3D4B64"/>
          <w:u w:val="single"/>
        </w:rPr>
        <w:t>06</w:t>
      </w:r>
      <w:r>
        <w:rPr>
          <w:rFonts w:cs="Arial" w:ascii="宋体;SimSun" w:hAnsi="宋体;SimSun"/>
          <w:b/>
          <w:bCs/>
          <w:color w:val="3D4B64"/>
          <w:u w:val="single"/>
        </w:rPr>
        <w:t>-</w:t>
      </w:r>
      <w:r>
        <w:rPr>
          <w:rFonts w:cs="Arial" w:ascii="宋体;SimSun" w:hAnsi="宋体;SimSun"/>
          <w:b/>
          <w:bCs/>
          <w:color w:val="3D4B64"/>
          <w:u w:val="single"/>
        </w:rPr>
        <w:t>13</w:t>
      </w:r>
      <w:r>
        <w:rPr>
          <w:rFonts w:ascii="宋体;SimSun" w:hAnsi="宋体;SimSun" w:cs="Arial"/>
          <w:color w:val="3D4B64"/>
        </w:rPr>
        <w:t>起，至</w:t>
      </w:r>
      <w:r>
        <w:rPr>
          <w:rFonts w:cs="Arial" w:ascii="宋体;SimSun" w:hAnsi="宋体;SimSun"/>
          <w:b/>
          <w:bCs/>
          <w:color w:val="3D4B64"/>
          <w:u w:val="single"/>
        </w:rPr>
        <w:t>20</w:t>
      </w:r>
      <w:r>
        <w:rPr>
          <w:rFonts w:cs="Arial" w:ascii="宋体;SimSun" w:hAnsi="宋体;SimSun"/>
          <w:b/>
          <w:bCs/>
          <w:color w:val="3D4B64"/>
          <w:u w:val="single"/>
        </w:rPr>
        <w:t>25</w:t>
      </w:r>
      <w:r>
        <w:rPr>
          <w:rFonts w:cs="Arial" w:ascii="宋体;SimSun" w:hAnsi="宋体;SimSun"/>
          <w:b/>
          <w:bCs/>
          <w:color w:val="3D4B64"/>
          <w:u w:val="single"/>
        </w:rPr>
        <w:t>-</w:t>
      </w:r>
      <w:r>
        <w:rPr>
          <w:rFonts w:cs="Arial" w:ascii="宋体;SimSun" w:hAnsi="宋体;SimSun"/>
          <w:b/>
          <w:bCs/>
          <w:color w:val="3D4B64"/>
          <w:u w:val="single"/>
        </w:rPr>
        <w:t>06</w:t>
      </w:r>
      <w:r>
        <w:rPr>
          <w:rFonts w:cs="Arial" w:ascii="宋体;SimSun" w:hAnsi="宋体;SimSun"/>
          <w:b/>
          <w:bCs/>
          <w:color w:val="3D4B64"/>
          <w:u w:val="single"/>
        </w:rPr>
        <w:t>-</w:t>
      </w:r>
      <w:r>
        <w:rPr>
          <w:rFonts w:cs="Arial" w:ascii="宋体;SimSun" w:hAnsi="宋体;SimSun"/>
          <w:b/>
          <w:bCs/>
          <w:color w:val="3D4B64"/>
          <w:u w:val="single"/>
        </w:rPr>
        <w:t>16</w:t>
      </w:r>
      <w:r>
        <w:rPr>
          <w:rFonts w:ascii="宋体;SimSun" w:hAnsi="宋体;SimSun" w:cs="Arial"/>
          <w:color w:val="3D4B64"/>
        </w:rPr>
        <w:t>止。投标人或者其他利害关系人对上述评标结果有异议的，应当在公示期间向招标人提出。公示期满对评标结果没有异议的，招标人将发布中标公告并签发中标通知书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D4B64"/>
        </w:rPr>
      </w:pPr>
      <w:r>
        <w:rPr>
          <w:rFonts w:cs="Arial" w:ascii="宋体;SimSun" w:hAnsi="宋体;SimSun"/>
          <w:color w:val="3D4B6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D4B64"/>
        </w:rPr>
      </w:pPr>
      <w:r>
        <w:rPr>
          <w:rFonts w:ascii="宋体;SimSun" w:hAnsi="宋体;SimSun" w:cs="Arial"/>
          <w:color w:val="3D4B64"/>
        </w:rPr>
        <w:t>招标人：</w:t>
      </w:r>
      <w:r>
        <w:rPr>
          <w:rFonts w:ascii="宋体;SimSun" w:hAnsi="宋体;SimSun" w:cs="Arial"/>
          <w:color w:val="3D4B64"/>
        </w:rPr>
        <w:t>江阴市华士华泰经济服务有限公司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D4B64"/>
        </w:rPr>
      </w:pPr>
      <w:r>
        <w:rPr>
          <w:rFonts w:ascii="宋体;SimSun" w:hAnsi="宋体;SimSun" w:cs="Arial"/>
          <w:color w:val="3D4B64"/>
        </w:rPr>
        <w:t>联系人：</w:t>
      </w:r>
      <w:r>
        <w:rPr>
          <w:rFonts w:ascii="宋体;SimSun" w:hAnsi="宋体;SimSun" w:cs="Arial"/>
          <w:color w:val="3D4B64"/>
        </w:rPr>
        <w:t>查小龙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D4B64"/>
        </w:rPr>
      </w:pPr>
      <w:r>
        <w:rPr>
          <w:rFonts w:ascii="宋体;SimSun" w:hAnsi="宋体;SimSun" w:cs="Arial"/>
          <w:color w:val="3D4B64"/>
        </w:rPr>
        <w:t>联系方式：</w:t>
      </w:r>
      <w:r>
        <w:rPr>
          <w:rFonts w:cs="Arial" w:ascii="宋体;SimSun" w:hAnsi="宋体;SimSun"/>
          <w:color w:val="3D4B64"/>
        </w:rPr>
        <w:t>1802156301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color w:val="3D4B64"/>
        </w:rPr>
        <w:t>联系地址：</w:t>
      </w:r>
      <w:r>
        <w:rPr>
          <w:rFonts w:ascii="宋体;SimSun" w:hAnsi="宋体;SimSun" w:cs="Arial"/>
          <w:color w:val="3D4B64"/>
        </w:rPr>
        <w:t>江阴市华士镇私营经济工业园（澄鹿路</w:t>
      </w:r>
      <w:r>
        <w:rPr>
          <w:rFonts w:cs="Arial" w:ascii="宋体;SimSun" w:hAnsi="宋体;SimSun"/>
          <w:color w:val="3D4B64"/>
        </w:rPr>
        <w:t>175</w:t>
      </w:r>
      <w:r>
        <w:rPr>
          <w:rFonts w:ascii="宋体;SimSun" w:hAnsi="宋体;SimSun" w:cs="Arial"/>
          <w:color w:val="3D4B64"/>
        </w:rPr>
        <w:t>号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D4B64"/>
        </w:rPr>
      </w:pPr>
      <w:r>
        <w:rPr>
          <w:rFonts w:ascii="宋体;SimSun" w:hAnsi="宋体;SimSun" w:cs="Arial"/>
          <w:color w:val="3D4B64"/>
        </w:rPr>
        <w:t>招标代理机构：江苏金港项目管理有限公司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D4B64"/>
        </w:rPr>
      </w:pPr>
      <w:r>
        <w:rPr>
          <w:rFonts w:ascii="宋体;SimSun" w:hAnsi="宋体;SimSun" w:cs="Arial"/>
          <w:color w:val="3D4B64"/>
        </w:rPr>
        <w:t>联系人</w:t>
      </w:r>
      <w:r>
        <w:rPr>
          <w:rFonts w:ascii="宋体;SimSun" w:hAnsi="宋体;SimSun" w:cs="Arial"/>
          <w:color w:val="3D4B64"/>
        </w:rPr>
        <w:t>：沈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D4B64"/>
        </w:rPr>
      </w:pPr>
      <w:r>
        <w:rPr>
          <w:rFonts w:ascii="宋体;SimSun" w:hAnsi="宋体;SimSun" w:cs="Arial"/>
          <w:color w:val="3D4B64"/>
        </w:rPr>
        <w:t>联系方式：</w:t>
      </w:r>
      <w:r>
        <w:rPr>
          <w:rFonts w:cs="Arial" w:ascii="宋体;SimSun" w:hAnsi="宋体;SimSun"/>
          <w:color w:val="3D4B64"/>
        </w:rPr>
        <w:t>0510-81666878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D4B64"/>
        </w:rPr>
      </w:pPr>
      <w:r>
        <w:rPr>
          <w:rFonts w:ascii="宋体;SimSun" w:hAnsi="宋体;SimSun" w:cs="Arial"/>
          <w:color w:val="3D4B64"/>
        </w:rPr>
        <w:t>联系地址：江阴市大桥北路</w:t>
      </w:r>
      <w:r>
        <w:rPr>
          <w:rFonts w:cs="Arial" w:ascii="宋体;SimSun" w:hAnsi="宋体;SimSun"/>
          <w:color w:val="3D4B64"/>
        </w:rPr>
        <w:t>30</w:t>
      </w:r>
      <w:r>
        <w:rPr>
          <w:rFonts w:ascii="宋体;SimSun" w:hAnsi="宋体;SimSun" w:cs="Arial"/>
          <w:color w:val="3D4B64"/>
        </w:rPr>
        <w:t>号</w:t>
      </w:r>
    </w:p>
    <w:p>
      <w:pPr>
        <w:pStyle w:val="Normal"/>
        <w:spacing w:lineRule="auto" w:line="360"/>
        <w:rPr>
          <w:rFonts w:ascii="宋体;SimSun" w:hAnsi="宋体;SimSun" w:cs="Arial"/>
          <w:color w:val="3D4B64"/>
        </w:rPr>
      </w:pPr>
      <w:r>
        <w:rPr>
          <w:rFonts w:ascii="宋体;SimSun" w:hAnsi="宋体;SimSun" w:cs="Arial"/>
          <w:color w:val="3D4B64"/>
        </w:rPr>
        <w:t>监管机构：江阴市住房和城乡建设局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D4B64"/>
        </w:rPr>
      </w:pPr>
      <w:r>
        <w:rPr>
          <w:rFonts w:ascii="宋体;SimSun" w:hAnsi="宋体;SimSun" w:cs="Arial"/>
          <w:color w:val="3D4B64"/>
        </w:rPr>
        <w:t>联系方式：</w:t>
      </w:r>
      <w:r>
        <w:rPr>
          <w:rFonts w:cs="Arial" w:ascii="宋体;SimSun" w:hAnsi="宋体;SimSun"/>
          <w:color w:val="3D4B64"/>
        </w:rPr>
        <w:t>0510-86071301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D4B64"/>
        </w:rPr>
      </w:pPr>
      <w:r>
        <w:rPr>
          <w:rFonts w:ascii="宋体;SimSun" w:hAnsi="宋体;SimSun" w:cs="Arial"/>
          <w:color w:val="3D4B64"/>
        </w:rPr>
        <w:t>联系地址：江阴市大桥南路</w:t>
      </w:r>
      <w:r>
        <w:rPr>
          <w:rFonts w:cs="Arial" w:ascii="宋体;SimSun" w:hAnsi="宋体;SimSun"/>
          <w:color w:val="3D4B64"/>
        </w:rPr>
        <w:t>18</w:t>
      </w:r>
      <w:r>
        <w:rPr>
          <w:rFonts w:ascii="宋体;SimSun" w:hAnsi="宋体;SimSun" w:cs="Arial"/>
          <w:color w:val="3D4B64"/>
        </w:rPr>
        <w:t>号建设大厦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color w:val="3D4B64"/>
        </w:rPr>
      </w:pPr>
      <w:r>
        <w:rPr>
          <w:rFonts w:ascii="宋体;SimSun" w:hAnsi="宋体;SimSun" w:cs="Arial"/>
          <w:color w:val="3D4B64"/>
        </w:rPr>
        <w:t>招标人：</w:t>
      </w:r>
      <w:r>
        <w:rPr>
          <w:rFonts w:ascii="宋体;SimSun" w:hAnsi="宋体;SimSun" w:cs="Arial"/>
          <w:color w:val="3D4B64"/>
        </w:rPr>
        <w:t>江阴市华士华泰经济服务有限公司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Arial"/>
          <w:color w:val="3D4B64"/>
        </w:rPr>
        <w:t>日期：</w:t>
      </w:r>
      <w:r>
        <w:rPr>
          <w:rFonts w:cs="Arial" w:ascii="宋体;SimSun" w:hAnsi="宋体;SimSun"/>
          <w:color w:val="3D4B64"/>
        </w:rPr>
        <w:t>20</w:t>
      </w:r>
      <w:r>
        <w:rPr>
          <w:rFonts w:cs="Arial" w:ascii="宋体;SimSun" w:hAnsi="宋体;SimSun"/>
          <w:color w:val="3D4B64"/>
        </w:rPr>
        <w:t>25</w:t>
      </w:r>
      <w:r>
        <w:rPr>
          <w:rFonts w:cs="Arial" w:ascii="宋体;SimSun" w:hAnsi="宋体;SimSun"/>
          <w:color w:val="3D4B64"/>
        </w:rPr>
        <w:t>-</w:t>
      </w:r>
      <w:r>
        <w:rPr>
          <w:rFonts w:cs="Arial" w:ascii="宋体;SimSun" w:hAnsi="宋体;SimSun"/>
          <w:color w:val="3D4B64"/>
        </w:rPr>
        <w:t>06</w:t>
      </w:r>
      <w:r>
        <w:rPr>
          <w:rFonts w:cs="Arial" w:ascii="宋体;SimSun" w:hAnsi="宋体;SimSun"/>
          <w:color w:val="3D4B64"/>
        </w:rPr>
        <w:t>-</w:t>
      </w:r>
      <w:r>
        <w:rPr>
          <w:rFonts w:cs="Arial" w:ascii="宋体;SimSun" w:hAnsi="宋体;SimSun"/>
          <w:color w:val="3D4B64"/>
        </w:rPr>
        <w:t>13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ӗԲ">
    <w:charset w:val="00"/>
    <w:family w:val="roman"/>
    <w:pitch w:val="default"/>
  </w:font>
  <w:font w:name="ˎ̥"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Arial" w:hAnsi="Arial" w:cs="Arial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Arial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bCs/>
      <w:kern w:val="2"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Arial" w:hAnsi="Arial" w:cs="Arial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fhomeggl">
    <w:name w:val="hfhome_gg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fhomegwyj">
    <w:name w:val="hfhome_gwy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fhomedbsx">
    <w:name w:val="hfhome_dbs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fhomejrkb">
    <w:name w:val="hfhome_jrk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fhomegzlt">
    <w:name w:val="hfhome_gz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fhomefgzd">
    <w:name w:val="hfhome_fg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fhomenbcl">
    <w:name w:val="hfhome_nbc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fhomebj">
    <w:name w:val="hfhome_b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fhomemore">
    <w:name w:val="hfhome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fhomeblank">
    <w:name w:val="hfhome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fhome11bj">
    <w:name w:val="hfhome_1_1b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fhome12bj">
    <w:name w:val="hfhome_1_2b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fhome13bj">
    <w:name w:val="hfhome_1_3b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fhome21bj">
    <w:name w:val="hfhome_2_1bj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Hfhome22bj">
    <w:name w:val="hfhome_2_2b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fhome31bj">
    <w:name w:val="hfhome_3_1bj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Hfhome32bj">
    <w:name w:val="hfhome_3_2b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fhome33bj">
    <w:name w:val="hfhome_3_3b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content">
    <w:name w:val="infocontent"/>
    <w:basedOn w:val="Normal"/>
    <w:qFormat/>
    <w:pPr>
      <w:widowControl/>
      <w:spacing w:lineRule="atLeast" w:line="450" w:before="280" w:after="280"/>
      <w:jc w:val="left"/>
    </w:pPr>
    <w:rPr>
      <w:rFonts w:ascii="楷体_GB2312;楷体" w:hAnsi="楷体_GB2312;楷体" w:eastAsia="楷体_GB2312;楷体" w:cs="宋体;SimSun"/>
      <w:kern w:val="0"/>
      <w:sz w:val="30"/>
      <w:szCs w:val="30"/>
    </w:rPr>
  </w:style>
  <w:style w:type="paragraph" w:styleId="Webpart01zoneleft">
    <w:name w:val="webpart01_zonelef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aletd">
    <w:name w:val="saletd"/>
    <w:basedOn w:val="Normal"/>
    <w:qFormat/>
    <w:pPr>
      <w:widowControl/>
      <w:pBdr>
        <w:top w:val="single" w:sz="2" w:space="0" w:color="E5EDF8"/>
        <w:left w:val="single" w:sz="2" w:space="0" w:color="E5EDF8"/>
        <w:bottom w:val="single" w:sz="2" w:space="0" w:color="E5EDF8"/>
        <w:right w:val="single" w:sz="2" w:space="0" w:color="E5EDF8"/>
      </w:pBdr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30"/>
      <w:szCs w:val="30"/>
    </w:rPr>
  </w:style>
  <w:style w:type="paragraph" w:styleId="Tdheight">
    <w:name w:val="tdhe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page">
    <w:name w:val="close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time">
    <w:name w:val="btn_time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45"/>
      <w:jc w:val="left"/>
    </w:pPr>
    <w:rPr>
      <w:rFonts w:ascii="宋体;SimSun" w:hAnsi="宋体;SimSun" w:cs="宋体;SimSun"/>
      <w:kern w:val="0"/>
      <w:sz w:val="24"/>
    </w:rPr>
  </w:style>
  <w:style w:type="paragraph" w:styleId="Btndel">
    <w:name w:val="btndel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refresh">
    <w:name w:val="btnrefresh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11">
    <w:name w:val="b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1bg">
    <w:name w:val="b_1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12">
    <w:name w:val="b_1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2bg">
    <w:name w:val="b_2_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21">
    <w:name w:val="b_2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22">
    <w:name w:val="b_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31">
    <w:name w:val="b_3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3bg">
    <w:name w:val="b_3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32">
    <w:name w:val="b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ome1title">
    <w:name w:val="home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1titleszhjjc">
    <w:name w:val="home1_title_szhj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111">
    <w:name w:val="home1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11bg">
    <w:name w:val="home1_1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112">
    <w:name w:val="home1_1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1linebg">
    <w:name w:val="home1_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1line1">
    <w:name w:val="home1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1line2">
    <w:name w:val="home1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1line3">
    <w:name w:val="home1_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121">
    <w:name w:val="home1_2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122">
    <w:name w:val="home1_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12bg">
    <w:name w:val="home1_2_bg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Home12bg2">
    <w:name w:val="home1_2_bg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Home12bg3">
    <w:name w:val="home1_2_bg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Home131">
    <w:name w:val="home1_3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13bg">
    <w:name w:val="home1_3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132">
    <w:name w:val="home1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211">
    <w:name w:val="home2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21bg">
    <w:name w:val="home2_1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212">
    <w:name w:val="home2_1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221">
    <w:name w:val="home2_2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222">
    <w:name w:val="home2_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22bg">
    <w:name w:val="home2_2_bg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Home2250bg">
    <w:name w:val="home2_250_bg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Home231">
    <w:name w:val="home2_3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23bg">
    <w:name w:val="home2_3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232">
    <w:name w:val="home2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2line">
    <w:name w:val="home2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3title">
    <w:name w:val="home3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311">
    <w:name w:val="home3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31bg">
    <w:name w:val="home3_1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312">
    <w:name w:val="home3_1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321">
    <w:name w:val="home3_2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32bg">
    <w:name w:val="home3_2_bg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Home322">
    <w:name w:val="home3_2_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Home331">
    <w:name w:val="home3_3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33bg">
    <w:name w:val="home3_3_bg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Home332">
    <w:name w:val="home3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3221">
    <w:name w:val="home3_2_2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33bg1">
    <w:name w:val="home3_3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4title">
    <w:name w:val="home4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411">
    <w:name w:val="home4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41bg">
    <w:name w:val="home4_1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412">
    <w:name w:val="home4_1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421">
    <w:name w:val="home4_2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42bg">
    <w:name w:val="home4_2_bg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Home422">
    <w:name w:val="home4_2_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Home431">
    <w:name w:val="home4_3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43bg">
    <w:name w:val="home4_3_bg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Home432">
    <w:name w:val="home4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4221">
    <w:name w:val="home4_2_2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me43bg1">
    <w:name w:val="home4_3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1">
    <w:name w:val="u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list">
    <w:name w:val="divlist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Liover">
    <w:name w:val="liover"/>
    <w:basedOn w:val="Normal"/>
    <w:qFormat/>
    <w:pPr>
      <w:widowControl/>
      <w:pBdr>
        <w:top w:val="single" w:sz="2" w:space="4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iout">
    <w:name w:val="liou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Quicklink11">
    <w:name w:val="quicklink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icklink1bg">
    <w:name w:val="quicklink_1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icklink12">
    <w:name w:val="quicklink_1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icklinkitem">
    <w:name w:val="quicklinkitem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F3D61"/>
      <w:kern w:val="0"/>
      <w:sz w:val="18"/>
      <w:szCs w:val="18"/>
    </w:rPr>
  </w:style>
  <w:style w:type="paragraph" w:styleId="Quicklinkitemover">
    <w:name w:val="quicklinkitemover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F3D61"/>
      <w:kern w:val="0"/>
      <w:sz w:val="18"/>
      <w:szCs w:val="18"/>
    </w:rPr>
  </w:style>
  <w:style w:type="paragraph" w:styleId="Quicklinkline">
    <w:name w:val="quicklink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icklink">
    <w:name w:val="quicklink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top w:val="single" w:sz="2" w:space="0" w:color="10717B"/>
        <w:left w:val="single" w:sz="2" w:space="0" w:color="10717B"/>
        <w:bottom w:val="single" w:sz="2" w:space="0" w:color="10717B"/>
        <w:right w:val="single" w:sz="2" w:space="0" w:color="10717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ookitembg">
    <w:name w:val="outlookite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ookitembgover">
    <w:name w:val="outlookitembg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content">
    <w:name w:val="maincontent"/>
    <w:basedOn w:val="Normal"/>
    <w:qFormat/>
    <w:pPr>
      <w:widowControl/>
      <w:pBdr>
        <w:top w:val="single" w:sz="2" w:space="0" w:color="C8ECAE"/>
        <w:left w:val="single" w:sz="6" w:space="0" w:color="C8ECAE"/>
        <w:bottom w:val="single" w:sz="2" w:space="0" w:color="C8ECAE"/>
        <w:right w:val="single" w:sz="2" w:space="0" w:color="C8ECA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turnout">
    <w:name w:val="return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turnover">
    <w:name w:val="return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out">
    <w:name w:val="close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over">
    <w:name w:val="close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ontrol">
    <w:name w:val="top_control"/>
    <w:basedOn w:val="Normal"/>
    <w:qFormat/>
    <w:pPr>
      <w:widowControl/>
      <w:shd w:fill="93A5B2" w:val="clear"/>
      <w:spacing w:before="280" w:after="28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Buttonoknobg">
    <w:name w:val="buttonoknobg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uttonok">
    <w:name w:val="buttonok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uttonsavenobg">
    <w:name w:val="buttonsavenobg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uttonsave">
    <w:name w:val="buttonsave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uttonaddnobg">
    <w:name w:val="buttonaddnobg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  <w:textAlignment w:val="center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uttonadd">
    <w:name w:val="buttonadd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  <w:textAlignment w:val="center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uttondelnobg">
    <w:name w:val="buttondelnobg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  <w:textAlignment w:val="center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uttondel">
    <w:name w:val="buttondel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  <w:textAlignment w:val="center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uttonconnobg">
    <w:name w:val="buttonconnobg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  <w:textAlignment w:val="center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uttoncon">
    <w:name w:val="buttoncon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  <w:textAlignment w:val="center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uttoncanclenobg">
    <w:name w:val="buttoncanclenobg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uttoncancle">
    <w:name w:val="buttoncancle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uttonsearchnobg">
    <w:name w:val="buttonsearchnobg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uttonsearch">
    <w:name w:val="buttonsearch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tnnobg">
    <w:name w:val="btnnobg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FFFFFF"/>
      <w:kern w:val="0"/>
      <w:sz w:val="18"/>
      <w:szCs w:val="18"/>
    </w:rPr>
  </w:style>
  <w:style w:type="paragraph" w:styleId="Btnbg">
    <w:name w:val="btnbg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tnover">
    <w:name w:val="btnover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tnbg90">
    <w:name w:val="btnbg90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tnover90">
    <w:name w:val="btnover90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tnbg110">
    <w:name w:val="btnbg110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tnover110">
    <w:name w:val="btnover110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tnbg130">
    <w:name w:val="btnbg130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tnover130">
    <w:name w:val="btnover130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tnok">
    <w:name w:val="btnok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tnokover">
    <w:name w:val="btnokover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tntime1">
    <w:name w:val="btntime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tnexselou">
    <w:name w:val="btn_ex_selou"/>
    <w:basedOn w:val="Normal"/>
    <w:qFormat/>
    <w:pPr>
      <w:widowControl/>
      <w:pBdr>
        <w:top w:val="single" w:sz="2" w:space="0" w:color="6AAAA3"/>
        <w:left w:val="single" w:sz="2" w:space="4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tnmailseluser1">
    <w:name w:val="btn_mail_seluser1"/>
    <w:basedOn w:val="Normal"/>
    <w:qFormat/>
    <w:pPr>
      <w:widowControl/>
      <w:pBdr>
        <w:top w:val="single" w:sz="2" w:space="0" w:color="6AAAA3"/>
        <w:left w:val="single" w:sz="2" w:space="4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tnselcategory">
    <w:name w:val="btn_selcategory"/>
    <w:basedOn w:val="Normal"/>
    <w:qFormat/>
    <w:pPr>
      <w:widowControl/>
      <w:pBdr>
        <w:top w:val="single" w:sz="2" w:space="0" w:color="6AAAA3"/>
        <w:left w:val="single" w:sz="2" w:space="4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tnmailseluser2">
    <w:name w:val="btn_mail_seluser2"/>
    <w:basedOn w:val="Normal"/>
    <w:qFormat/>
    <w:pPr>
      <w:widowControl/>
      <w:pBdr>
        <w:top w:val="single" w:sz="2" w:space="0" w:color="6AAAA3"/>
        <w:left w:val="single" w:sz="2" w:space="4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idview">
    <w:name w:val="gridview"/>
    <w:basedOn w:val="Normal"/>
    <w:qFormat/>
    <w:pPr>
      <w:widowControl/>
      <w:pBdr>
        <w:top w:val="single" w:sz="6" w:space="0" w:color="C8ECAE"/>
        <w:left w:val="single" w:sz="6" w:space="0" w:color="C8ECAE"/>
        <w:bottom w:val="single" w:sz="6" w:space="0" w:color="C8ECAE"/>
        <w:right w:val="single" w:sz="6" w:space="0" w:color="C8ECA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wstyle">
    <w:name w:val="rowstyle"/>
    <w:basedOn w:val="Normal"/>
    <w:qFormat/>
    <w:pPr>
      <w:widowControl/>
      <w:pBdr>
        <w:top w:val="single" w:sz="6" w:space="0" w:color="C8ECAE"/>
        <w:left w:val="single" w:sz="6" w:space="2" w:color="C8ECAE"/>
        <w:bottom w:val="single" w:sz="6" w:space="0" w:color="C8ECAE"/>
        <w:right w:val="single" w:sz="6" w:space="0" w:color="C8ECAE"/>
      </w:pBdr>
      <w:shd w:fill="F5F8FB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owitemsstyle">
    <w:name w:val="rowitemsstyle"/>
    <w:basedOn w:val="Normal"/>
    <w:qFormat/>
    <w:pPr>
      <w:widowControl/>
      <w:pBdr>
        <w:top w:val="single" w:sz="6" w:space="0" w:color="C8ECAE"/>
        <w:left w:val="single" w:sz="6" w:space="2" w:color="C8ECAE"/>
        <w:bottom w:val="single" w:sz="6" w:space="0" w:color="C8ECAE"/>
        <w:right w:val="single" w:sz="6" w:space="0" w:color="C8ECAE"/>
      </w:pBdr>
      <w:shd w:fill="F0FBEA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style">
    <w:name w:val="headerstyle"/>
    <w:basedOn w:val="Normal"/>
    <w:qFormat/>
    <w:pPr>
      <w:widowControl/>
      <w:pBdr>
        <w:top w:val="single" w:sz="6" w:space="0" w:color="C8ECAE"/>
        <w:left w:val="single" w:sz="6" w:space="2" w:color="C8ECAE"/>
        <w:bottom w:val="single" w:sz="6" w:space="0" w:color="C8ECAE"/>
        <w:right w:val="single" w:sz="6" w:space="0" w:color="C8ECAE"/>
      </w:pBdr>
      <w:shd w:fill="E2F5D7" w:val="clear"/>
      <w:spacing w:before="280" w:after="280"/>
      <w:jc w:val="left"/>
    </w:pPr>
    <w:rPr>
      <w:rFonts w:ascii="宋体;SimSun" w:hAnsi="宋体;SimSun" w:cs="宋体;SimSun"/>
      <w:color w:val="125277"/>
      <w:kern w:val="0"/>
      <w:sz w:val="18"/>
      <w:szCs w:val="18"/>
    </w:rPr>
  </w:style>
  <w:style w:type="paragraph" w:styleId="Openwin11">
    <w:name w:val="openwin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nwin12">
    <w:name w:val="openwin_1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nwin1bg">
    <w:name w:val="openwin_1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nwin13">
    <w:name w:val="openwin_1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nwin21">
    <w:name w:val="openwin_2_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Openwin2one">
    <w:name w:val="openwin_2_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nwin2two">
    <w:name w:val="openwin_2_tw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nwin22">
    <w:name w:val="openwin_2_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Openwin31">
    <w:name w:val="openwin_3_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Openwin3one">
    <w:name w:val="openwin_3_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nwin32">
    <w:name w:val="openwin_3_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Openwin3two">
    <w:name w:val="openwin_3_tw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nwin3bg">
    <w:name w:val="openwin_3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page">
    <w:name w:val="toppage"/>
    <w:basedOn w:val="Normal"/>
    <w:qFormat/>
    <w:pPr>
      <w:widowControl/>
      <w:spacing w:before="280" w:after="280"/>
      <w:jc w:val="right"/>
      <w:textAlignment w:val="bottom"/>
    </w:pPr>
    <w:rPr>
      <w:rFonts w:ascii="宋体;SimSun" w:hAnsi="宋体;SimSun" w:cs="宋体;SimSun"/>
      <w:kern w:val="0"/>
      <w:sz w:val="24"/>
    </w:rPr>
  </w:style>
  <w:style w:type="paragraph" w:styleId="Topbarmenuout">
    <w:name w:val="topbarmenuout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9649E"/>
      <w:kern w:val="0"/>
      <w:sz w:val="24"/>
    </w:rPr>
  </w:style>
  <w:style w:type="paragraph" w:styleId="Topbarmenuover">
    <w:name w:val="topbarmenuover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Tophome">
    <w:name w:val="top_home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600" w:after="280"/>
      <w:ind w:right="150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ophomeover">
    <w:name w:val="top_homeover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600" w:after="280"/>
      <w:ind w:right="150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oplogout">
    <w:name w:val="top_logout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600" w:after="280"/>
      <w:ind w:right="150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oplogoutover">
    <w:name w:val="top_logoutover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600" w:after="280"/>
      <w:ind w:right="150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ophelp">
    <w:name w:val="top_help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60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ophelpover">
    <w:name w:val="top_helpover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60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laceholdertitle">
    <w:name w:val="placehold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holderpartstyle">
    <w:name w:val="placeholder_partstyle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holder11">
    <w:name w:val="placeholder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holder1bg">
    <w:name w:val="placeholder_1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holder12">
    <w:name w:val="placeholder_1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holder21">
    <w:name w:val="placeholder_2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holder22">
    <w:name w:val="placeholder_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holder31">
    <w:name w:val="placeholder_3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holder32">
    <w:name w:val="placeholde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holder2">
    <w:name w:val="placeholde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holder3">
    <w:name w:val="placeholde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holderlocation1">
    <w:name w:val="placeholder_location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holderlocationbg">
    <w:name w:val="placeholder_location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laceholderlocation2">
    <w:name w:val="placeholder_location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">
    <w:name w:val="table"/>
    <w:basedOn w:val="Normal"/>
    <w:qFormat/>
    <w:pPr>
      <w:widowControl/>
      <w:pBdr>
        <w:top w:val="single" w:sz="6" w:space="0" w:color="C8ECAE"/>
        <w:left w:val="single" w:sz="6" w:space="0" w:color="C8ECAE"/>
        <w:bottom w:val="single" w:sz="6" w:space="0" w:color="C8ECAE"/>
        <w:right w:val="single" w:sz="6" w:space="0" w:color="C8ECA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special">
    <w:name w:val="tablespecial"/>
    <w:basedOn w:val="Normal"/>
    <w:qFormat/>
    <w:pPr>
      <w:widowControl/>
      <w:pBdr>
        <w:top w:val="single" w:sz="6" w:space="0" w:color="C8ECAE"/>
        <w:left w:val="single" w:sz="6" w:space="2" w:color="C8ECAE"/>
        <w:bottom w:val="single" w:sz="6" w:space="0" w:color="C8ECAE"/>
        <w:right w:val="single" w:sz="6" w:space="0" w:color="C8ECAE"/>
      </w:pBdr>
      <w:shd w:fill="F5F8FB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special1">
    <w:name w:val="tablespecial1"/>
    <w:basedOn w:val="Normal"/>
    <w:qFormat/>
    <w:pPr>
      <w:widowControl/>
      <w:pBdr>
        <w:top w:val="single" w:sz="6" w:space="0" w:color="C8ECAE"/>
        <w:left w:val="single" w:sz="6" w:space="2" w:color="C8ECAE"/>
        <w:bottom w:val="single" w:sz="6" w:space="0" w:color="C8ECAE"/>
        <w:right w:val="single" w:sz="6" w:space="0" w:color="C8ECAE"/>
      </w:pBdr>
      <w:shd w:fill="E2F5D7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rmtablespecial">
    <w:name w:val="formtablespecial"/>
    <w:basedOn w:val="Normal"/>
    <w:qFormat/>
    <w:pPr>
      <w:widowControl/>
      <w:pBdr>
        <w:top w:val="single" w:sz="6" w:space="0" w:color="C8ECAE"/>
        <w:left w:val="single" w:sz="6" w:space="2" w:color="C8ECAE"/>
        <w:bottom w:val="single" w:sz="6" w:space="0" w:color="C8ECAE"/>
        <w:right w:val="single" w:sz="6" w:space="0" w:color="C8ECAE"/>
      </w:pBdr>
      <w:shd w:fill="F5F8FB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rmtablespecial1">
    <w:name w:val="formtablespecial1"/>
    <w:basedOn w:val="Normal"/>
    <w:qFormat/>
    <w:pPr>
      <w:widowControl/>
      <w:pBdr>
        <w:top w:val="single" w:sz="6" w:space="0" w:color="C8ECAE"/>
        <w:left w:val="single" w:sz="6" w:space="2" w:color="C8ECAE"/>
        <w:bottom w:val="single" w:sz="6" w:space="0" w:color="C8ECAE"/>
        <w:right w:val="single" w:sz="6" w:space="0" w:color="C8ECAE"/>
      </w:pBdr>
      <w:shd w:fill="E2F5D7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Inputtxt">
    <w:name w:val="inputtxt"/>
    <w:basedOn w:val="Normal"/>
    <w:qFormat/>
    <w:pPr>
      <w:widowControl/>
      <w:pBdr>
        <w:top w:val="single" w:sz="6" w:space="2" w:color="BDEB89"/>
        <w:left w:val="single" w:sz="6" w:space="2" w:color="BDEB89"/>
        <w:bottom w:val="single" w:sz="6" w:space="2" w:color="BDEB89"/>
        <w:right w:val="single" w:sz="6" w:space="2" w:color="BDEB89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Nodecss">
    <w:name w:val="nodec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dehovercss">
    <w:name w:val="nodehoverc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Outlook2003nod">
    <w:name w:val="outlook2003nod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pdateprogress">
    <w:name w:val="updateprogress"/>
    <w:basedOn w:val="Normal"/>
    <w:qFormat/>
    <w:pPr>
      <w:widowControl/>
      <w:ind w:left="-1500" w:hanging="0"/>
      <w:jc w:val="left"/>
    </w:pPr>
    <w:rPr>
      <w:rFonts w:ascii="宋体;SimSun" w:hAnsi="宋体;SimSun" w:cs="宋体;SimSun"/>
      <w:kern w:val="0"/>
      <w:sz w:val="24"/>
    </w:rPr>
  </w:style>
  <w:style w:type="paragraph" w:styleId="Modalbackground">
    <w:name w:val="modalbackground"/>
    <w:basedOn w:val="Normal"/>
    <w:qFormat/>
    <w:pPr>
      <w:widowControl/>
      <w:shd w:fill="80808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0101">
    <w:name w:val="jinri_01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0102">
    <w:name w:val="jinri_01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0103">
    <w:name w:val="jinri_01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0104">
    <w:name w:val="jinri_01_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0201">
    <w:name w:val="jinri_02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0203">
    <w:name w:val="jinri_02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0204">
    <w:name w:val="jinri_02_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0301">
    <w:name w:val="jinri_03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0302">
    <w:name w:val="jinri_03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0303">
    <w:name w:val="jinri_03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0304">
    <w:name w:val="jinri_03_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title">
    <w:name w:val="jinri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daibanshixiang">
    <w:name w:val="jinri_daibanshixi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gongwuyoujian">
    <w:name w:val="jinri_gongwuyo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calender">
    <w:name w:val="jinri_calen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gonggao">
    <w:name w:val="jinri_gongg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ziliao">
    <w:name w:val="jinri_zili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nrizhidu">
    <w:name w:val="jinri_zhid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dle0101">
    <w:name w:val="middle_01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dle0102">
    <w:name w:val="middle_01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dle0103">
    <w:name w:val="middle_01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dle0201">
    <w:name w:val="middle_02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dle0203">
    <w:name w:val="middle_02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dle0301">
    <w:name w:val="middle_03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dle0302">
    <w:name w:val="middle_03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dle0303">
    <w:name w:val="middle_03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0101">
    <w:name w:val="bottom_01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0102">
    <w:name w:val="bottom_01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0103">
    <w:name w:val="bottom_01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0201">
    <w:name w:val="bottom_02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0203">
    <w:name w:val="bottom_02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0301">
    <w:name w:val="bottom_03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0302">
    <w:name w:val="bottom_03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0303">
    <w:name w:val="bottom_03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bg">
    <w:name w:val="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01">
    <w:name w:val="title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02">
    <w:name w:val="title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03">
    <w:name w:val="title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info11">
    <w:name w:val="userinfo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info1bg">
    <w:name w:val="userinfo_1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info12">
    <w:name w:val="userinfo_1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info21">
    <w:name w:val="userinfo_2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info2bg">
    <w:name w:val="userinfo_2_bg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Userinfo22">
    <w:name w:val="userinfo_2_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serinfo31">
    <w:name w:val="userinfo_3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info3bg">
    <w:name w:val="userinfo_3_bg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Userinfo32">
    <w:name w:val="userinfo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userinfo">
    <w:name w:val="div_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title">
    <w:name w:val="mailtitle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F15A21"/>
      <w:kern w:val="0"/>
      <w:sz w:val="24"/>
    </w:rPr>
  </w:style>
  <w:style w:type="paragraph" w:styleId="Mailwaithandletitle">
    <w:name w:val="mailwaithandletitle"/>
    <w:basedOn w:val="Normal"/>
    <w:qFormat/>
    <w:pPr>
      <w:widowControl/>
      <w:spacing w:before="280" w:after="280"/>
      <w:jc w:val="left"/>
      <w:textAlignment w:val="center"/>
    </w:pPr>
    <w:rPr>
      <w:rFonts w:ascii="ӗԲ" w:hAnsi="ӗԲ" w:cs="宋体;SimSun"/>
      <w:b/>
      <w:bCs/>
      <w:color w:val="F15A21"/>
      <w:kern w:val="0"/>
      <w:sz w:val="20"/>
      <w:szCs w:val="20"/>
    </w:rPr>
  </w:style>
  <w:style w:type="paragraph" w:styleId="Mailtitlebg">
    <w:name w:val="mailtitl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infotitle">
    <w:name w:val="webinfotitle"/>
    <w:basedOn w:val="Normal"/>
    <w:qFormat/>
    <w:pPr>
      <w:widowControl/>
      <w:spacing w:before="280" w:after="280"/>
      <w:jc w:val="left"/>
      <w:textAlignment w:val="center"/>
    </w:pPr>
    <w:rPr>
      <w:rFonts w:ascii="ӗԲ" w:hAnsi="ӗԲ" w:cs="宋体;SimSun"/>
      <w:b/>
      <w:bCs/>
      <w:color w:val="F15A21"/>
      <w:kern w:val="0"/>
      <w:sz w:val="20"/>
      <w:szCs w:val="20"/>
    </w:rPr>
  </w:style>
  <w:style w:type="paragraph" w:styleId="Webinfotitlebg">
    <w:name w:val="webinfotitl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infomore">
    <w:name w:val="webinfomore"/>
    <w:basedOn w:val="Normal"/>
    <w:qFormat/>
    <w:pPr>
      <w:widowControl/>
      <w:spacing w:before="280" w:after="280"/>
      <w:ind w:right="30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Outlook11">
    <w:name w:val="outlook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ook1bg">
    <w:name w:val="outlook1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ookbar101">
    <w:name w:val="outlookbar1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ookbar102">
    <w:name w:val="outlookbar1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ookbar103">
    <w:name w:val="outlookbar1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ook12">
    <w:name w:val="outlook1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ook21">
    <w:name w:val="outlook2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ook2bg">
    <w:name w:val="outlook2_bg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Outlook22">
    <w:name w:val="outlook2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ook31">
    <w:name w:val="outlook3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ook3bg">
    <w:name w:val="outlook3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tlook32">
    <w:name w:val="outlook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buttonbgimg1">
    <w:name w:val="ob_buttonbgimg1"/>
    <w:basedOn w:val="Normal"/>
    <w:qFormat/>
    <w:pPr>
      <w:widowControl/>
      <w:pBdr>
        <w:top w:val="single" w:sz="2" w:space="0" w:color="10659E"/>
        <w:left w:val="single" w:sz="2" w:space="0" w:color="10659E"/>
        <w:bottom w:val="single" w:sz="2" w:space="0" w:color="10659E"/>
        <w:right w:val="single" w:sz="2" w:space="0" w:color="10659E"/>
      </w:pBdr>
      <w:spacing w:before="280" w:after="280"/>
      <w:jc w:val="left"/>
    </w:pPr>
    <w:rPr>
      <w:rFonts w:ascii="ˎ̥" w:hAnsi="ˎ̥" w:cs="宋体;SimSun"/>
      <w:color w:val="FFFFFF"/>
      <w:kern w:val="0"/>
      <w:sz w:val="18"/>
      <w:szCs w:val="18"/>
    </w:rPr>
  </w:style>
  <w:style w:type="paragraph" w:styleId="Obbuttonbgimg2">
    <w:name w:val="ob_buttonbgimg2"/>
    <w:basedOn w:val="Normal"/>
    <w:qFormat/>
    <w:pPr>
      <w:widowControl/>
      <w:pBdr>
        <w:top w:val="single" w:sz="2" w:space="0" w:color="10717B"/>
        <w:left w:val="single" w:sz="2" w:space="0" w:color="10717B"/>
        <w:bottom w:val="single" w:sz="2" w:space="0" w:color="10717B"/>
        <w:right w:val="single" w:sz="2" w:space="0" w:color="10717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groupbg">
    <w:name w:val="ob_group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controlnotopclass">
    <w:name w:val="div_controlnotop_class"/>
    <w:basedOn w:val="Normal"/>
    <w:qFormat/>
    <w:pPr>
      <w:widowControl/>
      <w:pBdr>
        <w:top w:val="single" w:sz="2" w:space="0" w:color="C8ECAE"/>
        <w:left w:val="single" w:sz="2" w:space="0" w:color="C8ECAE"/>
        <w:bottom w:val="single" w:sz="6" w:space="0" w:color="C8ECAE"/>
        <w:right w:val="single" w:sz="2" w:space="0" w:color="C8ECAE"/>
      </w:pBdr>
      <w:shd w:fill="F3F5E8" w:val="clear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earchtitle1">
    <w:name w:val="searchtitle1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2">
    <w:name w:val="searchtitle2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content">
    <w:name w:val="search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arch">
    <w:name w:val="search"/>
    <w:basedOn w:val="Normal"/>
    <w:qFormat/>
    <w:pPr>
      <w:widowControl/>
      <w:shd w:fill="A2C3C2" w:val="clear"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Search11">
    <w:name w:val="search_1_1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1bg">
    <w:name w:val="search_1_bg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12">
    <w:name w:val="search_1_2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21">
    <w:name w:val="search_2_1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31">
    <w:name w:val="search_3_1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41">
    <w:name w:val="search_4_1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4bg">
    <w:name w:val="search_4_bg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42">
    <w:name w:val="search_4_2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ltop">
    <w:name w:val="cal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lleft1">
    <w:name w:val="cal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lright1">
    <w:name w:val="cal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lleft2">
    <w:name w:val="cal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lright2">
    <w:name w:val="cal_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lweek0">
    <w:name w:val="cal_week0"/>
    <w:basedOn w:val="Normal"/>
    <w:qFormat/>
    <w:pPr>
      <w:widowControl/>
      <w:shd w:fill="F1B1B1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alweek1">
    <w:name w:val="cal_week1"/>
    <w:basedOn w:val="Normal"/>
    <w:qFormat/>
    <w:pPr>
      <w:widowControl/>
      <w:shd w:fill="C8C8C8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alweek2">
    <w:name w:val="cal_week2"/>
    <w:basedOn w:val="Normal"/>
    <w:qFormat/>
    <w:pPr>
      <w:widowControl/>
      <w:shd w:fill="A2B9C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lday">
    <w:name w:val="cal_day"/>
    <w:basedOn w:val="Normal"/>
    <w:qFormat/>
    <w:pPr>
      <w:widowControl/>
      <w:shd w:fill="E4ECE1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altoday">
    <w:name w:val="cal_today"/>
    <w:basedOn w:val="Normal"/>
    <w:qFormat/>
    <w:pPr>
      <w:widowControl/>
      <w:shd w:fill="94CE5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agelist">
    <w:name w:val="pag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list1">
    <w:name w:val="pagelist_1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agelistbg">
    <w:name w:val="pagelist_bg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list2">
    <w:name w:val="pagelist_2"/>
    <w:basedOn w:val="Normal"/>
    <w:qFormat/>
    <w:pPr>
      <w:widowControl/>
      <w:pBdr>
        <w:top w:val="single" w:sz="2" w:space="0" w:color="848484"/>
        <w:left w:val="single" w:sz="2" w:space="0" w:color="848484"/>
        <w:bottom w:val="single" w:sz="2" w:space="0" w:color="848484"/>
        <w:right w:val="single" w:sz="2" w:space="0" w:color="848484"/>
      </w:pBdr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abclassmain">
    <w:name w:val="tabclassmain"/>
    <w:basedOn w:val="Normal"/>
    <w:qFormat/>
    <w:pPr>
      <w:widowControl/>
      <w:shd w:fill="56AB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content">
    <w:name w:val="tabcontent"/>
    <w:basedOn w:val="Normal"/>
    <w:qFormat/>
    <w:pPr>
      <w:widowControl/>
      <w:pBdr>
        <w:top w:val="single" w:sz="6" w:space="0" w:color="0000FF"/>
        <w:left w:val="single" w:sz="6" w:space="3" w:color="0000FF"/>
        <w:bottom w:val="single" w:sz="6" w:space="0" w:color="0000FF"/>
        <w:right w:val="single" w:sz="6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or">
    <w:name w:val="selector"/>
    <w:basedOn w:val="Normal"/>
    <w:qFormat/>
    <w:pPr>
      <w:widowControl/>
      <w:pBdr>
        <w:top w:val="single" w:sz="6" w:space="2" w:color="7F9DB9"/>
        <w:left w:val="single" w:sz="6" w:space="2" w:color="7F9DB9"/>
        <w:bottom w:val="single" w:sz="6" w:space="2" w:color="7F9DB9"/>
        <w:right w:val="single" w:sz="6" w:space="3" w:color="7F9DB9"/>
      </w:pBdr>
      <w:shd w:fill="F0F1F3" w:val="clear"/>
      <w:spacing w:lineRule="auto" w:line="360" w:before="0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Floattable">
    <w:name w:val="floattable"/>
    <w:basedOn w:val="Normal"/>
    <w:qFormat/>
    <w:pPr>
      <w:widowControl/>
      <w:pBdr>
        <w:top w:val="single" w:sz="6" w:space="0" w:color="959DB4"/>
        <w:left w:val="single" w:sz="6" w:space="0" w:color="959DB4"/>
        <w:bottom w:val="single" w:sz="6" w:space="0" w:color="959DB4"/>
        <w:right w:val="single" w:sz="6" w:space="0" w:color="959DB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attditem">
    <w:name w:val="floattditem"/>
    <w:basedOn w:val="Normal"/>
    <w:qFormat/>
    <w:pPr>
      <w:widowControl/>
      <w:pBdr>
        <w:top w:val="single" w:sz="6" w:space="0" w:color="959DB4"/>
        <w:left w:val="single" w:sz="6" w:space="0" w:color="959DB4"/>
        <w:bottom w:val="single" w:sz="6" w:space="0" w:color="959DB4"/>
        <w:right w:val="single" w:sz="6" w:space="0" w:color="959DB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attdover">
    <w:name w:val="floattdover"/>
    <w:basedOn w:val="Normal"/>
    <w:qFormat/>
    <w:pPr>
      <w:widowControl/>
      <w:pBdr>
        <w:top w:val="single" w:sz="6" w:space="0" w:color="959DB4"/>
        <w:left w:val="single" w:sz="6" w:space="0" w:color="959DB4"/>
        <w:bottom w:val="single" w:sz="6" w:space="0" w:color="959DB4"/>
        <w:right w:val="single" w:sz="6" w:space="0" w:color="959DB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attd">
    <w:name w:val="float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dlebg">
    <w:name w:val="midd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dletoleft">
    <w:name w:val="middle_to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dletoright">
    <w:name w:val="middle_to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on">
    <w:name w:val="blueon"/>
    <w:basedOn w:val="Normal"/>
    <w:qFormat/>
    <w:pPr>
      <w:widowControl/>
      <w:pBdr>
        <w:top w:val="single" w:sz="6" w:space="0" w:color="C8ECAE"/>
        <w:left w:val="single" w:sz="6" w:space="2" w:color="C8ECAE"/>
        <w:bottom w:val="single" w:sz="6" w:space="0" w:color="C8ECAE"/>
        <w:right w:val="single" w:sz="6" w:space="0" w:color="C8ECAE"/>
      </w:pBdr>
      <w:shd w:fill="C8ECAE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lueon1">
    <w:name w:val="blueon1"/>
    <w:basedOn w:val="Normal"/>
    <w:qFormat/>
    <w:pPr>
      <w:widowControl/>
      <w:pBdr>
        <w:top w:val="single" w:sz="6" w:space="0" w:color="C8ECAE"/>
        <w:left w:val="single" w:sz="6" w:space="2" w:color="C8ECAE"/>
        <w:bottom w:val="single" w:sz="6" w:space="0" w:color="C8ECAE"/>
        <w:right w:val="single" w:sz="6" w:space="0" w:color="C8ECAE"/>
      </w:pBdr>
      <w:shd w:fill="C8ECAE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gbtn120">
    <w:name w:val="bigbtn120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nfoattach">
    <w:name w:val="info_attach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ixedheadertd">
    <w:name w:val="fixedheadert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opfixedheadertd">
    <w:name w:val="notopfixedheadert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top01">
    <w:name w:val="chattop_01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top0201">
    <w:name w:val="chattop_02_01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top0202">
    <w:name w:val="chattop_02_02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top0204">
    <w:name w:val="chattop_02_04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top0205">
    <w:name w:val="chattop_02_05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top0206">
    <w:name w:val="chattop_02_06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top0203">
    <w:name w:val="chattop_02_03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top03">
    <w:name w:val="chattop_03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bgtop04left">
    <w:name w:val="chatbg_top_04_left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phototop">
    <w:name w:val="chatphoto_top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phototopleft">
    <w:name w:val="chatphoto_top_left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bgtop05">
    <w:name w:val="chatbg_top_05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bold">
    <w:name w:val="chatbold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italic">
    <w:name w:val="chatitalic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face">
    <w:name w:val="chatface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href">
    <w:name w:val="chathref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bgtop06">
    <w:name w:val="chatbg_top_06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bgtop04right">
    <w:name w:val="chatbg_top_04_right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foot">
    <w:name w:val="chatfoot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td2">
    <w:name w:val="chattd2"/>
    <w:basedOn w:val="Normal"/>
    <w:qFormat/>
    <w:pPr>
      <w:widowControl/>
      <w:shd w:fill="1BA71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ttd">
    <w:name w:val="chattd"/>
    <w:basedOn w:val="Normal"/>
    <w:qFormat/>
    <w:pPr>
      <w:widowControl/>
      <w:shd w:fill="5E9B6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send">
    <w:name w:val="buttonsend"/>
    <w:basedOn w:val="Normal"/>
    <w:qFormat/>
    <w:pPr>
      <w:widowControl/>
      <w:pBdr>
        <w:top w:val="single" w:sz="2" w:space="0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mgonline">
    <w:name w:val="imgonline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noonline">
    <w:name w:val="imgnoonline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showmessage">
    <w:name w:val="bgshow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bg">
    <w:name w:val="pre_bg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renobg">
    <w:name w:val="pre_nobg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xtbg">
    <w:name w:val="next_bg"/>
    <w:basedOn w:val="Normal"/>
    <w:qFormat/>
    <w:pPr>
      <w:widowControl/>
      <w:pBdr>
        <w:top w:val="single" w:sz="2" w:space="2" w:color="6AAAA3"/>
        <w:left w:val="single" w:sz="2" w:space="0" w:color="6AAAA3"/>
        <w:bottom w:val="single" w:sz="2" w:space="0" w:color="6AAAA3"/>
        <w:right w:val="single" w:sz="2" w:space="14" w:color="6AAAA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xtnobg">
    <w:name w:val="next_nobg"/>
    <w:basedOn w:val="Normal"/>
    <w:qFormat/>
    <w:pPr>
      <w:widowControl/>
      <w:pBdr>
        <w:top w:val="single" w:sz="2" w:space="2" w:color="6AAAA3"/>
        <w:left w:val="single" w:sz="2" w:space="0" w:color="6AAAA3"/>
        <w:bottom w:val="single" w:sz="2" w:space="0" w:color="6AAAA3"/>
        <w:right w:val="single" w:sz="2" w:space="14" w:color="6AAAA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orkbody">
    <w:name w:val="workbod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verlay">
    <w:name w:val="overlay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aroperate">
    <w:name w:val="bar_operate"/>
    <w:basedOn w:val="Normal"/>
    <w:qFormat/>
    <w:pPr>
      <w:widowControl/>
      <w:pBdr>
        <w:top w:val="single" w:sz="6" w:space="0" w:color="92D6E9"/>
        <w:left w:val="single" w:sz="2" w:space="0" w:color="92D6E9"/>
        <w:bottom w:val="single" w:sz="6" w:space="0" w:color="92D6E9"/>
        <w:right w:val="single" w:sz="2" w:space="0" w:color="92D6E9"/>
      </w:pBdr>
      <w:shd w:fill="E7F5F8" w:val="clear"/>
      <w:spacing w:before="15" w:after="45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arinfo">
    <w:name w:val="bar_info"/>
    <w:basedOn w:val="Normal"/>
    <w:qFormat/>
    <w:pPr>
      <w:widowControl/>
      <w:pBdr>
        <w:top w:val="single" w:sz="6" w:space="0" w:color="92D6E9"/>
        <w:left w:val="single" w:sz="2" w:space="0" w:color="92D6E9"/>
        <w:bottom w:val="single" w:sz="6" w:space="0" w:color="92D6E9"/>
        <w:right w:val="single" w:sz="2" w:space="0" w:color="92D6E9"/>
      </w:pBdr>
      <w:shd w:fill="FFFFE1" w:val="clear"/>
      <w:spacing w:before="15" w:after="45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urrentactivity">
    <w:name w:val="char_currentactiv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00000"/>
      <w:kern w:val="0"/>
      <w:sz w:val="24"/>
    </w:rPr>
  </w:style>
  <w:style w:type="paragraph" w:styleId="Currentactivityname">
    <w:name w:val="currentactivity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Charcurrentoperation">
    <w:name w:val="char_currentoper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00000"/>
      <w:kern w:val="0"/>
      <w:sz w:val="24"/>
    </w:rPr>
  </w:style>
  <w:style w:type="paragraph" w:styleId="Ipasettingbutton">
    <w:name w:val="ipa_settingbutton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Btnbgmail">
    <w:name w:val="btnbgmail"/>
    <w:basedOn w:val="Normal"/>
    <w:qFormat/>
    <w:pPr>
      <w:widowControl/>
      <w:pBdr>
        <w:top w:val="single" w:sz="2" w:space="2" w:color="6AAAA3"/>
        <w:left w:val="single" w:sz="2" w:space="4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08969"/>
      <w:kern w:val="0"/>
      <w:sz w:val="24"/>
    </w:rPr>
  </w:style>
  <w:style w:type="paragraph" w:styleId="Btnbgmail2">
    <w:name w:val="btnbgmail2"/>
    <w:basedOn w:val="Normal"/>
    <w:qFormat/>
    <w:pPr>
      <w:widowControl/>
      <w:pBdr>
        <w:top w:val="single" w:sz="2" w:space="2" w:color="6AAAA3"/>
        <w:left w:val="single" w:sz="2" w:space="8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08969"/>
      <w:kern w:val="0"/>
      <w:sz w:val="24"/>
    </w:rPr>
  </w:style>
  <w:style w:type="paragraph" w:styleId="Tdmailendout">
    <w:name w:val="tdmailendout"/>
    <w:basedOn w:val="Normal"/>
    <w:qFormat/>
    <w:pPr>
      <w:widowControl/>
      <w:pBdr>
        <w:top w:val="single" w:sz="6" w:space="1" w:color="AAE4A9"/>
        <w:left w:val="single" w:sz="6" w:space="1" w:color="AAE4A9"/>
        <w:bottom w:val="single" w:sz="6" w:space="1" w:color="AAE4A9"/>
        <w:right w:val="single" w:sz="6" w:space="1" w:color="AAE4A9"/>
      </w:pBdr>
      <w:shd w:fill="F4FB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mailendin">
    <w:name w:val="tdmailendin"/>
    <w:basedOn w:val="Normal"/>
    <w:qFormat/>
    <w:pPr>
      <w:widowControl/>
      <w:pBdr>
        <w:top w:val="single" w:sz="36" w:space="0" w:color="E1FDC4"/>
        <w:left w:val="single" w:sz="36" w:space="0" w:color="E1FDC4"/>
        <w:bottom w:val="single" w:sz="36" w:space="0" w:color="E1FDC4"/>
        <w:right w:val="single" w:sz="36" w:space="0" w:color="E1FDC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mailenddivuser">
    <w:name w:val="tdmailenddivuser"/>
    <w:basedOn w:val="Normal"/>
    <w:qFormat/>
    <w:pPr>
      <w:widowControl/>
      <w:pBdr>
        <w:top w:val="single" w:sz="6" w:space="4" w:color="B4E4D8"/>
        <w:bottom w:val="single" w:sz="6" w:space="0" w:color="B4E4D8"/>
      </w:pBdr>
      <w:shd w:fill="F5FBFF" w:val="clear"/>
      <w:spacing w:lineRule="atLeast" w:line="300" w:before="150" w:after="280"/>
      <w:jc w:val="left"/>
    </w:pPr>
    <w:rPr>
      <w:rFonts w:ascii="宋体;SimSun" w:hAnsi="宋体;SimSun" w:cs="宋体;SimSun"/>
      <w:color w:val="01B4A7"/>
      <w:kern w:val="0"/>
      <w:sz w:val="24"/>
    </w:rPr>
  </w:style>
  <w:style w:type="paragraph" w:styleId="Tdmailenddivusermid">
    <w:name w:val="tdmailenddivusermid"/>
    <w:basedOn w:val="Normal"/>
    <w:qFormat/>
    <w:pPr>
      <w:widowControl/>
      <w:spacing w:lineRule="atLeast" w:line="300"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Tdmailenddivtitle">
    <w:name w:val="tdmailenddiv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29900"/>
      <w:kern w:val="0"/>
      <w:sz w:val="28"/>
      <w:szCs w:val="28"/>
    </w:rPr>
  </w:style>
  <w:style w:type="paragraph" w:styleId="Topbarleft">
    <w:name w:val="topbarleft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9649E"/>
      <w:kern w:val="0"/>
      <w:sz w:val="24"/>
    </w:rPr>
  </w:style>
  <w:style w:type="paragraph" w:styleId="Topbarleftover">
    <w:name w:val="topbarleftover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9649E"/>
      <w:kern w:val="0"/>
      <w:sz w:val="24"/>
    </w:rPr>
  </w:style>
  <w:style w:type="paragraph" w:styleId="Topbarright">
    <w:name w:val="topbarright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9649E"/>
      <w:kern w:val="0"/>
      <w:sz w:val="24"/>
    </w:rPr>
  </w:style>
  <w:style w:type="paragraph" w:styleId="Topbarrightover">
    <w:name w:val="topbarrightover"/>
    <w:basedOn w:val="Normal"/>
    <w:qFormat/>
    <w:pPr>
      <w:widowControl/>
      <w:pBdr>
        <w:top w:val="single" w:sz="2" w:space="0" w:color="6AAAA3"/>
        <w:left w:val="single" w:sz="2" w:space="0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宋体;SimSun" w:hAnsi="宋体;SimSun" w:cs="宋体;SimSun"/>
      <w:color w:val="09649E"/>
      <w:kern w:val="0"/>
      <w:sz w:val="24"/>
    </w:rPr>
  </w:style>
  <w:style w:type="paragraph" w:styleId="Buttonword">
    <w:name w:val="buttonword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uttonseal">
    <w:name w:val="buttonseal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uttonwordprint">
    <w:name w:val="buttonwordprint"/>
    <w:basedOn w:val="Normal"/>
    <w:qFormat/>
    <w:pPr>
      <w:widowControl/>
      <w:pBdr>
        <w:top w:val="single" w:sz="2" w:space="2" w:color="6AAAA3"/>
        <w:left w:val="single" w:sz="2" w:space="11" w:color="6AAAA3"/>
        <w:bottom w:val="single" w:sz="2" w:space="0" w:color="6AAAA3"/>
        <w:right w:val="single" w:sz="2" w:space="0" w:color="6AAAA3"/>
      </w:pBdr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Gridrowstyle">
    <w:name w:val="gridrowstyle"/>
    <w:basedOn w:val="Normal"/>
    <w:qFormat/>
    <w:pPr>
      <w:widowControl/>
      <w:pBdr>
        <w:top w:val="single" w:sz="6" w:space="0" w:color="D1E6FA"/>
        <w:left w:val="single" w:sz="6" w:space="2" w:color="D1E6FA"/>
        <w:bottom w:val="single" w:sz="6" w:space="0" w:color="D1E6FA"/>
        <w:right w:val="single" w:sz="6" w:space="0" w:color="D1E6FA"/>
      </w:pBdr>
      <w:shd w:fill="EAF3FB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electedrow">
    <w:name w:val="selectedrow"/>
    <w:basedOn w:val="Normal"/>
    <w:qFormat/>
    <w:pPr>
      <w:widowControl/>
      <w:pBdr>
        <w:top w:val="single" w:sz="6" w:space="0" w:color="D1E6FA"/>
        <w:left w:val="single" w:sz="6" w:space="2" w:color="D1E6FA"/>
        <w:bottom w:val="single" w:sz="6" w:space="0" w:color="D1E6FA"/>
        <w:right w:val="single" w:sz="6" w:space="0" w:color="D1E6FA"/>
      </w:pBdr>
      <w:shd w:fill="C8EAF6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ivtextbox">
    <w:name w:val="divtextbox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vop">
    <w:name w:val="divop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alog">
    <w:name w:val="dialog"/>
    <w:basedOn w:val="Normal"/>
    <w:qFormat/>
    <w:pPr>
      <w:widowControl/>
      <w:pBdr>
        <w:top w:val="single" w:sz="12" w:space="0" w:color="5F9FC5"/>
        <w:left w:val="single" w:sz="12" w:space="0" w:color="5F9FC5"/>
        <w:bottom w:val="single" w:sz="12" w:space="0" w:color="5F9FC5"/>
        <w:right w:val="single" w:sz="12" w:space="0" w:color="5F9FC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dialogbtn">
    <w:name w:val="closedialog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gimageleft">
    <w:name w:val="bigimage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gimageright">
    <w:name w:val="bigimage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axcalendarcontainer">
    <w:name w:val="ajax__calendar_contai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">
    <w:name w:val="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axcalendarday">
    <w:name w:val="ajax__calendar_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axcalendaryear">
    <w:name w:val="ajax__calendar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axcalendarmonth">
    <w:name w:val="ajax__calendar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d">
    <w:name w:val="t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k">
    <w:name w:val="ch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axcalendarcontainer1">
    <w:name w:val="ajax__calendar_container1"/>
    <w:basedOn w:val="Normal"/>
    <w:qFormat/>
    <w:pPr>
      <w:widowControl/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FFAC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jaxcalendarday1">
    <w:name w:val="ajax__calendar_d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jaxcalendaryear1">
    <w:name w:val="ajax__calendar_y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jaxcalendarday2">
    <w:name w:val="ajax__calendar_d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jaxcalendarmonth1">
    <w:name w:val="ajax__calendar_mon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jaxcalendaryear2">
    <w:name w:val="ajax__calendar_ye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jaxcalendarday3">
    <w:name w:val="ajax__calendar_da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Ajaxcalendarmonth2">
    <w:name w:val="ajax__calendar_mon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Ajaxcalendaryear3">
    <w:name w:val="ajax__calendar_yea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Page1">
    <w:name w:val="page1"/>
    <w:basedOn w:val="Normal"/>
    <w:qFormat/>
    <w:pPr>
      <w:widowControl/>
      <w:shd w:fill="FFFFFF" w:val="clear"/>
      <w:spacing w:before="280" w:after="280"/>
      <w:ind w:right="300" w:hanging="0"/>
      <w:jc w:val="right"/>
    </w:pPr>
    <w:rPr>
      <w:rFonts w:ascii="宋体;SimSun" w:hAnsi="宋体;SimSun" w:cs="宋体;SimSun"/>
      <w:kern w:val="0"/>
      <w:sz w:val="24"/>
    </w:rPr>
  </w:style>
  <w:style w:type="paragraph" w:styleId="Tab1">
    <w:name w:val="tab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Con1">
    <w:name w:val="con1"/>
    <w:basedOn w:val="Normal"/>
    <w:qFormat/>
    <w:pPr>
      <w:widowControl/>
      <w:pBdr>
        <w:top w:val="single" w:sz="18" w:space="4" w:color="56ABF6"/>
        <w:left w:val="single" w:sz="18" w:space="4" w:color="56ABF6"/>
        <w:bottom w:val="single" w:sz="18" w:space="4" w:color="56ABF6"/>
        <w:right w:val="single" w:sz="18" w:space="4" w:color="56ABF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1">
    <w:name w:val="tit1"/>
    <w:basedOn w:val="Normal"/>
    <w:qFormat/>
    <w:pPr>
      <w:widowControl/>
      <w:pBdr>
        <w:top w:val="single" w:sz="6" w:space="0" w:color="BDC2D8"/>
        <w:left w:val="single" w:sz="6" w:space="0" w:color="BDC2D8"/>
        <w:bottom w:val="single" w:sz="6" w:space="0" w:color="BDC2D8"/>
        <w:right w:val="single" w:sz="6" w:space="0" w:color="BDC2D8"/>
      </w:pBdr>
      <w:shd w:fill="56AB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k1">
    <w:name w:val="chk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">
    <w:name w:val="ico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d1">
    <w:name w:val="tbd1"/>
    <w:basedOn w:val="Normal"/>
    <w:qFormat/>
    <w:pPr>
      <w:widowControl/>
      <w:pBdr>
        <w:left w:val="single" w:sz="6" w:space="0" w:color="BDC2D8"/>
        <w:bottom w:val="single" w:sz="6" w:space="0" w:color="BDC2D8"/>
        <w:right w:val="single" w:sz="6" w:space="0" w:color="BDC2D8"/>
      </w:pBdr>
      <w:shd w:fill="56AB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2">
    <w:name w:val="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8.70.71/TPBidder/huiyuaninfomis2/pages/FrameAllRead?DanWeiType=13&amp;ViewType=2&amp;DanWeiGuid=8200ebf5-2468-4e67-bc4c-9c98f9747015&amp;CurrentDanWeiGuid=8200ebf5-2468-4e67-bc4c-9c98f9747015" TargetMode="External"/><Relationship Id="rId3" Type="http://schemas.openxmlformats.org/officeDocument/2006/relationships/hyperlink" Target="http://221.228.70.71/TPBidder/huiyuaninfomis2/pages/pminfo/PM_Detail_Read?RowGuid=2d4c98fd-8051-4233-916f-ed626c4629ec" TargetMode="External"/><Relationship Id="rId4" Type="http://schemas.openxmlformats.org/officeDocument/2006/relationships/hyperlink" Target="http://221.228.70.71/TPBidder/huiyuaninfomis2/pages/FrameAllRead?DanWeiType=13&amp;ViewType=2&amp;DanWeiGuid=86b7a18e-73bf-42ce-9abe-81a71d3a8c8c&amp;CurrentDanWeiGuid=d33c01c2-f51b-4d17-bfd6-af7904233ffa" TargetMode="External"/><Relationship Id="rId5" Type="http://schemas.openxmlformats.org/officeDocument/2006/relationships/hyperlink" Target="http://221.228.70.71/TPBidder/huiyuaninfomis2/pages/pminfo/PM_Detail_Read?RowGuid=f959f92d-9d32-4829-a6bd-a8c1cfeb7402" TargetMode="External"/><Relationship Id="rId6" Type="http://schemas.openxmlformats.org/officeDocument/2006/relationships/hyperlink" Target="http://221.228.70.71/TPBidder/huiyuaninfomis2/pages/FrameAllRead?DanWeiType=13&amp;ViewType=2&amp;DanWeiGuid=51652425-ecbb-4b2b-b874-d05820d29e49&amp;CurrentDanWeiGuid=51652425-ECBB-4B2B-B874-D05820D29E49" TargetMode="External"/><Relationship Id="rId7" Type="http://schemas.openxmlformats.org/officeDocument/2006/relationships/hyperlink" Target="http://221.228.70.71/TPBidder/huiyuaninfomis2/pages/pminfo/PM_Detail_Read?RowGuid=782672e4-cf8a-4d95-8a0f-4f38fd030234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2:00Z</dcterms:created>
  <dc:creator>李海涛</dc:creator>
  <dc:description/>
  <cp:keywords/>
  <dc:language>en-US</dc:language>
  <cp:lastModifiedBy>AutoBVT</cp:lastModifiedBy>
  <cp:lastPrinted>2024-01-17T15:09:00Z</cp:lastPrinted>
  <dcterms:modified xsi:type="dcterms:W3CDTF">2025-06-13T02:42:00Z</dcterms:modified>
  <cp:revision>369</cp:revision>
  <dc:subject/>
  <dc:title/>
</cp:coreProperties>
</file>