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  <w:gridCol w:w="156"/>
        <w:gridCol w:w="156"/>
        <w:gridCol w:w="156"/>
      </w:tblGrid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sz w:val="36"/>
                <w:szCs w:val="36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(Z)JYSZH20250517801191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凝秀建设投资发展有限公司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澄东南功能区（华士片区）供排水提质增效一体化项目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-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排口整治工程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评标结果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中澜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77042.88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贡建忠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瑞意隆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72170.62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胡营成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华信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69185.04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赵琳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18" w:before="0" w:after="0"/>
              <w:ind w:left="0" w:right="0" w:hanging="0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无效标名单及原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8"/>
              <w:gridCol w:w="8925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不合格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报价修正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7"/>
              <w:gridCol w:w="2550"/>
              <w:gridCol w:w="2550"/>
              <w:gridCol w:w="1913"/>
              <w:gridCol w:w="1913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依据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前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后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1913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J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春东森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方阳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贵州聚勤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河南宏金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昶亮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诚丰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川业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大贞精筑科技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贵兴市政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华佳丰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建罡建设科技发展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匠造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锦景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楠旺建筑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仁德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瑞意隆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润尔达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绍年建筑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升发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时利和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世桥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水总水利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顺奥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泰索达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亭水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蔚岑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骁刚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鑫一诚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鑫银航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亚凯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云顶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展云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中亿云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澄云达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恒达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久盛市政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港城市政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建园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锦泽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六盛建筑安装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三信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市政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新远见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永昌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中弘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中澜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南通晟灵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无锡途达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鑫钇顺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兴化市新路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盐城艺澜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宇舒航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胜嘉锦建设集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4462"/>
              <w:gridCol w:w="1912"/>
              <w:gridCol w:w="1703"/>
              <w:gridCol w:w="2955"/>
              <w:gridCol w:w="1081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方信用评价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得分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春东森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0687.6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9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方阳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096.2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7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贵州聚勤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0169.1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河南宏金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929.1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昶亮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8141.9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诚丰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53339.3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9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7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川业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881.9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大贞精筑科技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22099.2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2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贵兴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03127.7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3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3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16799.00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4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2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华佳丰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7796.3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5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建罡建设科技发展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9210.0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匠造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693.40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锦景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9839.2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楠旺建筑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9022.4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仁德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0245.8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瑞意隆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72170.6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7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7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润尔达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64474.4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4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2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绍年建筑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9540.5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7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升发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0797.6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时利和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68357.9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6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世桥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787.6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水总水利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426.2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顺奥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504.8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泰索达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31793.5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6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亭水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0311.5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蔚岑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9949.3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骁刚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1567.6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3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鑫一诚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17339.5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03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8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鑫银航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0623.0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9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5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亚凯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8016.9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云顶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7906.50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7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5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展云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8597.6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3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中亿云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8786.2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澄云达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84427.2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53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5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恒达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21356.30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1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9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69185.0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6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久盛市政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78355.6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69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6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92127.7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03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0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港城市政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83079.5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9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7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建园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30584.9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6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锦泽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62450.6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3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3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08313.5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9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9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六盛建筑安装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06338.4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9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9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三信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56927.7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1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9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市政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45416.7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6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新远见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51169.79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5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永昌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66170.1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1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9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中弘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97780.6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6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中澜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77042.8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99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9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南通晟灵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8896.26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无锡途达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28152.0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3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鑫钇顺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90421.7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兴化市新路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8409.1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盐城艺澜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8314.8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宇舒航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9414.83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7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67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胜嘉锦建设集团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87513.6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8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中澜建设工程有限公司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备注：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6-1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6-16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凝秀建设投资发展有限公司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姚局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5716163836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华士镇新生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江苏省苏辰建设投资顾问有限公司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刘华君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3626230780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澄江中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76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70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城市综合管理局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0510-86865917</w:t>
            </w:r>
          </w:p>
        </w:tc>
      </w:tr>
      <w:tr>
        <w:trPr/>
        <w:tc>
          <w:tcPr>
            <w:tcW w:w="13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青山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凝秀建设投资发展有限公司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025-06-12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66" w:right="1066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9b988c33-2337-4bda-94b2-1e41efb3f048&amp;CurrentDanWeiGuid=9b988c33-2337-4bda-94b2-1e41efb3f048" TargetMode="External"/><Relationship Id="rId3" Type="http://schemas.openxmlformats.org/officeDocument/2006/relationships/hyperlink" Target="http://221.228.70.71/TPBidder/huiyuaninfomis2/pages/pminfo/PM_Detail_Read?RowGuid=ab57d1f7-6632-4e60-801c-9fa877b89f8b" TargetMode="External"/><Relationship Id="rId4" Type="http://schemas.openxmlformats.org/officeDocument/2006/relationships/hyperlink" Target="http://221.228.70.71/TPBidder/huiyuaninfomis2/pages/FrameAllRead?DanWeiType=13&amp;ViewType=2&amp;DanWeiGuid=1c87a683-13de-4173-9fd4-738697c2d91b&amp;CurrentDanWeiGuid=55dd8a7e-2fbb-497f-a0a8-6e4b0f27ebcb" TargetMode="External"/><Relationship Id="rId5" Type="http://schemas.openxmlformats.org/officeDocument/2006/relationships/hyperlink" Target="http://221.228.70.71/TPBidder/huiyuaninfomis2/pages/pminfo/PM_Detail_Read?RowGuid=c9f78802-9bca-47ce-a9e0-e5ed3bcacc86" TargetMode="External"/><Relationship Id="rId6" Type="http://schemas.openxmlformats.org/officeDocument/2006/relationships/hyperlink" Target="http://221.228.70.71/TPBidder/huiyuaninfomis2/pages/FrameAllRead?DanWeiType=13&amp;ViewType=2&amp;DanWeiGuid=9560e8e9-abbe-4197-b431-2521e528565f&amp;CurrentDanWeiGuid=9560e8e9-abbe-4197-b431-2521e528565f" TargetMode="External"/><Relationship Id="rId7" Type="http://schemas.openxmlformats.org/officeDocument/2006/relationships/hyperlink" Target="http://221.228.70.71/TPBidder/huiyuaninfomis2/pages/pminfo/PM_Detail_Read?RowGuid=1b7e2851-471b-43e5-bcf9-40d8443b6b5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2:21Z</dcterms:created>
  <dc:creator>Administrator</dc:creator>
  <dc:description/>
  <dc:language>en-US</dc:language>
  <cp:lastModifiedBy>+</cp:lastModifiedBy>
  <dcterms:modified xsi:type="dcterms:W3CDTF">2025-06-12T06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AACDDC994229B34ED5941652E4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zNWI5NDIyZmM3ZWVlZDM1NGY0YTYzMTc1MmU1MWQiLCJ1c2VySWQiOiI0NTc4MTA1ODcifQ==</vt:lpwstr>
  </property>
</Properties>
</file>