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300" w:after="30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9"/>
          <w:szCs w:val="39"/>
        </w:rPr>
        <w:t>解读《具有重要地理方位意义的气象设施命名更名管理办法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226" w:after="21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，中国气象局印发《具有重要地理方位意义的气象设施命名更名管理办法》（以下简称《办法》），明确具有重要地理方位意义的气象设施命名、更名审批的办理条件、审批流程和监管措施，确保审批工作规范实施。《办法》将于今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施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226" w:after="21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重要地理方位意义的气象设施，是指位置固定、具有重要地理方位指示意义，且所在场址未被登记为法人住所地的气象探测设施、大型气象专用技术装备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226" w:after="21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办法》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在命名、更名审批方面，《办法》详细规定了申请条件、受理层级、申请时限和申请材料等要求。根据行业标准《气象观测站分类及命名规则》，该项审批实行两级审批权限，即由国务院气象主管机构和省、自治区、直辖市气象主管机构分别负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226" w:after="21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审批流程方面，《办法》明确了申请材料审查、技术审查（含现场踏勘）、征求意见以及做出审批决定等环节。审批机关将严格按照规定对申请材料进行审查，并在必要时组织技术审查（含现场踏勘），确保审批决定的科学性和合理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226" w:after="21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此外，《办法》还对气象设施名称监督管理提出了明确要求，包括气象设施命名、更名和注销后的报送备案，名称公开以及监督检查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226" w:after="21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气象局要求，各级气象主管机构要高度重视《办法》的学习宣传和贯彻实施工作；做好有关法规、规章和行政规范性文件的清理工作，维护气象法律法规体系统一性和权威性；加大《办法》贯彻落实和监督检查力度，确保各项规定有效执行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2:41Z</dcterms:created>
  <dc:creator>guest</dc:creator>
  <dc:description/>
  <dc:language>en-US</dc:language>
  <cp:lastModifiedBy>戴纲</cp:lastModifiedBy>
  <dcterms:modified xsi:type="dcterms:W3CDTF">2024-03-20T09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E13F1E8E71B9FA841FA65B8AC427C</vt:lpwstr>
  </property>
  <property fmtid="{D5CDD505-2E9C-101B-9397-08002B2CF9AE}" pid="3" name="KSOProductBuildVer">
    <vt:lpwstr>2052-11.8.2.12219</vt:lpwstr>
  </property>
</Properties>
</file>