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关于拟将江苏海鹏医药连锁有限公司江阴周庄菜场药房店</w:t>
      </w:r>
      <w:r>
        <w:rPr>
          <w:rFonts w:ascii="方正小标宋_GBK" w:hAnsi="方正小标宋_GBK" w:cs="新宋体" w:eastAsia="方正小标宋_GBK"/>
          <w:color w:val="000000"/>
          <w:sz w:val="44"/>
          <w:szCs w:val="44"/>
        </w:rPr>
        <w:t>等</w:t>
      </w:r>
      <w:r>
        <w:rPr>
          <w:rFonts w:eastAsia="方正小标宋_GBK" w:cs="新宋体" w:ascii="方正小标宋_GBK" w:hAnsi="方正小标宋_GBK"/>
          <w:color w:val="00000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新宋体" w:eastAsia="方正小标宋_GBK"/>
          <w:sz w:val="44"/>
          <w:szCs w:val="44"/>
        </w:rPr>
        <w:t>家医药机构纳入江阴市医疗保障服务协议管理的公示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仿宋_GB2312;仿宋" w:cs="新宋体"/>
          <w:sz w:val="32"/>
          <w:szCs w:val="32"/>
        </w:rPr>
      </w:pPr>
      <w:r>
        <w:rPr>
          <w:rFonts w:eastAsia="仿宋_GB2312;仿宋" w:cs="新宋体" w:ascii="方正小标宋_GBK" w:hAnsi="方正小标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医疗机构医疗保障定点管理暂行办法》（国家医疗保障局令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、《零售药店医疗保障定点管理暂行办法》（国家医疗保障局令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）等文件规定，经受理、材料审核、现场勘查、综合评估，确认符合条件，拟将江苏海鹏医药连锁有限公司江阴周庄菜场药房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eastAsia="仿宋_GB2312;仿宋"/>
          <w:sz w:val="32"/>
          <w:szCs w:val="32"/>
        </w:rPr>
        <w:t>医药机构纳入我市医疗保障服务协议管理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名单详见附件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现予以公示，接受社会监督，公示期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）。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监督电话：</w:t>
      </w:r>
      <w:r>
        <w:rPr>
          <w:rFonts w:eastAsia="仿宋_GB2312;仿宋" w:ascii="仿宋_GB2312;仿宋" w:hAnsi="仿宋_GB2312;仿宋"/>
          <w:sz w:val="32"/>
          <w:szCs w:val="32"/>
        </w:rPr>
        <w:t>88027378</w:t>
      </w:r>
      <w:r>
        <w:rPr>
          <w:rFonts w:eastAsia="仿宋_GB2312;仿宋" w:ascii="仿宋_GB2312;仿宋" w:hAnsi="仿宋_GB2312;仿宋"/>
          <w:sz w:val="32"/>
          <w:szCs w:val="32"/>
        </w:rPr>
        <w:br/>
      </w:r>
    </w:p>
    <w:p>
      <w:pPr>
        <w:pStyle w:val="Normal"/>
        <w:spacing w:lineRule="exact" w:line="570"/>
        <w:ind w:left="1598" w:hanging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拟纳入江阴市医疗保障服务协议管理定点医药机构名单</w:t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阴市医疗保险基金管理中心</w:t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黑体_GBK;微软雅黑" w:hAnsi="方正黑体_GBK;微软雅黑" w:eastAsia="方正黑体_GBK;微软雅黑" w:cs="新宋体"/>
          <w:sz w:val="32"/>
          <w:szCs w:val="32"/>
        </w:rPr>
      </w:pPr>
      <w:r>
        <w:rPr>
          <w:rFonts w:ascii="方正黑体_GBK;微软雅黑" w:hAnsi="方正黑体_GBK;微软雅黑" w:cs="新宋体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eastAsia="方正小标宋_GBK" w:cs="新宋体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新宋体" w:eastAsia="方正小标宋_GBK"/>
          <w:color w:val="000000"/>
          <w:sz w:val="44"/>
          <w:szCs w:val="44"/>
        </w:rPr>
        <w:t>年</w:t>
      </w:r>
      <w:r>
        <w:rPr>
          <w:rFonts w:eastAsia="方正小标宋_GBK" w:cs="新宋体" w:ascii="方正小标宋_GBK" w:hAnsi="方正小标宋_GBK"/>
          <w:color w:val="000000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新宋体" w:eastAsia="方正小标宋_GBK"/>
          <w:color w:val="000000"/>
          <w:sz w:val="44"/>
          <w:szCs w:val="44"/>
        </w:rPr>
        <w:t>月</w:t>
      </w:r>
      <w:r>
        <w:rPr>
          <w:rFonts w:ascii="方正小标宋_GBK" w:hAnsi="方正小标宋_GBK" w:cs="新宋体" w:eastAsia="方正小标宋_GBK"/>
          <w:sz w:val="44"/>
          <w:szCs w:val="44"/>
        </w:rPr>
        <w:t>拟纳入江阴市医疗保障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服务协议管理定点医药机构名单</w:t>
      </w:r>
    </w:p>
    <w:p>
      <w:pPr>
        <w:pStyle w:val="Normal"/>
        <w:spacing w:lineRule="exact" w:line="570"/>
        <w:jc w:val="center"/>
        <w:rPr>
          <w:rFonts w:ascii="方正黑体_GBK;微软雅黑" w:hAnsi="方正黑体_GBK;微软雅黑" w:eastAsia="方正黑体_GBK;微软雅黑" w:cs="新宋体"/>
          <w:sz w:val="32"/>
          <w:szCs w:val="32"/>
        </w:rPr>
      </w:pPr>
      <w:r>
        <w:rPr>
          <w:rFonts w:eastAsia="方正黑体_GBK;微软雅黑" w:cs="新宋体" w:ascii="方正黑体_GBK;微软雅黑" w:hAnsi="方正黑体_GBK;微软雅黑"/>
          <w:sz w:val="32"/>
          <w:szCs w:val="32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82"/>
        <w:gridCol w:w="3204"/>
      </w:tblGrid>
      <w:tr>
        <w:trPr>
          <w:trHeight w:val="71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海鹏医药连锁有限公司江阴周庄菜场药房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周庄镇兴隆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江苏海鹏医药连锁有限公司江阴文富花苑北门药房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通富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海鹏医药连锁有限公司江阴壹号公馆南门药房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人民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海鹏医药连锁有限公司江阴利港利康路药房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利港街道利康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大众医药连锁有限公司长寿永安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周庄镇长南村永安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大众医药连锁有限公司金都御庭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长泾镇人民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开开心心大药房连锁有限公司无锡江泾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长泾镇恒生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开开心心大药房连锁有限公司无锡江虞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顾山镇朝阳商贸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弘和医药连锁有限公司新华路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新华二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嘉伦光彩大药房有限公司江阴文欣药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申港街道万花商业广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吉麦隆商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2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嘉伦光彩大药房有限公司江阴祝塘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祝塘镇环北西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1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中和堂大药房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虹桥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国康大药房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祝塘镇积庆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诚弘大药房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周庄镇兴隆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江阴市欣辰大药房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周庄镇陶城村城头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厉景堂大药房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利港街道西石桥中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锡德立康大药房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长泾镇兴隆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正康药房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暨阳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金天齐口腔门诊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香山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美芽口腔诊所有限责任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花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5-2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5-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顾竹青口腔诊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花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康伊堂中医诊所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申港街道申新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良实诊所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徐霞客镇璜塘璜溪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蜀苏堂中医诊所有限公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市夏港街道新港花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7:00Z</dcterms:created>
  <dc:creator>yaohongyu</dc:creator>
  <dc:description/>
  <dc:language>en-US</dc:language>
  <cp:lastModifiedBy>黄涛♥</cp:lastModifiedBy>
  <cp:lastPrinted>2023-08-31T13:08:00Z</cp:lastPrinted>
  <dcterms:modified xsi:type="dcterms:W3CDTF">2023-08-31T05:09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DE68C27994E3BA54728A277365C50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