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关于拟将江苏大众医药连锁有限公司远望店</w:t>
      </w:r>
      <w:r>
        <w:rPr>
          <w:rFonts w:ascii="方正小标宋_GBK" w:hAnsi="方正小标宋_GBK" w:cs="新宋体" w:eastAsia="方正小标宋_GBK"/>
          <w:color w:val="000000"/>
          <w:sz w:val="44"/>
          <w:szCs w:val="44"/>
        </w:rPr>
        <w:t>等</w:t>
      </w:r>
      <w:r>
        <w:rPr>
          <w:rFonts w:eastAsia="方正小标宋_GBK" w:cs="新宋体" w:ascii="方正小标宋_GBK" w:hAnsi="方正小标宋_GBK"/>
          <w:color w:val="000000"/>
          <w:sz w:val="44"/>
          <w:szCs w:val="44"/>
          <w:lang w:val="en-US" w:eastAsia="zh-CN"/>
        </w:rPr>
        <w:t>33</w:t>
      </w:r>
      <w:r>
        <w:rPr>
          <w:rFonts w:ascii="方正小标宋_GBK" w:hAnsi="方正小标宋_GBK" w:cs="新宋体" w:eastAsia="方正小标宋_GBK"/>
          <w:sz w:val="44"/>
          <w:szCs w:val="44"/>
        </w:rPr>
        <w:t>家医药机构纳入江阴市医疗保障服务协议管理的公示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仿宋_GB2312;仿宋" w:cs="新宋体"/>
          <w:sz w:val="32"/>
          <w:szCs w:val="32"/>
        </w:rPr>
      </w:pPr>
      <w:r>
        <w:rPr>
          <w:rFonts w:eastAsia="仿宋_GB2312;仿宋" w:cs="新宋体" w:ascii="方正小标宋_GBK" w:hAnsi="方正小标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医疗机构医疗保障定点管理暂行办法》（国家医疗保障局令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、《零售药店医疗保障定点管理暂行办法》（国家医疗保障局令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）等文件规定，经受理、材料审核、现场勘查、综合评估，确认符合条件，拟将江苏大众医药连锁有限公司远望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eastAsia="仿宋_GB2312;仿宋"/>
          <w:sz w:val="32"/>
          <w:szCs w:val="32"/>
        </w:rPr>
        <w:t>医药机构纳入我市医疗保障服务协议管理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名单详见附件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现予以公示，接受社会监督，公示期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）。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监督电话：</w:t>
      </w:r>
      <w:r>
        <w:rPr>
          <w:rFonts w:eastAsia="仿宋_GB2312;仿宋" w:ascii="仿宋_GB2312;仿宋" w:hAnsi="仿宋_GB2312;仿宋"/>
          <w:sz w:val="32"/>
          <w:szCs w:val="32"/>
        </w:rPr>
        <w:t>88027378</w:t>
      </w:r>
      <w:r>
        <w:rPr>
          <w:rFonts w:eastAsia="仿宋_GB2312;仿宋" w:ascii="仿宋_GB2312;仿宋" w:hAnsi="仿宋_GB2312;仿宋"/>
          <w:sz w:val="32"/>
          <w:szCs w:val="32"/>
        </w:rPr>
        <w:br/>
      </w:r>
    </w:p>
    <w:p>
      <w:pPr>
        <w:pStyle w:val="Normal"/>
        <w:spacing w:lineRule="exact" w:line="570"/>
        <w:ind w:left="1598" w:hanging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拟纳入江阴市医疗保障服务协议管理定点医药机构名单</w:t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阴市医疗保险基金管理中心</w:t>
      </w:r>
    </w:p>
    <w:p>
      <w:pPr>
        <w:pStyle w:val="Normal"/>
        <w:spacing w:lineRule="exact" w:line="570"/>
        <w:ind w:firstLine="5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70"/>
        <w:ind w:firstLine="5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方正黑体_GBK;微软雅黑" w:hAnsi="方正黑体_GBK;微软雅黑" w:eastAsia="方正黑体_GBK;微软雅黑" w:cs="新宋体"/>
          <w:sz w:val="32"/>
          <w:szCs w:val="32"/>
        </w:rPr>
      </w:pPr>
      <w:r>
        <w:rPr>
          <w:rFonts w:ascii="方正黑体_GBK;微软雅黑" w:hAnsi="方正黑体_GBK;微软雅黑" w:cs="新宋体" w:eastAsia="方正黑体_GBK;微软雅黑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eastAsia="方正小标宋_GBK" w:cs="新宋体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新宋体" w:eastAsia="方正小标宋_GBK"/>
          <w:color w:val="000000"/>
          <w:sz w:val="44"/>
          <w:szCs w:val="44"/>
        </w:rPr>
        <w:t>年</w:t>
      </w:r>
      <w:r>
        <w:rPr>
          <w:rFonts w:eastAsia="方正小标宋_GBK" w:cs="新宋体" w:ascii="方正小标宋_GBK" w:hAnsi="方正小标宋_GBK"/>
          <w:color w:val="000000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新宋体" w:eastAsia="方正小标宋_GBK"/>
          <w:color w:val="000000"/>
          <w:sz w:val="44"/>
          <w:szCs w:val="44"/>
        </w:rPr>
        <w:t>月</w:t>
      </w:r>
      <w:r>
        <w:rPr>
          <w:rFonts w:ascii="方正小标宋_GBK" w:hAnsi="方正小标宋_GBK" w:cs="新宋体" w:eastAsia="方正小标宋_GBK"/>
          <w:sz w:val="44"/>
          <w:szCs w:val="44"/>
        </w:rPr>
        <w:t>拟纳入江阴市医疗保障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服务协议管理定点医药机构名单</w:t>
      </w:r>
    </w:p>
    <w:p>
      <w:pPr>
        <w:pStyle w:val="Normal"/>
        <w:spacing w:lineRule="exact" w:line="570"/>
        <w:jc w:val="center"/>
        <w:rPr>
          <w:rFonts w:ascii="方正黑体_GBK;微软雅黑" w:hAnsi="方正黑体_GBK;微软雅黑" w:eastAsia="方正黑体_GBK;微软雅黑" w:cs="新宋体"/>
          <w:sz w:val="32"/>
          <w:szCs w:val="32"/>
        </w:rPr>
      </w:pPr>
      <w:r>
        <w:rPr>
          <w:rFonts w:eastAsia="方正黑体_GBK;微软雅黑" w:cs="新宋体" w:ascii="方正黑体_GBK;微软雅黑" w:hAnsi="方正黑体_GBK;微软雅黑"/>
          <w:sz w:val="32"/>
          <w:szCs w:val="32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82"/>
        <w:gridCol w:w="3204"/>
      </w:tblGrid>
      <w:tr>
        <w:trPr>
          <w:trHeight w:val="71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址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大众医药连锁有限公司远望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中山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大众医药连锁有限公司江阴市绮山路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绮山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大众医药连锁有限公司敔山湾大药房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迎瑞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大众医药连锁有限公司峭岐德诚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徐霞客镇峭岐人民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江苏大众医药连锁有限公司马镇西街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徐霞客镇马镇西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大众医药连锁有限公司丹桂嘉园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顾山镇福民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大众医药连锁有限公司祝塘镇北路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祝塘镇镇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大众医药连锁有限公司万花城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申港街道万花商业广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-2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大众医药连锁有限公司利中街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利港街道利南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大众医药连锁有限公司山水绿城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云亭街道云亭大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海鹏医药连锁有限公司江阴先锋菜场药房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毗陵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海鹏医药连锁有限公司江阴双牌小区药房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东外环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1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址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海鹏医药连锁有限公司江阴山观东苑药房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龙山大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海鹏医药连锁有限公司江阴新桥绿园东路药房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新桥镇绿园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众泽医药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暨阳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154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福林大药房有限公司运河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青园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老百姓一心大药房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龙山大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峭院益丰大药房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徐霞客镇峭岐博爱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周庄新长和大药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周庄镇周南花苑长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顾山新军大药房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顾山镇新龚村新沈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弘和医药连锁有限公司嘉泰药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顾山镇北国环镇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如康大药房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祝塘镇人民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诚逸大药房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南闸街道紫金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金港大药房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临港街道陈墅路东方金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华士镇华西十三村卫生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华士镇新丰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诺宇口腔诊所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延陵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0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青阳佳美口腔诊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青阳镇旌阳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沃尔口腔诊所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祝塘镇瀚棠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玉伟诊所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华士镇华中村保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1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址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百康诊所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周庄镇至公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北门诊所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云亭街道牡丹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（二层）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福康诊所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申港街道申新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叁昇中医诊所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人民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-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联丰大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楼</w:t>
            </w:r>
          </w:p>
        </w:tc>
      </w:tr>
    </w:tbl>
    <w:p>
      <w:pPr>
        <w:pStyle w:val="Normal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7:00Z</dcterms:created>
  <dc:creator>yaohongyu</dc:creator>
  <dc:description/>
  <dc:language>en-US</dc:language>
  <cp:lastModifiedBy>黄涛♥</cp:lastModifiedBy>
  <cp:lastPrinted>2023-07-27T15:49:00Z</cp:lastPrinted>
  <dcterms:modified xsi:type="dcterms:W3CDTF">2023-07-27T07:57:27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DE68C27994E3BA54728A277365C5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