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石子朝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石子朝同志任市企业服务中心主任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孙</w:t>
      </w:r>
      <w:r>
        <w:rPr>
          <w:rFonts w:ascii="Times New Roman" w:hAnsi="Times New Roman" w:eastAsia="方正仿宋_GBK"/>
          <w:spacing w:val="-4"/>
          <w:lang w:val="en-US" w:eastAsia="zh-CN"/>
        </w:rPr>
        <w:t>科同志任华士镇综合管理服务指挥中心主任（试用期</w:t>
      </w:r>
      <w:r>
        <w:rPr>
          <w:rFonts w:eastAsia="方正仿宋_GBK" w:ascii="Times New Roman" w:hAnsi="Times New Roman"/>
          <w:spacing w:val="-4"/>
          <w:lang w:val="en-US" w:eastAsia="zh-CN"/>
        </w:rPr>
        <w:t>1</w:t>
      </w:r>
      <w:r>
        <w:rPr>
          <w:rFonts w:ascii="Times New Roman" w:hAnsi="Times New Roman" w:eastAsia="方正仿宋_GBK"/>
          <w:spacing w:val="-4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周一明同志任周庄镇综合行政执法局（应急管理局）局长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冯军同志任新桥镇综合行政执法局（应急管理局）局长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戴红飞同志任市澄江城市管理行政执法大队大队长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徐利国同志任市企业服务中心副主任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刘浩平同志任市公安局副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张军同志任市公安局人口管理大队大队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蔡立波同志任市公安局交通警察大队大队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张健同志任市公安局通信保障大队大队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余军平同志任市公安局法制大队大队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刘军同志任市公安局城东派出所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邱金兴同志任市公安局青阳派出所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冯国松同志任市公安局周庄派出所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陶一鸣同志任市公安局三房巷派出所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潘加明同志任市公安局长泾派出所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章轶同志任市公安局水上派出所（水上警察大队）所长（大队长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曹学军同志任市公安局暨南派出所（暨南警务工作站）所长（站长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孙惠峰同志任市民政局副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俞洋同志任市民政局副局长（调任，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周莹雪同志任市社会救助管理中心（市福利彩票管理中心、市未成年人救助保护中心）主任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张斌同志任市人力资源管理服务中心（市人才服务中心）主任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花晓艳同志任市人力资源和社会保障综合服务中心（市工伤认定和劳动能力鉴定中心、市人事考试中心）主任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夏彬同志任市卫生健康委员会副主任，免去市医疗保障局副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孟国忠同志任市卫生健康事业发展中心主任（试用期</w:t>
      </w:r>
      <w:r>
        <w:rPr>
          <w:rFonts w:eastAsia="方正仿宋_GBK" w:ascii="Times New Roman" w:hAnsi="Times New Roman"/>
          <w:lang w:val="en-US" w:eastAsia="zh-CN"/>
        </w:rPr>
        <w:t>1</w:t>
      </w:r>
      <w:r>
        <w:rPr>
          <w:rFonts w:ascii="Times New Roman" w:hAnsi="Times New Roman" w:eastAsia="方正仿宋_GBK"/>
          <w:lang w:val="en-US" w:eastAsia="zh-CN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王生虎同志任市退役军人事务局副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胡荣华同志任市医疗保障局副局长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吴晓妍同志任市医疗保障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珏昶同志任江阴城市发展集团有限公司副总经理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严佳俊同志任市信访局副局长（挂职）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</w:t>
      </w:r>
      <w:r>
        <w:rPr>
          <w:rFonts w:ascii="Times New Roman" w:hAnsi="Times New Roman" w:eastAsia="方正仿宋_GBK"/>
          <w:spacing w:val="-4"/>
          <w:lang w:val="en-US" w:eastAsia="zh-CN"/>
        </w:rPr>
        <w:t>去刘志军同志的市澄江城市管理行政执法大队大队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方琰同志的市公安局治安警察大队大队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周克勤同志的市公安局人口管理大队大队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张健同志的市公安局网络安全保卫大队大队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陶一鸣同志的市公安局通信保障大队大队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王建立同志的市公安局法制大队大队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蔡立波同志的市公安局城东派出所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韩明华同志的市公安局夏港派出所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时建军同志的市公安局青阳派出所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余军平同志的市公安局周庄派出所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冯国松同志的市公安局三房巷派出所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刘军同志的市公安局长泾派出所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陈晓东同志的市民政局副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吴春华同志的市民政局副局长职务；</w:t>
      </w:r>
    </w:p>
    <w:p>
      <w:pPr>
        <w:pStyle w:val="TextBody"/>
        <w:ind w:firstLine="630"/>
        <w:rPr/>
      </w:pPr>
      <w:r>
        <w:rPr>
          <w:rFonts w:ascii="Times New Roman" w:hAnsi="Times New Roman" w:eastAsia="方正仿宋_GBK"/>
          <w:lang w:val="en-US" w:eastAsia="zh-CN"/>
        </w:rPr>
        <w:t>免</w:t>
      </w:r>
      <w:r>
        <w:rPr>
          <w:rFonts w:ascii="Times New Roman" w:hAnsi="Times New Roman" w:eastAsia="方正仿宋_GBK"/>
          <w:spacing w:val="-2"/>
          <w:lang w:val="en-US" w:eastAsia="zh-CN"/>
        </w:rPr>
        <w:t>去俞洋同志的市社会救助管理中心（市福利彩票管理中心、</w:t>
      </w:r>
      <w:r>
        <w:rPr>
          <w:rFonts w:ascii="Times New Roman" w:hAnsi="Times New Roman" w:eastAsia="方正仿宋_GBK"/>
          <w:lang w:val="en-US" w:eastAsia="zh-CN"/>
        </w:rPr>
        <w:t>市未成年人救助保护中心）主任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俞健同志的市住房和城乡建设局副局长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杨霖同志的市卫生健康委员会副主任职务；</w:t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ascii="Times New Roman" w:hAnsi="Times New Roman" w:eastAsia="方正仿宋_GBK"/>
          <w:lang w:val="en-US" w:eastAsia="zh-CN"/>
        </w:rPr>
        <w:t>免去李春英同志的市卫生健康事业发展中心主任职务，按原职务层次管理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王晖同志的江阴城市发展集团有限公司副总经理职务。</w:t>
      </w:r>
    </w:p>
    <w:p>
      <w:pPr>
        <w:pStyle w:val="TextBody"/>
        <w:ind w:firstLine="630"/>
        <w:rPr>
          <w:rFonts w:ascii="Times New Roman" w:hAnsi="Times New Roman" w:eastAsia="方正仿宋_GBK"/>
          <w:lang w:val="en-US"/>
        </w:rPr>
      </w:pPr>
      <w:r>
        <w:rPr>
          <w:rFonts w:eastAsia="方正仿宋_GBK" w:ascii="Times New Roman" w:hAnsi="Times New Roman"/>
          <w:lang w:val="en-US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val="en-US"/>
        </w:rPr>
      </w:pPr>
      <w:r>
        <w:rPr>
          <w:rFonts w:eastAsia="方正仿宋_GBK" w:ascii="Times New Roman" w:hAnsi="Times New Roman"/>
          <w:lang w:val="en-US"/>
        </w:rPr>
      </w:r>
    </w:p>
    <w:p>
      <w:pPr>
        <w:pStyle w:val="TextBody"/>
        <w:ind w:firstLine="630"/>
        <w:rPr>
          <w:rFonts w:ascii="Times New Roman" w:hAnsi="Times New Roman" w:eastAsia="方正仿宋_GBK"/>
          <w:lang w:val="en-US" w:eastAsia="zh-CN"/>
        </w:rPr>
      </w:pPr>
      <w:r>
        <w:rPr>
          <w:rFonts w:eastAsia="方正仿宋_GBK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7248" w:leader="none"/>
        </w:tabs>
        <w:ind w:right="920" w:firstLine="630"/>
        <w:jc w:val="right"/>
        <w:rPr>
          <w:lang w:val="en-US" w:eastAsia="en-US"/>
        </w:rPr>
      </w:pPr>
      <w:r>
        <w:rPr>
          <w:rFonts w:eastAsia="方正仿宋_GBK"/>
          <w:lang w:val="en-US" w:eastAsia="en-US"/>
        </w:rPr>
        <w:t>江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政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仿宋_GBK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3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17</w:t>
      </w:r>
      <w:r>
        <w:rPr>
          <w:rFonts w:eastAsia="方正仿宋_GBK"/>
        </w:rPr>
        <w:t>日</w:t>
      </w:r>
    </w:p>
    <w:p>
      <w:pPr>
        <w:pStyle w:val="Normal"/>
        <w:ind w:right="1260" w:firstLine="63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right="1260" w:firstLine="630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5:00Z</dcterms:created>
  <dc:creator>SDWM</dc:creator>
  <dc:description/>
  <dc:language>en-US</dc:language>
  <cp:lastModifiedBy>LDPY</cp:lastModifiedBy>
  <cp:lastPrinted>2023-03-02T09:26:00Z</cp:lastPrinted>
  <dcterms:modified xsi:type="dcterms:W3CDTF">2023-06-06T08:15:00Z</dcterms:modified>
  <cp:revision>2</cp:revision>
  <dc:subject/>
  <dc:title>澄政干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8A92E64248ABA0D5634603AC2C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