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val="zh-CN"/>
        </w:rPr>
        <w:t>建筑起重机械（塔机）专项自查表</w:t>
      </w:r>
    </w:p>
    <w:p>
      <w:pPr>
        <w:pStyle w:val="Normal"/>
        <w:spacing w:lineRule="atLeast" w:line="0"/>
        <w:jc w:val="left"/>
        <w:rPr>
          <w:rFonts w:ascii="Times New Roman" w:hAnsi="Times New Roman" w:eastAsia="方正楷体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楷体_GBK"/>
          <w:color w:val="000000"/>
          <w:sz w:val="21"/>
          <w:szCs w:val="21"/>
        </w:rPr>
        <w:t>工程名称：                                                        年    月    日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3260"/>
        <w:gridCol w:w="1270"/>
        <w:gridCol w:w="431"/>
        <w:gridCol w:w="1207"/>
        <w:gridCol w:w="1638"/>
      </w:tblGrid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设备管理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使用登记证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1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存在问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处理结果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部分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排水设施且排水设施齐全，不得有积水；检查砼基础沉降，基础表面水平误差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m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螺栓连接应牢固无松动、变形，螺母、垫齐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接地装置连接应牢固，接地电阻值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金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应调直和校正主要结构：自由垂直度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 xml:space="preserve">4‰ 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附着状态下顶端附着结构以上垂直度应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主要受力结构杆件，不得有变形扭曲现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所有结构杆件，不得有裂伤开焊现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扶梯、护栏、护圈等支承零件和紧固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标准节及其他主要结构连接螺栓：应母垫齐全、紧固力矩满足要求，螺栓无变形和其他缺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销轴连接情况：销孔配合适当，无松旷、变形、裂伤；销轴端固定可靠，固定销或开口销无锈蚀损伤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滑轮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所有滑轮磨损情况：应无裂纹，轮缘无破损，轮槽壁厚磨损达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或槽底磨损达钢丝绳直径的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5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应报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所有滑轮转动应灵活，无卡阻或松旷现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所有滑轮润滑油：黄油嘴齐全、黄油充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起升、回转、运行等机构的减速箱油量，不足时添加，箱体不得有渗漏现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起升机构固定支架连接，支架无变形，连接牢固无松动，连轴器无松旷和损伤现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起升机构卷筒防脱筒装置，应齐全无变形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其他工作机构运行应平稳，无震动和异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制动器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制动器弹簧、拉杆、销轴和开口销等应齐全、无损，闭合开启无卡阻，拉杆行程和制动间隙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.5m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制动片磨损情况：当有接触不均或磨损量达到原厚度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应更换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附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每道附着装置之间的垂直距离应在允许范围内；顶端附着装置以上自由高度应符合设计规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附着装置：连接杆应在同一水平面上，锚固装置应牢固不得晃动，连接销轴、螺栓齐全、连接可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55"/>
        <w:gridCol w:w="8"/>
        <w:gridCol w:w="1630"/>
        <w:gridCol w:w="8"/>
        <w:gridCol w:w="1630"/>
        <w:gridCol w:w="8"/>
      </w:tblGrid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1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求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存在问题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处理结果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钢丝绳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钢丝绳缠绕排列应整齐，长度满足使用要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钢丝绳锈蚀严重、断股、打死结、严重变形或一个捻距内断丝数达到规定的报废标准更换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钢丝绳固定：绳卡螺母应拧紧，数量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只及以上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力矩限制器装置：金属结构完好，无变形和锈蚀；电气开关工作灵敏可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起重量限制器：金属结构完好，无变形和锈蚀；电气开关工作灵敏可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高、低度限位器：电气开关工作灵敏、可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行程限位器：电气开关工作灵敏、可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吊钩保险卡应完好可靠，吊钩无变形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变幅小车缓冲挡车装置：应齐全可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控制器、接触器：清除黑灰和铜屑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更换或修复触点以及工作不良的电气元件，添配残缺的电气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清除电气上尘土，紧固接线端子、电气元件连接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电阻器：清除电阻片上积灰和脏物，更换损坏电阻片和绝缘垫，紧固螺栓；检查电缆、导线绝缘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联动台和各种开关：操纵手柄应灵活，各种按钮、推钮应触发灵敏，线路绝缘良好，警铃、指示灯齐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开关箱内隔离开关、漏保器是否齐全完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液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液压油型号是否符合季节要求，油质是否清洁，油量是否充足；检查液压系统是否达到本机规定的压力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液压系统各操纵阀、控制阀、管路接头是否渗漏、动作是否灵活可靠，液压系统工作是否有异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设备一体化单位成员检查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检查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所持专业证件名称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编号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检查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所持专业证件名称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编号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总包单位、使用单位项目负责人检查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1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641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641" w:firstLine="3499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总包单位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使用单位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37" w:hanging="0"/>
              <w:jc w:val="righ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理单位成员检查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理工程师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34" w:charSpace="3890"/>
        </w:sectPr>
        <w:pStyle w:val="Normal"/>
        <w:spacing w:lineRule="exact" w:line="20"/>
        <w:rPr>
          <w:rFonts w:ascii="Times New Roman" w:hAnsi="Times New Roman" w:eastAsia="方正小标宋_GBK" w:cs="Times New Roman"/>
          <w:kern w:val="0"/>
          <w:sz w:val="36"/>
          <w:szCs w:val="36"/>
          <w:lang w:val="zh-C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val="zh-CN"/>
        </w:rPr>
        <w:t>建筑起重机械（施工升降机）专项自查表</w:t>
      </w:r>
    </w:p>
    <w:p>
      <w:pPr>
        <w:pStyle w:val="Normal"/>
        <w:spacing w:lineRule="atLeast" w:line="0"/>
        <w:rPr>
          <w:rFonts w:ascii="Times New Roman" w:hAnsi="Times New Roman" w:eastAsia="方正楷体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楷体_GBK"/>
          <w:color w:val="000000"/>
          <w:sz w:val="21"/>
          <w:szCs w:val="21"/>
        </w:rPr>
        <w:t>工程名称：                                                          年    月    日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3615"/>
        <w:gridCol w:w="704"/>
        <w:gridCol w:w="784"/>
        <w:gridCol w:w="815"/>
        <w:gridCol w:w="1599"/>
      </w:tblGrid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设备管理编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使用登记证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7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存在问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18"/>
                <w:szCs w:val="18"/>
              </w:rPr>
              <w:t>处理结果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部分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排水设施且排水设施齐全，不得有积水；检查砼基础沉降，基础表面水平误差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m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接地装置连接应牢固，接地电阻值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导轨架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校正导轨架垂直度：导轨架高度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70m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时，垂直度应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‰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；导轨架高度＞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00m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时，垂直度公差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70mm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；导轨架高度＞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50m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时，垂直度公差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90mm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；导轨架高度＞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0m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时，垂直度公差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10mm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；导轨架高度＞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0m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时，垂直度公差＜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30m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标准节，不得有变形扭曲、裂伤、开焊等现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标准节连接螺栓，如有松动，需全部紧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标准节上压装齿条，齿形损坏应更换，紧固螺栓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附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每道附着装置之间的垂直距离应在允许范围内；顶端附着装置以上自由高度应符合设计规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附着装置：连接杆应在同一水平面上，锚固装置应牢固不得晃动，连接销轴、螺栓齐全、连接可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立柱、撑架、过桥梁等压板、螺栓、扣环的紧固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传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减速箱油量，不足时添加，箱体不得有渗漏现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传动板连接情况，减震垫齐全，连接牢固无松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齿轮和齿条啮合情况，如间隙过大应调整或更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操纵机构使梯笼上下运行，应平稳，无震动和异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压轮与齿条背面的间隙，间隙应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.5m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导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滚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各导向滚轮与导轨架立管间隙：梯笼运行时各导向滚轮与导轨架立管应抱合，受力均匀，无轴向窜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各导向滚轮偏心轴定位：应定位牢固可靠，滚轮圆弧与导轨架立管对正，接触良好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制动器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制动片磨损情况：当有接触不均或磨损量达到原厚度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时，应更换；清理跟踪器上灰尘和脏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电机制动力矩，制动力矩应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 xml:space="preserve">120N.m±2.5%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测试梯笼满载下降制动距离：制动距离应小于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.3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5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659"/>
        <w:gridCol w:w="1659"/>
      </w:tblGrid>
      <w:tr>
        <w:trPr>
          <w:trHeight w:val="44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存在问题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钢丝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钢丝绳缠绕排列应整齐，长度满足使用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钢丝绳有锈蚀严重、断股、打死结、严重变形或一个捻距内断丝数达到规定的报废标准应更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钢丝绳固定：绳卡螺母应拧紧，数量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只及以上，且正确固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防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围栏门、梯笼门机电联锁装置：梯笼运行时围栏门能机、电联锁，梯笼门有电气联锁，均灵敏可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上限位、下限位和三相极限位开关：手动各限位开关，应能有效切断梯笼传动机构的电机电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上限位开关挡板或挡块固定应牢固，安装位置应保证限位开关触发后使梯笼立即停止，梯笼顶部距标准节顶端并留有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.8m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以上的安全距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三相极限位开关上极限位挡板或挡块固定应牢固，安装位置应保证超越上限位的越程：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SC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型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0.15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下限位开关挡板或挡块安装位置应保证开关触发后梯笼停止，下极限位距挡板或挡块触发还有一定行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下极限位开关挡板或挡块安装位置，应保证梯笼在未碰到缓冲器之前触发极限位开关，并使梯笼停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各楼层通道平台、防护门应齐全有效，标识清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气设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清除各电气元件上灰尘和脏物，紧固接线端子、电气元件连接线，添配残缺的电气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操作开关、按钮触发应灵敏，警铃、指示灯齐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电缆滑车或护线架，应完好无损坏，电缆无破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检查开关箱内隔离开关、漏保器是否齐全完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限速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正常运行梯笼，限速器应无异响、噪音和自动制动现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5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设备一体化单位成员检查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检查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所持专业证件名称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编号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检查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所持专业证件名称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编号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总包单位、使用单位项目负责人检查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641" w:firstLine="3282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641" w:firstLine="3282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总包单位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使用单位项目负责人签字：</w:t>
            </w:r>
          </w:p>
          <w:p>
            <w:pPr>
              <w:pStyle w:val="Normal"/>
              <w:spacing w:lineRule="atLeast" w:line="0"/>
              <w:ind w:left="999" w:firstLine="543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999" w:firstLine="543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999" w:firstLine="5439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理单位成员检查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理工程师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652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</w:rPr>
        <w:t>江阴市住房和城乡建设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30</w:t>
      </w:r>
      <w:r>
        <w:rPr>
          <w:rFonts w:ascii="Times New Roman" w:hAnsi="Times New Roman" w:cs="Times New Roman" w:eastAsia="方正仿宋_GBK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32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仿宋_GB2312" w:cs="Times New Roman"/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8:00Z</dcterms:created>
  <dc:creator>雅雅</dc:creator>
  <dc:description/>
  <dc:language>en-US</dc:language>
  <cp:lastModifiedBy>AutoBVT</cp:lastModifiedBy>
  <cp:lastPrinted>2023-03-30T09:26:00Z</cp:lastPrinted>
  <dcterms:modified xsi:type="dcterms:W3CDTF">2023-03-30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E17195D94C72A7A6D89450CF6A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