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240" w:after="6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征收土地公告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澄征地收字〔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00"/>
        <w:ind w:firstLine="419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19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，江苏省人民政府依法批准征收集体土地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0.3554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公顷（苏自然资函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[2022]1316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号）。根据《中华人民共和国土地管理法》等有关规定，现公告如下：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项目（地块）名称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新建江苏南沿江城际铁路站后工程（江阴段）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土地征收的面积、位置、用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41"/>
        <w:gridCol w:w="2057"/>
        <w:gridCol w:w="1306"/>
        <w:gridCol w:w="1305"/>
        <w:gridCol w:w="1145"/>
        <w:gridCol w:w="1305"/>
        <w:gridCol w:w="1306"/>
        <w:gridCol w:w="1195"/>
        <w:gridCol w:w="1306"/>
      </w:tblGrid>
      <w:tr>
        <w:trPr>
          <w:trHeight w:val="2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编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征收土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位置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被征收土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所有权人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申请用地总面积（公顷）</w:t>
            </w:r>
          </w:p>
        </w:tc>
      </w:tr>
      <w:tr>
        <w:trPr>
          <w:trHeight w:val="4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总面积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按现状权属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农用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用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未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用地</w:t>
            </w:r>
          </w:p>
        </w:tc>
      </w:tr>
      <w:tr>
        <w:trPr>
          <w:trHeight w:val="5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国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面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耕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办事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7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788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洪流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洪流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8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8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6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2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团结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团结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1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心经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心经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2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2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许姚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城东街道许姚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14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14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14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1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000</w:t>
            </w:r>
          </w:p>
        </w:tc>
      </w:tr>
      <w:tr>
        <w:trPr>
          <w:trHeight w:val="42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3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35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22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12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4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0.0788</w:t>
            </w:r>
          </w:p>
        </w:tc>
      </w:tr>
    </w:tbl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征收土地位置：（详见附图）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用途为交通运输用地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三、土地征收补偿标准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（一）土地补偿费和安置补助费标准根据《中华人民共和国土地管理法》规定，按照批准的江阴市征地区片综合地价（澄政发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[2020]106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号）确定的土地补偿费和安置补助费标准确定。涉及征收依法取得的集体经营性建设用地采用宗地评估的方法确定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（二）地上附着物补偿费标准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地上附着物补偿（不包含房屋及其他建筑物构筑物）按《江阴市人民政府关于调整征地补偿标准的通知》（澄政发〔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〕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号）文件规定执行；征收土地涉及住宅及其他建筑物构筑物补偿按照《江阴市征收集体土地涉及住宅及其他建筑物构筑物补偿安置办法》（澄政规发〔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〕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号）及各属地镇（街道）的有关规定执行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（三）青苗补偿费标准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按《江阴市人民政府关于调整征地补偿标准的通知》（澄政发</w:t>
      </w:r>
      <w:r>
        <w:rPr>
          <w:rFonts w:eastAsia="仿宋_GB2312;仿宋" w:cs="微软雅黑" w:ascii="仿宋_GB2312;仿宋" w:hAnsi="仿宋_GB2312;仿宋"/>
          <w:sz w:val="32"/>
          <w:szCs w:val="32"/>
        </w:rPr>
        <w:t>[2012]38</w:t>
      </w:r>
      <w:r>
        <w:rPr>
          <w:rFonts w:ascii="仿宋_GB2312;仿宋" w:hAnsi="仿宋_GB2312;仿宋" w:cs="微软雅黑" w:eastAsia="仿宋_GB2312;仿宋"/>
          <w:sz w:val="32"/>
          <w:szCs w:val="32"/>
        </w:rPr>
        <w:t>号）执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四、被征收土地涉及农业人员安置办法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按《省政府关于印发江苏省被征地农民社会保障办法的通知》（苏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政发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[2021]87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z w:val="32"/>
          <w:szCs w:val="32"/>
        </w:rPr>
        <w:t>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五、相关事项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被征收土地的土地所有权人、使用权人应当自本公告发布之日起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日内，持土地权属证书及其它证明资料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sz w:val="32"/>
        </w:rPr>
        <w:t>江阴市自然资源规划局澄东管理所高新区管理服务科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（地址：江阴市澄江街道长江路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号；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686938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）办理注销土地登记手续，缴回土地证书。请相互转告。逾期不办理的，将由自然资源主管部门直接注销土地证书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公告时间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日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特此公告。</w:t>
      </w:r>
    </w:p>
    <w:p>
      <w:pPr>
        <w:pStyle w:val="Style18"/>
        <w:spacing w:lineRule="exact" w:line="500"/>
        <w:ind w:right="160" w:firstLine="640"/>
        <w:jc w:val="righ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</w:r>
    </w:p>
    <w:p>
      <w:pPr>
        <w:pStyle w:val="Style18"/>
        <w:spacing w:lineRule="exact" w:line="560"/>
        <w:ind w:right="160" w:firstLine="640"/>
        <w:jc w:val="righ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江阴市人民政府</w:t>
      </w:r>
    </w:p>
    <w:p>
      <w:pPr>
        <w:pStyle w:val="Style18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sectPr>
      <w:type w:val="nextPage"/>
      <w:pgSz w:w="16838" w:h="23811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副标题 Char"/>
    <w:basedOn w:val="Style14"/>
    <w:qFormat/>
    <w:rPr>
      <w:b/>
      <w:bCs/>
      <w:kern w:val="2"/>
      <w:sz w:val="32"/>
      <w:szCs w:val="32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/>
      <w:ind w:firstLine="720"/>
    </w:pPr>
    <w:rPr>
      <w:rFonts w:ascii="Times New Roman" w:hAnsi="Times New Roman" w:eastAsia="宋体;SimSun" w:cs="Times New Roman"/>
      <w:sz w:val="3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1:00Z</dcterms:created>
  <dc:creator>Istrate Ramona</dc:creator>
  <dc:description/>
  <dc:language>en-US</dc:language>
  <cp:lastModifiedBy>hp</cp:lastModifiedBy>
  <dcterms:modified xsi:type="dcterms:W3CDTF">2022-10-10T07:31:00Z</dcterms:modified>
  <cp:revision>3</cp:revision>
  <dc:subject/>
  <dc:title/>
</cp:coreProperties>
</file>