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江阴市政府投资评审专家申报表</w:t>
      </w:r>
    </w:p>
    <w:p>
      <w:pPr>
        <w:pStyle w:val="Normal"/>
        <w:tabs>
          <w:tab w:val="clear" w:pos="420"/>
          <w:tab w:val="center" w:pos="3408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报时间：    年  月  日                                    编号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73"/>
        <w:gridCol w:w="294"/>
        <w:gridCol w:w="1404"/>
        <w:gridCol w:w="1736"/>
        <w:gridCol w:w="1659"/>
      </w:tblGrid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免冠彩色照片）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年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技术职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评定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专业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土建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市政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装饰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安装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古建园林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修缮加固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轨道交通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水利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港航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机电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通信与广电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Cs/>
                <w:sz w:val="24"/>
              </w:rPr>
              <w:t>铁路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资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证书编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及办公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部门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地址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两年从事工程投资评审及工程建设相关工作主要业绩</w:t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7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绩优势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担任不少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总投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万元以上工程造价咨询项目主审</w:t>
            </w:r>
          </w:p>
        </w:tc>
        <w:tc>
          <w:tcPr>
            <w:tcW w:w="4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内容：</w:t>
            </w:r>
          </w:p>
        </w:tc>
      </w:tr>
      <w:tr>
        <w:trPr>
          <w:trHeight w:val="116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担任不少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主审以上规模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万元以上建设项目的建设相关工作（项目与管理、设计、监理等）</w:t>
            </w:r>
          </w:p>
        </w:tc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参与过我省计价定额修编工作</w:t>
            </w:r>
          </w:p>
        </w:tc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在省级造价刊物上发表过造价相关论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篇以上（含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篇）</w:t>
            </w:r>
          </w:p>
        </w:tc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88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参与过工程造价数据标准接口开发或指标指数等相关测算研究工作</w:t>
            </w:r>
          </w:p>
        </w:tc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参与过多次省市造价政策文件制定工作</w:t>
            </w:r>
          </w:p>
        </w:tc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228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承诺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自愿申请加入江阴市政府投资评审专家库，愿意以独立身份参加评审工作，自觉遵守评审专家权利义务等相关要求，同时声明申报表所填各项信息真实。</w:t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签名：                 </w:t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   </w:t>
            </w:r>
          </w:p>
        </w:tc>
      </w:tr>
      <w:tr>
        <w:trPr>
          <w:trHeight w:val="226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退休人员提供退休证。                  （公  章）</w:t>
            </w:r>
          </w:p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   </w:t>
            </w:r>
          </w:p>
        </w:tc>
      </w:tr>
      <w:tr>
        <w:trPr>
          <w:trHeight w:val="226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要回避的情况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70"/>
        <w:ind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注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  <w:r>
        <w:rPr>
          <w:rFonts w:ascii="Times New Roman" w:hAnsi="Times New Roman" w:cs="Times New Roman" w:eastAsia="方正仿宋_GBK"/>
          <w:sz w:val="30"/>
          <w:szCs w:val="30"/>
        </w:rPr>
        <w:t>以上信息请务必填写完整。</w:t>
      </w:r>
    </w:p>
    <w:sectPr>
      <w:footerReference w:type="default" r:id="rId2"/>
      <w:type w:val="nextPage"/>
      <w:pgSz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7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52:00Z</dcterms:created>
  <dc:creator>zjzz</dc:creator>
  <dc:description/>
  <cp:keywords/>
  <dc:language>en-US</dc:language>
  <cp:lastModifiedBy>hp</cp:lastModifiedBy>
  <cp:lastPrinted>2021-02-18T16:03:00Z</cp:lastPrinted>
  <dcterms:modified xsi:type="dcterms:W3CDTF">2022-03-01T07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  <property fmtid="{D5CDD505-2E9C-101B-9397-08002B2CF9AE}" pid="3" name="KSOSaveFontToCloudKey">
    <vt:lpwstr>659887487_btnclosed</vt:lpwstr>
  </property>
</Properties>
</file>