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b/>
          <w:b/>
          <w:bCs/>
          <w:w w:val="80"/>
          <w:sz w:val="44"/>
          <w:szCs w:val="44"/>
        </w:rPr>
      </w:pPr>
      <w:r>
        <w:rPr>
          <w:rFonts w:ascii="方正黑体_GBK;Arial Unicode MS" w:hAnsi="方正黑体_GBK;Arial Unicode MS" w:cs="Times New Roman" w:eastAsia="方正黑体_GBK;Arial Unicode MS"/>
        </w:rPr>
        <w:t>附件</w:t>
      </w:r>
      <w:r>
        <w:rPr>
          <w:rFonts w:eastAsia="方正黑体_GBK;Arial Unicode MS" w:cs="Times New Roman" w:ascii="方正黑体_GBK;Arial Unicode MS" w:hAnsi="方正黑体_GBK;Arial Unicode M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4"/>
                              </w:rPr>
                            </w:pPr>
                            <w:r>
                              <w:rPr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24"/>
                        </w:rPr>
                      </w:pPr>
                      <w:r>
                        <w:rPr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初定通过人员名单（中级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5103"/>
        <w:gridCol w:w="1560"/>
      </w:tblGrid>
      <w:tr>
        <w:trPr>
          <w:tblHeader w:val="true"/>
          <w:trHeight w:val="34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资格名称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如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贝卡尔特（中国）技术研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贾玉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贝卡尔特（中国）技术研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梁宇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贝卡尔特（中国）技术研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范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贝卡尔特（中国）技术研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贝卡尔特（中国）技术研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夏德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贝卡尔特（中国）技术研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姚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材料分析测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华兰药用新材料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南水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南水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罗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精亚洁净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善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低碳产业技术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锅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晓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斯菲尔电气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毛双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阳光服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生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阳光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葛文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阳光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温欣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阳光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阳光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郁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阳光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汪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项昌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严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范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爱科森博顿聚合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郭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齿轮箱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蔡震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鼎诺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海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程娇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金属材料创新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袁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仁才酷企业管理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潘霞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大阪涂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支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大阪涂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邱琪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璜土镇经济社会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骁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建筑工程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社会福利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雨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审批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晗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食品安全检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平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应急指挥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林传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宇联运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任晓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通恒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燕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通利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高韩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宇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士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冯建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双良节能系统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贾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双良节能系统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姜永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双良节能系统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双良节能系统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无锡玮泰橡胶工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亚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远景能源（江苏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洁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国贝卡尔特钢帘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泉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芯长电半导体（江阴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金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博爱星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三级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瞿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天旭律师事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三级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肖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振强律师事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三级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振强律师事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三级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心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振强律师事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三级律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国共产党江阴市委员会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孔剑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国共产党江阴市委员会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穆荣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苏利化学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农艺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文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苏利化学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农艺师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袁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主管药师</w:t>
            </w:r>
          </w:p>
        </w:tc>
      </w:tr>
    </w:tbl>
    <w:p>
      <w:pPr>
        <w:pStyle w:val="Normal"/>
        <w:jc w:val="left"/>
        <w:rPr>
          <w:rFonts w:ascii="方正黑体_GBK;Arial Unicode MS" w:hAnsi="方正黑体_GBK;Arial Unicode MS" w:eastAsia="方正黑体_GBK;Arial Unicode MS" w:cs="Times New Roman"/>
        </w:rPr>
      </w:pPr>
      <w:r>
        <w:rPr>
          <w:rFonts w:ascii="方正黑体_GBK;Arial Unicode MS" w:hAnsi="方正黑体_GBK;Arial Unicode MS" w:cs="Times New Roman" w:eastAsia="方正黑体_GBK;Arial Unicode MS"/>
        </w:rPr>
        <w:t>附件</w:t>
      </w:r>
      <w:r>
        <w:rPr>
          <w:rFonts w:eastAsia="方正黑体_GBK;Arial Unicode MS" w:cs="Times New Roman" w:ascii="方正黑体_GBK;Arial Unicode MS" w:hAnsi="方正黑体_GBK;Arial Unicode MS"/>
        </w:rPr>
        <w:t>2</w:t>
      </w:r>
    </w:p>
    <w:p>
      <w:pPr>
        <w:pStyle w:val="Normal"/>
        <w:jc w:val="center"/>
        <w:rPr/>
      </w:pPr>
      <w:r>
        <w:rPr/>
        <w:t>初定通过人员名单（初级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5528"/>
        <w:gridCol w:w="1843"/>
      </w:tblGrid>
      <w:tr>
        <w:trPr>
          <w:tblHeader w:val="true"/>
          <w:trHeight w:val="397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  <w:szCs w:val="22"/>
              </w:rPr>
              <w:t>资格名称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爱立许机械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爱立许机械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法尔胜集团进出口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光大环保能源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娜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光大环保能源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海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海澜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姜顺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海澜之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涛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海澜之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海澜之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海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海澜智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诣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海澜智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汉邦（江阴）石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瀚宇博德科技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南水务市政工程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中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顺精密机械装备科技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顺精密机械装备科技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晓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顺精密机械装备科技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董艳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安科瑞电器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高基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安科瑞电器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晓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宝力重工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邓文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宝利国际投资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江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必得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立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必得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殷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必得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晓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标榜装饰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博大数控成套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潘子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崇德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创标检测技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唐东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隆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剑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材料分析测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材料分析测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光电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邵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光电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俊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光电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光电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光电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泓昇重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盛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法尔胜研发中心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华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复晨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固尔浩建设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晓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广信感光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孟志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贵兴市政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秦文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贵兴市政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魏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国泰环境监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惠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基新能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立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基新能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郭春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基新能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光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基新能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翰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澜电力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花文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陆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晓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陆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原守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陆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伦石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伦石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罗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鹏特种车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香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汉德森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凌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汉德森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汉德森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陶伟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汉德森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森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汉德森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文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汉德森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郭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鸿利智能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鸿利智能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姚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鸿利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华宏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宋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华宏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廖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华西村海洋工程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兴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华西村海洋工程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杜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凌测控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志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凌测控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伊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凌测控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宏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凌测控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缪承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南水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彬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南水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柯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顺精密机电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程托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顺精密机电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韩兆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顺精密机电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顺精密机电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莫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顺精密机电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倪燕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顺精密机电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锡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顺精密机电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晓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阴港港口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宇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阴港港口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志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阴华明电气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卓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阴农村商业银行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汤钱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江中纪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佼燕船舶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佼燕船舶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唐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佼燕船舶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文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佼燕船舶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庄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金港项目管理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凌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金信检测技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金信检测技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汤松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金信检测技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精亚洁净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郭丹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科强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祺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力沃新能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力沃新能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丽天石化码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费晓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利核仪控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利核仪控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利核仪控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利士德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晓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隆之峰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正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梦洁尔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晨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启泰工程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秋林特能装备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建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润尔达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润尔达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晓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深绿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钟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省江阴经济开发区靖江园区博泰船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罗自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省江阴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锅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奕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锅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文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锅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昕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锅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刘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锅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环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晓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环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程雨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环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环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冯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节能环保工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蔡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新能源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新能源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新能源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鹏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双良新能源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林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斯菲尔电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斯菲尔电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浦双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苏青水处理工程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特贝尔精密机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同方房地产资产评估规划勘测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同方房地产资产评估规划勘测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微之润智能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晓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微之润智能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微之润智能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乙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微之润智能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五艾智能系统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夏邦制冷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缪江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祥祺环境监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城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欣顺电力工程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奚晓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新经纬景观营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庞景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信实环境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建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信实环境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孟芳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旭正建筑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俊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焱鑫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佳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焱鑫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栋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焱鑫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晨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阳光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任晓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阳光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阳光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龙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亿金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廖海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亿金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奕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营造项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源能环境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花徐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源能环境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旭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悦通项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云峰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查睿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菁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志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崔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戴鑫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冯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一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孔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孔令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明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晓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新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伟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雪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瑶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义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孔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梅金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莫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潘立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晓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瞿佳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邵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施豪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史缘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司之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宋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敏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明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佳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石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夏骁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桦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姚日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尤锡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俞蔡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俞开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运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郑成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军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电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俞友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长强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佳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兆瑞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振江新能源装备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计瑜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智冷物联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雪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智冷物联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高威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宏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季亚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宏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兰桂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宏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宏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宏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卞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锐华东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邓健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锐华东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竞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锐华东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如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锐华东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锐华东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研工程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林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研工程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钧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源工程管理股份有限公司无锡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陈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源工程管理股份有限公司无锡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占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源工程管理股份有限公司无锡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雨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源工程管理股份有限公司无锡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中源工程管理股份有限公司无锡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滨江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益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博纬重工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国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城乾资产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苏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澄东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凌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澄辉照明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澄通工程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晓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齿轮箱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姚俊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大道影视文化传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大地装备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鑫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大方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梦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东联高压管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建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东联高压管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力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东能防火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汪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尔福莱容器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钢铁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金属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逸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精密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佩尔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丁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佩尔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晓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佩尔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佳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佩尔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晨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佩尔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晓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佩尔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佩尔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佳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法尔胜住电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敏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峰煌锻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闵美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复睿金属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奚红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复睿金属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洪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公用事业产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白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鲍本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薪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杜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贡晨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郭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过煌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洪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嘉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霍海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晓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宏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佳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卢志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紫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孟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一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邵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陶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海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夏孙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飞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英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宇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欣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浩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钧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学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章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梦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达橡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侯兰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澜之家供应链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静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好邻居物业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恒远科技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汤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衡天建设工程检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邓建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弘远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啸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弘远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志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弘远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卫雨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弘远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森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华联商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婷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华润制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吕凯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华润制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金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华润制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双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华润制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凯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华润制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锦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华润制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华润制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吕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江化微电子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秋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江化微电子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过剑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金骏钢结构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金仕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倪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金塔建筑集团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任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金童石化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袁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金童石化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冯晨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精力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方倩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精亚空气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精亚空气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邬泽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精亚空气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黎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精亚空气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精亚冷却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郭振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景裕房地产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宗志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凯研金属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澜海四方机电工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力特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毅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力特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力源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韩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力源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翟明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龙鼎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秋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龙鼎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晓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绿饰生态园艺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南方创科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段晓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南方建设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晓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帕沃特起重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炳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秋毫检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秋毫检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邓凤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葛宇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盛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华子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伟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海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缪雪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缪奕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秦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沙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佘东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苏佳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汤晓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文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袁洋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超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孜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佳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玲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徐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华承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赛胜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涛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赛胜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苏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赛胜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森豪金属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英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圣世杰机械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永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世茂新城房地产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佳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白屈港水利枢纽工程管理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白屈港水利枢纽工程管理处（事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吕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碧源节能环保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伟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澄安服务中心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缪志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澄建给排水监测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澄建给排水监测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邱文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大洋固废处置利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丁明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第八建筑安装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丰协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风景园林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风景园林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鑫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富仁电力设备安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春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富仁高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樊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富仁高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振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富仁高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姚贾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富仁高科股份有限公司装饰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建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港城市政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敏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海江高分子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海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海江高分子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卢郑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海江高分子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铭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海江高分子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鸣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好友电器设备安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智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好友电器设备安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少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好友电器设备安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肖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好友电器设备安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伟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好友电器设备安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邢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宏澄钢结构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华德幕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缪国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华方新技术科研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宏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华方新技术科研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浦小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华方新能源高科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黔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华方新能源高科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浩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华方智能纺机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梅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华方智能纺机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华士金属材料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华士金属材料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夏海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环境监测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叶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环境监测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璜土镇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春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丁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铖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科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梅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任渊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卫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晓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荣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暨阳道路养护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孔令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建设工程质量安全监督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建设工程质量安全监督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梓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建设工程质量检测中心（企业人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志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江伦建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江顺模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江顺模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延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交通工程建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凌志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锦绣江南环境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缪荣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锦绣江南环境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彭耀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锦绣江南环境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锦绣江南环境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军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锦绣江南环境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夏俊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精亚空气工程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钜辉建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严东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钜辉建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卜迪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凯立得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齐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凯立得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凯立得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艾贤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科安传动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卞坚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科安传动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颢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科安传动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蔡尚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理想空间测绘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立信智能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支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立信智能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粮食局粮油质量监测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静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隆吉诚顶管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凯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隆吉诚顶管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谢虎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派克园林绿化工程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仲梅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派克园林绿化工程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派克园林绿化工程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派克园林绿化工程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派克园林绿化工程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培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七星机械设备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青舜交通设施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闵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正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三杰机械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倩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食品安全检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食品安全检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纯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食品安全检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市政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市政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潘新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双菱环境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尉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水利工程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水利工程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潘孝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水资源管理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瞿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天邦涂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真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天马电源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天马电源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月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同汇金典装潢设计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金海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万和自动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佳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万和自动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石凹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文化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于欢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夏港润东厨具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郭铁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要塞海陆装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要塞海陆装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涂维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要塞海陆装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高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液压油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耀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液压油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海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永昌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长泾镇建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程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长之兴置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松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长之兴置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奇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中苏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袁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中源环境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颜永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祝塘水利农机管理服务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嘉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双良石墨烯光催化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彩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四方游泳康复产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管秀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四方游泳康复产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姜海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四方游泳康复产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四方游泳康复产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包海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苏龙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韩正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苏龙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苏龙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孟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苏龙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之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苏龙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韦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苏龙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志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苏南国际集装箱码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腾宏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园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安数码城置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蔡子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晨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陶云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天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梦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力燃气输配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拓艾电气自动化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雷晨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协统汽车附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协统汽车附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新基电子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新基电子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申堂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新基电子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殷薛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新基电子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新基电子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合金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逸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合金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邓军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邓中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樊全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方剑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葛振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陆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佳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海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科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林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亚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金光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金彦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居晓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海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雄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吕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麻亮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彭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平益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晨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邬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少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海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晓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闫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袁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宇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海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兴澄特种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蔡飞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驿威软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驿威软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晓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永盛交通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云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永盛交通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傅文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友利氨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宋小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友利氨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友利氨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友利氨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俪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敔山湾开发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包蓉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长江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澄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长江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长仪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文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振江电力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汤鑫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中达软塑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蔡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中南重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趁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中南重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旺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中南重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卞鹏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卞燕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晓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豪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江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宇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潘晓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昱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颜昊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钧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周北热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方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凯澄起重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包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付逸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堪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吉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方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敏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唐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二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熊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海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工无锡路面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芬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南京南大岩土工程技术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单荣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深圳万讯自控股份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庭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深圳万讯自控股份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庄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深圳万讯自控股份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皓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圣华盾防护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晓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圣华盾防护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双良节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雨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双良节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建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双良节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军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双良节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潘晓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苏州爱森华企业管理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腾宏建筑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闫莹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腾宏建筑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矞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腾宏建筑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维金挪赛夫救生设备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维金挪赛夫救生设备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洋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维金挪赛夫救生设备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维金挪赛夫救生设备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云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无锡江南工程造价咨询有限公司江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谢小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无锡金诚工程技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春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无锡群晋建筑劳务分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平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无锡森冉园艺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迎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无锡市水利设计研究院有限公司江阴分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凯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无锡市造漆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时达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无锡益腾压力容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无锡益腾压力容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安佳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锡澄中车（无锡）城市轨道交通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少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向阳精密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敖晓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白云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鲍丙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敏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梦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崔恒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丁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杜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方志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文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迎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衡文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胡紫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海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贾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贾腾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焦义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解晨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居鼎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成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慧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鹏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育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云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栗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梁小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立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路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其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世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振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卢思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陆叶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秋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梅新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闵浩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秦欣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惠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启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覃继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唐长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佟海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林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实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德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姚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俞君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郁栋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占克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小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锦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进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启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理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伟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齐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沈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朋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夏宜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鹏半导体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星科金鹏半导体江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丁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国共产党江阴市委员会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玉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国石化燃料油销售有限公司江苏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粮麦芽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彭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铁建电气化局集团康远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通服网盈科技有限公司无锡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郭瑞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向旭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仇广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芯长电半导体（江阴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戴俊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信泰富特钢投资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达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信泰富特钢投资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信泰富特钢投资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信泰富特钢投资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袁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信泰富特钢投资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晓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信中煤江阴码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璐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信中煤江阴码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殷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信中煤江阴码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锡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信中煤江阴码头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灵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国药控股江阴华宏医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百佳惠瑞丰大药房连锁有限公司江阴佳丰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杜锡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高丽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高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燕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金芯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兰艳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晓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云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美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陶春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陶丽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杨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梦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秋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孔芸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物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仰秀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王星辰健康药房连锁有限公司江阴滨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孙美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华宏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陶馨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华宏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薛澄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华宏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歆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华宏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俞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嘉伦光彩大药房有限公司江阴陶城大药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普莱医药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丁雪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致和堂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吴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致和堂医药物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盛子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诚信堂大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金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鹏医药零售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鹏医药零售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钱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鹏医药零售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冠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海鹏医药零售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晓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仁信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富华大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圣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海鹏医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景三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恒大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汤质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金港大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贡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康乃馨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冯水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康盛堂大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冯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世纪华联大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任菊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颐神堂医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居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云亭华顺大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鲍佳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珂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花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缪佳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振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陶春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项志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敏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艾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小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赵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朱焱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梦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益和大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鑫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袁贞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大众医药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乾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海王星辰健康药房连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孔秋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嘉伦光彩大药房有限公司江阴君元大药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包青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柳润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王凯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马伟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春申律师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四级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天旭律师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四级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萍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天旭律师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四级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顾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信卓律师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四级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康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信卓律师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四级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信卓律师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四级律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东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船澄西高级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吕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船澄西高级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姚叶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船澄西高级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船澄西高级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丁家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报业澄闻传媒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记者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洁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报业澄闻传媒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记者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晨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报业澄闻传媒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记者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冯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大道影视文化传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记者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金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城市规划信息咨询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城乡规划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郭叶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城乡规划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城乡规划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张傲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城乡规划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城乡规划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景艺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文化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中船澄西船舶修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刘博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城乡规划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建筑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方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大道影视文化传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二级播音员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陈平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苏恒诺文化传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助理工艺美术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唐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大道影视文化传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四级美术设计师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居春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江阴市康盛堂大药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药士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仿宋_GB2312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6:00Z</dcterms:created>
  <dc:creator>微软用户</dc:creator>
  <dc:description/>
  <dc:language>en-US</dc:language>
  <cp:lastModifiedBy>hp</cp:lastModifiedBy>
  <cp:lastPrinted>2021-01-12T14:31:00Z</cp:lastPrinted>
  <dcterms:modified xsi:type="dcterms:W3CDTF">2021-12-0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