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jc w:val="center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徐韶润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韶润同志任市人民政府夏港街道办事处主任，免去市人民政府办公室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居</w:t>
      </w:r>
      <w:r>
        <w:rPr>
          <w:rFonts w:ascii="Times New Roman" w:hAnsi="Times New Roman" w:eastAsia="方正仿宋_GBK"/>
          <w:spacing w:val="2"/>
        </w:rPr>
        <w:t>琳同志任市人力资源和社会保障局副局长（保留原职级（正科职）待遇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松岚同志任市人民政府澄江街道办事处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，免去市人民政府房屋动迁管理办公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光华同志任市人民政府办公室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傅士才同志任市交通运输局总工程师，免去市交通运输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蒋屹同志任市交通运输局副局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沈彦锋同志市人民政府夏港街道办事处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王力伟同志市人力资源和社会保障局副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邱明玉同志市交通运输局副局长职务。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ind w:right="920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5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5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7:00Z</dcterms:created>
  <dc:creator>SDWM</dc:creator>
  <dc:description/>
  <dc:language>en-US</dc:language>
  <cp:lastModifiedBy>LDPY</cp:lastModifiedBy>
  <cp:lastPrinted>2021-03-25T14:31:00Z</cp:lastPrinted>
  <dcterms:modified xsi:type="dcterms:W3CDTF">2021-11-26T07:17:00Z</dcterms:modified>
  <cp:revision>2</cp:revision>
  <dc:subject/>
  <dc:title>澄政干〔2015〕2号</dc:title>
</cp:coreProperties>
</file>