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68" w:before="0" w:after="0"/>
        <w:jc w:val="center"/>
        <w:rPr>
          <w:rFonts w:ascii="微软雅黑" w:hAnsi="微软雅黑" w:eastAsia="微软雅黑" w:cs="微软雅黑"/>
          <w:b/>
          <w:b/>
          <w:bCs/>
          <w:i w:val="false"/>
          <w:i w:val="false"/>
          <w:iCs w:val="false"/>
          <w:caps w:val="false"/>
          <w:smallCaps w:val="false"/>
          <w:color w:val="333333"/>
          <w:spacing w:val="7"/>
          <w:sz w:val="28"/>
          <w:szCs w:val="28"/>
          <w:shd w:fill="FFFFFF" w:val="clear"/>
        </w:rPr>
      </w:pPr>
      <w:r>
        <w:rPr>
          <w:rFonts w:ascii="微软雅黑" w:hAnsi="微软雅黑" w:cs="微软雅黑" w:eastAsia="微软雅黑"/>
          <w:b/>
          <w:bCs/>
          <w:i w:val="false"/>
          <w:iCs w:val="false"/>
          <w:caps w:val="false"/>
          <w:smallCaps w:val="false"/>
          <w:color w:val="333333"/>
          <w:spacing w:val="7"/>
          <w:sz w:val="28"/>
          <w:szCs w:val="28"/>
          <w:shd w:fill="FFFFFF" w:val="clear"/>
        </w:rPr>
        <w:t>工信部印发《钢铁行业产能置换实施办法》（附解读）</w:t>
      </w:r>
    </w:p>
    <w:p>
      <w:pPr>
        <w:pStyle w:val="Style13"/>
        <w:keepNext w:val="false"/>
        <w:keepLines w:val="false"/>
        <w:widowControl/>
        <w:pBdr/>
        <w:spacing w:lineRule="atLeast" w:line="368"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eastAsia="微软雅黑" w:cs="微软雅黑" w:ascii="微软雅黑" w:hAnsi="微软雅黑"/>
          <w:b w:val="false"/>
          <w:bCs w:val="false"/>
          <w:i w:val="false"/>
          <w:iCs w:val="false"/>
          <w:caps w:val="false"/>
          <w:smallCaps w:val="false"/>
          <w:color w:val="333333"/>
          <w:spacing w:val="7"/>
          <w:sz w:val="18"/>
          <w:szCs w:val="18"/>
          <w:shd w:fill="FFFFFF" w:val="clear"/>
        </w:rPr>
      </w:r>
    </w:p>
    <w:p>
      <w:pPr>
        <w:pStyle w:val="Style13"/>
        <w:keepNext w:val="false"/>
        <w:keepLines w:val="false"/>
        <w:widowControl/>
        <w:pBdr/>
        <w:spacing w:lineRule="atLeast" w:line="368"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　　工业和信息化部近日印发《钢铁行业产能置换实施办法》。修订后的《实施办法》明确大气污染防治重点区域严禁增加钢铁产能总量。未完成钢铁产能总量控制目标的省（区、市），不得接受其他地区出让的钢铁产能。长江经济带地区禁止在合规园区外新建、扩建钢铁冶炼项目。大气污染防治重点区域置换比例不低于</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1.5: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其他地区置换比例不低于</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1.25: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实施办法》共</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16</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条，自今年</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6</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月</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日起施行。</w:t>
      </w:r>
    </w:p>
    <w:p>
      <w:pPr>
        <w:pStyle w:val="Style13"/>
        <w:keepNext w:val="false"/>
        <w:keepLines w:val="false"/>
        <w:widowControl/>
        <w:pBdr/>
        <w:spacing w:lineRule="atLeast" w:line="368" w:before="0" w:after="0"/>
        <w:jc w:val="both"/>
        <w:rPr/>
      </w:pPr>
      <w:r>
        <w:rPr/>
      </w:r>
    </w:p>
    <w:p>
      <w:pPr>
        <w:pStyle w:val="Heading1"/>
        <w:keepNext w:val="false"/>
        <w:keepLines w:val="false"/>
        <w:widowControl/>
        <w:pBdr/>
        <w:spacing w:lineRule="atLeast" w:line="368" w:before="0" w:after="0"/>
        <w:ind w:left="0" w:right="0" w:hanging="0"/>
        <w:jc w:val="both"/>
        <w:rPr>
          <w:sz w:val="19"/>
          <w:szCs w:val="19"/>
        </w:rPr>
      </w:pPr>
      <w:r>
        <w:rPr>
          <w:rStyle w:val="StrongEmphasis"/>
          <w:i w:val="false"/>
          <w:iCs w:val="false"/>
          <w:caps w:val="false"/>
          <w:smallCaps w:val="false"/>
          <w:color w:val="333333"/>
          <w:spacing w:val="7"/>
          <w:sz w:val="20"/>
          <w:szCs w:val="20"/>
          <w:shd w:fill="FFFFFF" w:val="clear"/>
        </w:rPr>
        <w:t>关于印发钢铁行业产能置换实施办法的通知</w:t>
      </w:r>
    </w:p>
    <w:p>
      <w:pPr>
        <w:pStyle w:val="Normal"/>
        <w:keepNext w:val="false"/>
        <w:keepLines w:val="false"/>
        <w:widowControl/>
        <w:spacing w:before="0" w:after="240"/>
        <w:ind w:left="0" w:right="0" w:hanging="0"/>
        <w:jc w:val="left"/>
        <w:rPr>
          <w:sz w:val="19"/>
          <w:szCs w:val="19"/>
        </w:rPr>
      </w:pPr>
      <w:r>
        <w:rPr>
          <w:sz w:val="19"/>
          <w:szCs w:val="19"/>
        </w:rPr>
      </w:r>
    </w:p>
    <w:p>
      <w:pPr>
        <w:pStyle w:val="Style13"/>
        <w:keepNext w:val="false"/>
        <w:keepLines w:val="false"/>
        <w:widowControl/>
        <w:pBdr/>
        <w:spacing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工信部原〔</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02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46</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号</w:t>
      </w:r>
    </w:p>
    <w:p>
      <w:pPr>
        <w:pStyle w:val="Style13"/>
        <w:keepNext w:val="false"/>
        <w:keepLines w:val="false"/>
        <w:widowControl/>
        <w:pBdr/>
        <w:spacing w:lineRule="atLeast" w:line="368" w:before="0" w:after="0"/>
        <w:jc w:val="both"/>
        <w:rPr/>
      </w:pPr>
      <w:r>
        <w:rPr/>
      </w:r>
    </w:p>
    <w:p>
      <w:pPr>
        <w:pStyle w:val="Normal"/>
        <w:keepNext w:val="false"/>
        <w:keepLines w:val="false"/>
        <w:widowControl/>
        <w:spacing w:before="0" w:after="0"/>
        <w:ind w:left="0" w:right="0" w:hanging="0"/>
        <w:jc w:val="left"/>
        <w:rPr/>
      </w:pP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各省、自治区、直辖市及新疆生产建设兵团工业和信息化主管部门，中国宝武钢铁集团有限公司、鞍钢集团有限公司、中国五矿集团有限公司、新兴际华集团有限公司：</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经商国家发展改革委、国务院国资委，现将修订后的《钢铁行业产能置换实施办法》印发给你们，自</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起施行，请认真抓好贯彻落实。</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工业和信息化部</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4</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钢铁行业产能置换实施办法</w:t>
      </w:r>
      <w:r>
        <w:rPr>
          <w:rFonts w:ascii="微软雅黑" w:hAnsi="微软雅黑" w:cs="微软雅黑" w:eastAsia="微软雅黑"/>
          <w:b w:val="false"/>
          <w:bCs w:val="false"/>
          <w:i w:val="false"/>
          <w:iCs w:val="false"/>
          <w:caps w:val="false"/>
          <w:smallCaps w:val="false"/>
          <w:color w:val="333333"/>
          <w:spacing w:val="7"/>
          <w:kern w:val="0"/>
          <w:sz w:val="20"/>
          <w:szCs w:val="20"/>
          <w:shd w:fill="FFFFFF" w:val="clear"/>
          <w:lang w:val="en-US" w:eastAsia="zh-CN" w:bidi="ar"/>
        </w:rPr>
        <w:t>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一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为巩固钢铁行业化解过剩产能工作成效，推动行业高质量发展，按照《国务院关于化解产能严重过剩矛盾的指导意见》（国发〔</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3</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4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和《国务院关于钢铁行业化解过剩产能实现脱困发展的意见》（国发〔</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结合钢铁行业发展新形势，制定本办法。</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二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本办法适用于中华人民共和国境内各类所有制钢铁企业建设炼铁、炼钢冶炼设备的项目。钢铁企业建设冶炼项目须按程序公示公告产能置换方案。</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三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本办法所称的等量置换是指建设产能等于退出产能；减量置换是指建设产能小于退出产能；置换比例是指退出产能与建设产能之比。</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四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本办法所称的大气污染防治重点区域是指京津冀、长三角、珠三角、汾渭平原等地区以及其他“</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2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大气通道城市。其中，京津冀地区是指北京市、天津市、河北省；长三角地区是指上海市、江苏省、浙江省、安徽省；珠三角地区是指广东省的广州、深圳、珠海、佛山、江门、东莞、中山、惠州、肇庆等</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9</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市；汾渭平原是指山西省晋中、运城、临汾、吕梁市，河南省洛阳、三门峡市，陕西省西安、铜川、宝鸡、咸阳、渭南市以及杨凌示范区等。其他“</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2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大气通道城市是指山西省太原、阳泉、长治、晋城市，山东省济南、淄博、济宁、德州、聊城、滨州、菏泽市，河南省郑州、开封、安阳、鹤壁、新乡、焦作、濮阳市。</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五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用于产能置换的冶炼设备须在</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国务院国资委、各省级人民政府上报国务院备案去产能实施方案的钢铁行业冶炼设备清单内，</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及以后建成的合法合规冶炼设备也可用于产能置换。列入钢铁去产能任务的产能、享受奖补资金支持的退出产能、“地条钢”产能、落后产能、未重组或未清算的僵尸企业产能、铸造和铁合金等非钢铁行业冶炼设备产能，不得用于置换。</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六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建设炼铁、炼钢产能均须分别实施产能置换。置换过程中的退出产能数量，按照</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国务院国资委、各省级人民政府上报国务院备案去产能实施方案的钢铁行业冶炼设备清单内产能数量核定；对</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及以后建成的合法合规冶炼设备，退出产能数量按照《产能核算表》（附件</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进行核定。置换过程中的建设产能数量，按照《产能核算表》进行核定。企业建设脱磷转炉须履行产能置换手续。建设非高炉炼铁、提钒转炉、回转窑</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矿热炉（</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RKEF</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等设备，产能核定须“一事一议”上报工业和信息化部。</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七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大气污染防治重点区域严禁增加钢铁产能总量。未完成钢铁产能总量控制目标的省（区、市），不得接受其他地区出让的钢铁产能。长江经济带地区禁止在合规园区外新建、扩建钢铁冶炼项目。大气污染防治重点区域置换比例不低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5: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其他地区置换比例不低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25: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鼓励企业兼并重组，提高产业集中度，对完成实质性兼并重组（实现实际控股且完成法人或法人隶属关系、股权关系、章程等工商变更）后取得的合规产能用于项目建设时，大气污染防治重点区域的置换比例可以不低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25: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其他地区的置换可以不低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1: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以下六种情形可实施等量置换：　　（一）企业内部退出转炉建设电炉且一并退出配套的烧结、焦炉、高炉等设备项目的炼钢产能。　　（二）退出和建设冶炼设备均为电炉的项目。　　（三）不改变冶炼设备类型、容量（积）、数量的厂区内部技术改造项目。　　（四）退出配套烧结、焦炉、高炉等设备建设氢冶金和</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Corex</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Finex</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HIsmelt</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等非高炉炼铁项目的炼铁产能。　　（五）对利用回转窑</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矿热炉</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AOD</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炉工艺生产不锈钢的炼钢产能。　　（六）青海、西藏地区建设的钢铁冶炼项目。</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八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建设钢铁冶炼项目企业按照本办法相关条款规定，制定产能置换方案。方案主要包括建设项目和退出项目情况，须明确以下内容：　　（一）建设项目所在地区、企业名称、拟建的冶炼设备（包括相应预处理及精炼设施）型号、数量和产能，计划开工和投产时间。　　（二）退出项目所在地区、企业名称、退出的冶炼设备型号、数量和产能，拆除时间安排。涉及跨省（区、市）产能置换，须附产能出让公告（附件</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同一冶炼设备产能原则上不得拆分出让，确有必要拆分的，最多不超过</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家受让企业。对同一冶炼设备产能出让至不同企业的，产能出让方应明确所有产能受让方，在产能出让公告、产能置换方案公告（附件</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中一并列明，对暂不能明确受让方的产能须说明原因。</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九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建设钢铁冶炼项目企业按各省（区、市）相关要求，将产能置换方案报送建设项目所在地省级工业和信息化主管部门。省级工业和信息化主管部门按照本办法相关条款规定进行受理，可在委托具有冶金专业甲级资信等级的工程咨询单位对建设项目企业报送的产能置换方案进行第三方评估的基础上，核实产能置换方案的真实性、合规性，在省级工业和信息化主管部门门户网站向社会公示，产能置换方案的公示期限原则上不少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个工作日，无异议后予以公告。</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十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跨省（区、市）产能出让方为中央企业下属公司的，所属中央企业可在委托具有冶金专业甲级资信等级的工程咨询单位对产能置换方案进行第三方评估的基础上，核实出让产能真实性、合规性，报国务院国资委确认后，在中央企业门户网站向社会公示。产能出让方为其他企业的，出让方所在地省级工业和信息化主管部门可在委托具有冶金专业甲级资信等级的工程咨询单位对产能置换方案进行第三方评估的基础上，核实出让产能真实性、合规性，在省级工业和信息化主管部门门户网站向社会公示。公示期限原则上不少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个工作日，无异议后公布产能出让公告。</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十一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产能置换方案公告后须严格执行，确有必要进行调整的须严格执行变更程序。对建设项目备案前拟建（或退出）冶炼设备数量或产能发生变更的，建设项目企业须按照本办法第八条和第九条有关规定重新制定、报送产能置换方案，省级工业和信息化主管部门按照本办法第九条有关规定重新受理。变更后的产能置换方案公告时，原产能置换方案须同时撤销。对项目备案前建设项目地址、企业名称发生变化的产能置换方案，建设项目企业须函告省级工业和信息化主管部门，省级工业和信息化主管部门经审核后及时在门户网站作出说明。</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十二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建设项目投产前产能出让方须拆除用于置换的退出设备，使其不具备恢复生产条件。对同一台冶炼设备的产能拆分出让的情形，建设项目投产时间以第一个实际建成投产项目的时间为准，相关设备须按要求拆除到位。</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按照公告的产能置换方案，省级工业和信息化主管部门负责监督落实，确保退出设备拆除到位。涉及跨省（区、市）产能置换，产能出让方所在地省级工业和信息化主管部门（所属中央企业），负责监督退出设备拆除到位。对于确需保留冶炼设备的特殊情形，如用于工业遗址公园等，须由产能出让方所在地省级工业和信息化主管部门（所属中央企业）“一事一议”上报工业和信息化部，工业和信息化部会同有关部门统筹研究提出处理意见。</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十三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在建设项目建成投产前，建设项目所在地省级工业和信息化主管部门可在委托具有冶金专业甲级资信等级的工程咨询单位进行第三方评估的基础上，核实建设项目所在地区、企业名称、拟建的冶炼设备型号、数量、产能与已公告产能置换方案的一致性。对建设项目冶炼设备型号、数量、产能与已公告产能置换方案不一致的，由省级工业和信息化主管部门责令企业限期整改，整改未到位之前，建设项目不得投产。</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第十四条　</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工业和信息化部组织对各省（区、市）公告的产能置换方案进行抽查，同时积极发挥行业组织、媒体等社会各界监督作用。对钢铁产能置换过程中存在弄虚作假行为并导致不良社会影响的企业、设计咨询单位和评估机构，依法实施联合惩戒。对审核把关不严、监督落实不到位的地区和中央企业，责令限期整改，情节严重的向全国通报，并依照法律法规追究相关责任人的责任。</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十五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按照《关于完善钢铁产能置换和项目备案工作的通知》（发改电〔</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9</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4</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之前已经省级工业和信息化主管部门公示、公告且无异议的产能置换方案，以及已完成省级工业和信息化主管部门产能出让公告的跨省转移产能，可以按原办法继续执行。对本办法发布之后，按照《关于印发部分产能严重过剩行业产能置换实施办法的通知》（工信部产业〔</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5</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2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工业和信息化部关于印发钢铁水泥玻璃行业产能置换实施办法的通知》（工信部原〔</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3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公示、公告的产能置换方案发生本办法第十一条变更情形的，须遵照本办法实施。</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　　第十六条</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　本办法自</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起施行，后续根据产业发展情况适时修订。</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2</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发布的《钢铁行业产能置换实施办法》（工信部原〔</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3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同时废止。 　　附件：　　</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产能核算表　　</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企业产能出让公告　　</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建设项目产能置换方案公告</w:t>
      </w:r>
    </w:p>
    <w:p>
      <w:pPr>
        <w:pStyle w:val="Style13"/>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温馨提示</w:t>
      </w:r>
    </w:p>
    <w:p>
      <w:pPr>
        <w:pStyle w:val="Style13"/>
        <w:keepNext w:val="false"/>
        <w:keepLines w:val="false"/>
        <w:widowControl/>
        <w:pBdr/>
        <w:spacing w:before="0" w:after="0"/>
        <w:jc w:val="both"/>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查阅</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附件</w:t>
      </w:r>
      <w:r>
        <w:rPr>
          <w:rStyle w:val="StrongEmphasis"/>
          <w:rFonts w:eastAsia="微软雅黑" w:cs="微软雅黑" w:ascii="微软雅黑" w:hAnsi="微软雅黑"/>
          <w:i w:val="false"/>
          <w:iCs w:val="false"/>
          <w:caps w:val="false"/>
          <w:smallCaps w:val="false"/>
          <w:color w:val="333333"/>
          <w:spacing w:val="7"/>
          <w:sz w:val="18"/>
          <w:szCs w:val="18"/>
          <w:shd w:fill="FFFFFF" w:val="clear"/>
        </w:rPr>
        <w:t>1-3”</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请访问工业和信息化部网站（</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www.miit.gov.cn</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信息公开—政策文件</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栏目或点击左下角</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阅读原文”</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w:t>
      </w:r>
    </w:p>
    <w:p>
      <w:pPr>
        <w:pStyle w:val="Normal"/>
        <w:keepNext w:val="false"/>
        <w:keepLines w:val="false"/>
        <w:widowControl/>
        <w:spacing w:before="0" w:after="240"/>
        <w:ind w:left="0" w:right="0" w:hanging="0"/>
        <w:jc w:val="left"/>
        <w:rPr/>
      </w:pPr>
      <w:r>
        <w:rPr/>
      </w:r>
    </w:p>
    <w:p>
      <w:pPr>
        <w:pStyle w:val="Heading1"/>
        <w:keepNext w:val="false"/>
        <w:keepLines w:val="false"/>
        <w:widowControl/>
        <w:pBdr/>
        <w:spacing w:lineRule="atLeast" w:line="368" w:before="0" w:after="0"/>
        <w:ind w:left="0" w:right="0" w:hanging="0"/>
        <w:jc w:val="center"/>
        <w:rPr>
          <w:sz w:val="19"/>
          <w:szCs w:val="19"/>
        </w:rPr>
      </w:pPr>
      <w:r>
        <w:rPr>
          <w:rStyle w:val="StrongEmphasis"/>
          <w:i w:val="false"/>
          <w:iCs w:val="false"/>
          <w:caps w:val="false"/>
          <w:smallCaps w:val="false"/>
          <w:color w:val="333333"/>
          <w:spacing w:val="7"/>
          <w:sz w:val="20"/>
          <w:szCs w:val="20"/>
          <w:shd w:fill="FFFFFF" w:val="clear"/>
        </w:rPr>
        <w:t>《钢铁行业产能置换实施办法》解读</w:t>
      </w:r>
    </w:p>
    <w:p>
      <w:pPr>
        <w:pStyle w:val="Normal"/>
        <w:keepNext w:val="false"/>
        <w:keepLines w:val="false"/>
        <w:widowControl/>
        <w:spacing w:before="0" w:after="0"/>
        <w:ind w:left="0" w:right="0" w:hanging="0"/>
        <w:jc w:val="left"/>
        <w:rPr/>
      </w:pP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一</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为什么要修订产能置换实施办法？</w:t>
      </w:r>
    </w:p>
    <w:p>
      <w:pPr>
        <w:pStyle w:val="Style13"/>
        <w:keepNext w:val="false"/>
        <w:keepLines w:val="false"/>
        <w:widowControl/>
        <w:pBdr/>
        <w:spacing w:lineRule="atLeast" w:line="368"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产能置换是利用市场化和法制化手段推动钢铁工业供给侧结构性改革、化解过剩产能的有效手段。《钢铁行业产能置换实施办法》（工信部原〔</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017</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337</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号）自</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017</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年底发布实施以来，有效遏制了钢铁产能无序扩张，在化解过剩产能、调整产业布局、推动兼并重组、提升技术装备水平、节能减排等方面起到了积极推动作用。</w:t>
      </w:r>
    </w:p>
    <w:p>
      <w:pPr>
        <w:pStyle w:val="Style13"/>
        <w:keepNext w:val="false"/>
        <w:keepLines w:val="false"/>
        <w:widowControl/>
        <w:pBdr/>
        <w:spacing w:lineRule="atLeast" w:line="368" w:before="0" w:after="0"/>
        <w:jc w:val="both"/>
        <w:rPr/>
      </w:pPr>
      <w:r>
        <w:rPr/>
      </w:r>
    </w:p>
    <w:p>
      <w:pPr>
        <w:pStyle w:val="Style13"/>
        <w:keepNext w:val="false"/>
        <w:keepLines w:val="false"/>
        <w:widowControl/>
        <w:pBdr/>
        <w:spacing w:lineRule="atLeast" w:line="368" w:before="0" w:after="0"/>
        <w:jc w:val="both"/>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但是，有关方面也反映产能置换实施过程中存在一些问题，主要表现为：</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一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产能置换比例偏低，非重点地区没有明确具体的置换比例要求，难以抑制产量不减反增问题；</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二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产能认定标准不统一，同一个炉型有备案、底单、测算、设计等产能口径，置换过程中存在玩“数字游戏”、打“擦边球”等现象；</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三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全流程监管体系不健全，存在置换设备未及时拆除到位、“以停代关”问题，“畸形”炉容、“一炉多分”等现象；</w:t>
      </w:r>
      <w:r>
        <w:rPr>
          <w:rStyle w:val="StrongEmphasis"/>
          <w:rFonts w:ascii="微软雅黑" w:hAnsi="微软雅黑" w:cs="微软雅黑" w:eastAsia="微软雅黑"/>
          <w:i w:val="false"/>
          <w:iCs w:val="false"/>
          <w:caps w:val="false"/>
          <w:smallCaps w:val="false"/>
          <w:color w:val="333333"/>
          <w:spacing w:val="7"/>
          <w:sz w:val="18"/>
          <w:szCs w:val="18"/>
          <w:shd w:fill="FFFFFF" w:val="clear"/>
        </w:rPr>
        <w:t>四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存在“僵尸企业”复活的风险，部分地方出于区域经济发展需要和利益驱动，想方设法盘活本应出清的“僵尸企业”，导致实际产能增长。</w:t>
      </w:r>
    </w:p>
    <w:p>
      <w:pPr>
        <w:pStyle w:val="Style13"/>
        <w:keepNext w:val="false"/>
        <w:keepLines w:val="false"/>
        <w:widowControl/>
        <w:pBdr/>
        <w:spacing w:lineRule="atLeast" w:line="368" w:before="0" w:after="0"/>
        <w:jc w:val="both"/>
        <w:rPr/>
      </w:pPr>
      <w:r>
        <w:rPr/>
      </w:r>
    </w:p>
    <w:p>
      <w:pPr>
        <w:pStyle w:val="Style13"/>
        <w:keepNext w:val="false"/>
        <w:keepLines w:val="false"/>
        <w:widowControl/>
        <w:pBdr/>
        <w:spacing w:lineRule="atLeast" w:line="368"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为适应钢铁行业发展新形势，贯彻新发展理念，构建新发展格局，更好地推动高质量发展，按照钢铁煤炭行业化解过剩产能和脱困发展工作部际联席会议安排，我部对原产能置换实施办法进行修订，出台了《钢铁行业产能置换实施办法》，自</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02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年</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6</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月</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日起实施。</w:t>
      </w:r>
    </w:p>
    <w:p>
      <w:pPr>
        <w:pStyle w:val="Normal"/>
        <w:keepNext w:val="false"/>
        <w:keepLines w:val="false"/>
        <w:widowControl/>
        <w:spacing w:before="0" w:after="0"/>
        <w:ind w:left="0" w:right="0" w:hanging="0"/>
        <w:jc w:val="left"/>
        <w:rPr/>
      </w:pP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二</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哪些钢铁项目建设必须实施产能置换？</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明确哪些项目建设须实施置换是开展产能置换工作的前提。为避免个别项目打政策擦边球，坚决杜绝新增钢铁产能，无论建设项目属新建、改建、扩建还是“异地大修”等何种性质，只要建设内容涉及炼铁、炼钢冶炼设备地点、型号、规模等任一变化的，须实施产能置换，简言之，即“动设备、须置换”。需要注意的是，按照《关于完善钢铁产能置换和项目备案工作的通知》（发改电〔</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9</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4</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之前未履行省级工业和信息化主管部门公示或公示后有异议的产能置换方案，须按照本办法规定制定产能置换方案。</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三</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什么类别的产能可以用于置换？</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各省级人民政府、国务院国资委向国务院报备的去产能实施方案中，列明了本地区现有钢铁企业冶炼设备清单及对应产能（以下简称“备案清单”）。备案清单是指导我们开展去产能工作的基础，在备案清单内的产能、</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及以后建成的合法合规产能均可用于置换，不在备案清单内的产能，不得用于置换。同时，对于不可用于置换的产能范围，在原来“</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个必须，</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个不得”（即用于产能置换的冶炼设备必须在备案清单内，</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6</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种不得用于置换的情形）的基础上，将“未重组或未清算的‘僵尸企业’产能”和“铁合金产能”纳入不能用于置换的产能范围。</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四</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退出产能如何核定？</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6"/>
          <w:szCs w:val="16"/>
          <w:shd w:fill="FFFFFF" w:val="clear"/>
          <w:lang w:val="en-US" w:eastAsia="zh-CN" w:bidi="ar"/>
        </w:rPr>
        <w:t>产能核定涉及退出和新建两个方面，是推动科学置换、公平置换的重要工作。新办法中已有明确的核定标准。对于备案清单中出现的诸多冶炼装备仅有</w:t>
      </w:r>
      <w:r>
        <w:rPr>
          <w:rFonts w:eastAsia="微软雅黑" w:cs="微软雅黑" w:ascii="微软雅黑" w:hAnsi="微软雅黑"/>
          <w:b w:val="false"/>
          <w:bCs w:val="false"/>
          <w:i w:val="false"/>
          <w:iCs w:val="false"/>
          <w:caps w:val="false"/>
          <w:smallCaps w:val="false"/>
          <w:color w:val="333333"/>
          <w:spacing w:val="7"/>
          <w:kern w:val="0"/>
          <w:sz w:val="16"/>
          <w:szCs w:val="16"/>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6"/>
          <w:szCs w:val="16"/>
          <w:shd w:fill="FFFFFF" w:val="clear"/>
          <w:lang w:val="en-US" w:eastAsia="zh-CN" w:bidi="ar"/>
        </w:rPr>
        <w:t>个产能数据问题，按照企业能容比（能容比</w:t>
      </w:r>
      <w:r>
        <w:rPr>
          <w:rFonts w:eastAsia="微软雅黑" w:cs="微软雅黑" w:ascii="微软雅黑" w:hAnsi="微软雅黑"/>
          <w:b w:val="false"/>
          <w:bCs w:val="false"/>
          <w:i w:val="false"/>
          <w:iCs w:val="false"/>
          <w:caps w:val="false"/>
          <w:smallCaps w:val="false"/>
          <w:color w:val="333333"/>
          <w:spacing w:val="7"/>
          <w:kern w:val="0"/>
          <w:sz w:val="16"/>
          <w:szCs w:val="16"/>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7"/>
          <w:kern w:val="0"/>
          <w:sz w:val="16"/>
          <w:szCs w:val="16"/>
          <w:shd w:fill="FFFFFF" w:val="clear"/>
          <w:lang w:val="en-US" w:eastAsia="zh-CN" w:bidi="ar"/>
        </w:rPr>
        <w:t>总产能</w:t>
      </w:r>
      <w:r>
        <w:rPr>
          <w:rFonts w:eastAsia="微软雅黑" w:cs="微软雅黑" w:ascii="微软雅黑" w:hAnsi="微软雅黑"/>
          <w:b w:val="false"/>
          <w:bCs w:val="false"/>
          <w:i w:val="false"/>
          <w:iCs w:val="false"/>
          <w:caps w:val="false"/>
          <w:smallCaps w:val="false"/>
          <w:color w:val="333333"/>
          <w:spacing w:val="7"/>
          <w:kern w:val="0"/>
          <w:sz w:val="16"/>
          <w:szCs w:val="16"/>
          <w:shd w:fill="FFFFFF" w:val="clear"/>
          <w:lang w:val="en-US" w:eastAsia="zh-CN" w:bidi="ar"/>
        </w:rPr>
        <w:t>/</w:t>
      </w:r>
      <w:r>
        <w:rPr>
          <w:rFonts w:ascii="微软雅黑" w:hAnsi="微软雅黑" w:cs="微软雅黑" w:eastAsia="微软雅黑"/>
          <w:b w:val="false"/>
          <w:bCs w:val="false"/>
          <w:i w:val="false"/>
          <w:iCs w:val="false"/>
          <w:caps w:val="false"/>
          <w:smallCaps w:val="false"/>
          <w:color w:val="333333"/>
          <w:spacing w:val="7"/>
          <w:kern w:val="0"/>
          <w:sz w:val="16"/>
          <w:szCs w:val="16"/>
          <w:shd w:fill="FFFFFF" w:val="clear"/>
          <w:lang w:val="en-US" w:eastAsia="zh-CN" w:bidi="ar"/>
        </w:rPr>
        <w:t>总炉容）计算，即按照炉容占比分配每台冶炼设备的产能。涉及“十三五”钢铁去产能任务的，需在产能总量中先行扣除已用于完成去产能任务的产能，再进行分配计算。</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五</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新建氢冶金和</w:t>
      </w:r>
      <w:r>
        <w:rPr>
          <w:rFonts w:eastAsia="微软雅黑" w:cs="微软雅黑" w:ascii="微软雅黑" w:hAnsi="微软雅黑"/>
          <w:b w:val="false"/>
          <w:bCs w:val="false"/>
          <w:i w:val="false"/>
          <w:iCs w:val="false"/>
          <w:caps w:val="false"/>
          <w:smallCaps w:val="false"/>
          <w:color w:val="333333"/>
          <w:spacing w:val="18"/>
          <w:kern w:val="0"/>
          <w:sz w:val="20"/>
          <w:szCs w:val="20"/>
          <w:shd w:fill="FFFFFF" w:val="clear"/>
          <w:lang w:val="en-US" w:eastAsia="zh-CN" w:bidi="ar"/>
        </w:rPr>
        <w:t>Corex</w:t>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18"/>
          <w:kern w:val="0"/>
          <w:sz w:val="20"/>
          <w:szCs w:val="20"/>
          <w:shd w:fill="FFFFFF" w:val="clear"/>
          <w:lang w:val="en-US" w:eastAsia="zh-CN" w:bidi="ar"/>
        </w:rPr>
        <w:t>Finex</w:t>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18"/>
          <w:kern w:val="0"/>
          <w:sz w:val="20"/>
          <w:szCs w:val="20"/>
          <w:shd w:fill="FFFFFF" w:val="clear"/>
          <w:lang w:val="en-US" w:eastAsia="zh-CN" w:bidi="ar"/>
        </w:rPr>
        <w:t>HIsmelt</w:t>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等非高炉炼铁项目是否需要产能指标？</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严禁新增钢铁产能，巩固去产能成果，新建氢冶金和</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Corex</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Finex</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HIsmelt</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等非高炉炼铁项目仍须严格执行产能置换政策，需要相应的炼铁产能指标，新办法给予上述冶金工艺差异化的等量置换支持政策，鼓励行业绿色低碳发展和工艺技术创新。</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六</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产能置换方案必须包含哪些内容？</w:t>
      </w:r>
    </w:p>
    <w:p>
      <w:pPr>
        <w:pStyle w:val="Style13"/>
        <w:keepNext w:val="false"/>
        <w:keepLines w:val="false"/>
        <w:widowControl/>
        <w:pBdr/>
        <w:spacing w:lineRule="atLeast" w:line="368" w:before="0" w:after="0"/>
        <w:jc w:val="both"/>
        <w:rPr>
          <w:rFonts w:ascii="微软雅黑" w:hAnsi="微软雅黑" w:eastAsia="微软雅黑" w:cs="微软雅黑"/>
          <w:b w:val="false"/>
          <w:b w:val="false"/>
          <w:bCs w:val="false"/>
          <w:i w:val="false"/>
          <w:i w:val="false"/>
          <w:iCs w:val="false"/>
          <w:caps w:val="false"/>
          <w:smallCaps w:val="false"/>
          <w:color w:val="333333"/>
          <w:spacing w:val="7"/>
          <w:sz w:val="18"/>
          <w:szCs w:val="18"/>
          <w:shd w:fill="FFFFFF" w:val="clear"/>
        </w:rPr>
      </w:pPr>
      <w:r>
        <w:rPr>
          <w:rFonts w:ascii="微软雅黑" w:hAnsi="微软雅黑" w:cs="微软雅黑" w:eastAsia="微软雅黑"/>
          <w:b w:val="false"/>
          <w:bCs w:val="false"/>
          <w:i w:val="false"/>
          <w:iCs w:val="false"/>
          <w:caps w:val="false"/>
          <w:smallCaps w:val="false"/>
          <w:color w:val="333333"/>
          <w:spacing w:val="7"/>
          <w:sz w:val="18"/>
          <w:szCs w:val="18"/>
          <w:shd w:fill="FFFFFF" w:val="clear"/>
        </w:rPr>
        <w:t>为便于社会各界对产能置换工作的监督，杜绝产能置换不规范、不合理、不科学行为，本办法进一步细化了产能置换方案要求。</w:t>
      </w:r>
    </w:p>
    <w:p>
      <w:pPr>
        <w:pStyle w:val="Style13"/>
        <w:keepNext w:val="false"/>
        <w:keepLines w:val="false"/>
        <w:widowControl/>
        <w:pBdr/>
        <w:spacing w:lineRule="atLeast" w:line="368" w:before="0" w:after="0"/>
        <w:jc w:val="both"/>
        <w:rPr/>
      </w:pPr>
      <w:r>
        <w:rPr/>
      </w:r>
    </w:p>
    <w:p>
      <w:pPr>
        <w:pStyle w:val="Style13"/>
        <w:keepNext w:val="false"/>
        <w:keepLines w:val="false"/>
        <w:widowControl/>
        <w:pBdr/>
        <w:spacing w:lineRule="atLeast" w:line="368" w:before="0" w:after="0"/>
        <w:jc w:val="both"/>
        <w:rPr/>
      </w:pPr>
      <w:r>
        <w:rPr>
          <w:rStyle w:val="StrongEmphasis"/>
          <w:rFonts w:ascii="微软雅黑" w:hAnsi="微软雅黑" w:cs="微软雅黑" w:eastAsia="微软雅黑"/>
          <w:i w:val="false"/>
          <w:iCs w:val="false"/>
          <w:caps w:val="false"/>
          <w:smallCaps w:val="false"/>
          <w:color w:val="333333"/>
          <w:spacing w:val="7"/>
          <w:sz w:val="18"/>
          <w:szCs w:val="18"/>
          <w:shd w:fill="FFFFFF" w:val="clear"/>
        </w:rPr>
        <w:t>一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增加了配套设施的公示公告，即建设项目必须将预处理及精炼设施的型号、数量和产能一并公示公告。比如配套建设的脱磷、脱硫预处理装置，</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LF</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炉、</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RH</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炉等精炼设施。</w:t>
      </w:r>
    </w:p>
    <w:p>
      <w:pPr>
        <w:pStyle w:val="Style13"/>
        <w:keepNext w:val="false"/>
        <w:keepLines w:val="false"/>
        <w:widowControl/>
        <w:pBdr/>
        <w:spacing w:lineRule="atLeast" w:line="368" w:before="0" w:after="0"/>
        <w:jc w:val="both"/>
        <w:rPr/>
      </w:pPr>
      <w:r>
        <w:rPr/>
      </w:r>
    </w:p>
    <w:p>
      <w:pPr>
        <w:pStyle w:val="Style13"/>
        <w:keepNext w:val="false"/>
        <w:keepLines w:val="false"/>
        <w:widowControl/>
        <w:pBdr/>
        <w:spacing w:lineRule="atLeast" w:line="368" w:before="0" w:after="0"/>
        <w:jc w:val="both"/>
        <w:rPr/>
      </w:pPr>
      <w:r>
        <w:rPr>
          <w:rStyle w:val="StrongEmphasis"/>
          <w:rFonts w:ascii="微软雅黑" w:hAnsi="微软雅黑" w:cs="微软雅黑" w:eastAsia="微软雅黑"/>
          <w:i w:val="false"/>
          <w:iCs w:val="false"/>
          <w:caps w:val="false"/>
          <w:smallCaps w:val="false"/>
          <w:color w:val="333333"/>
          <w:spacing w:val="7"/>
          <w:sz w:val="18"/>
          <w:szCs w:val="18"/>
          <w:shd w:fill="FFFFFF" w:val="clear"/>
        </w:rPr>
        <w:t>二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完整保留了退出项目信息，即退出项目所在地区、企业名称、退出的冶炼设备型号、数量和产能，以及拆除时间安排等；涉及跨省（区、市）产能置换，须附产能出让公告。</w:t>
      </w:r>
    </w:p>
    <w:p>
      <w:pPr>
        <w:pStyle w:val="Style13"/>
        <w:keepNext w:val="false"/>
        <w:keepLines w:val="false"/>
        <w:widowControl/>
        <w:pBdr/>
        <w:spacing w:lineRule="atLeast" w:line="368" w:before="0" w:after="0"/>
        <w:jc w:val="both"/>
        <w:rPr/>
      </w:pPr>
      <w:r>
        <w:rPr/>
      </w:r>
    </w:p>
    <w:p>
      <w:pPr>
        <w:pStyle w:val="Style13"/>
        <w:keepNext w:val="false"/>
        <w:keepLines w:val="false"/>
        <w:widowControl/>
        <w:pBdr/>
        <w:spacing w:lineRule="atLeast" w:line="368" w:before="0" w:after="0"/>
        <w:jc w:val="both"/>
        <w:rPr/>
      </w:pPr>
      <w:r>
        <w:rPr>
          <w:rStyle w:val="StrongEmphasis"/>
          <w:rFonts w:ascii="微软雅黑" w:hAnsi="微软雅黑" w:cs="微软雅黑" w:eastAsia="微软雅黑"/>
          <w:i w:val="false"/>
          <w:iCs w:val="false"/>
          <w:caps w:val="false"/>
          <w:smallCaps w:val="false"/>
          <w:color w:val="333333"/>
          <w:spacing w:val="7"/>
          <w:sz w:val="18"/>
          <w:szCs w:val="18"/>
          <w:shd w:fill="FFFFFF" w:val="clear"/>
        </w:rPr>
        <w:t>三是</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增加了“同一冶炼设备原则上不得拆分出让”的要求。对于确有必要拆分的，须明确拆分理由，并且最多不超过</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家受让企业，同时在产能出让公告、产能置换公示公告中明确所有产能受让方信息。对暂不能明确受让方的产能须说明原因。需要注意的是，后期受让方对于受让产能继续出让时，拆分次数与原始装备对应产能首次出让次数之和必须在</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家以内，即每一台冶炼设备对应产能所涉及的过程周转以及实际建设企业不得超过</w:t>
      </w:r>
      <w:r>
        <w:rPr>
          <w:rFonts w:eastAsia="微软雅黑" w:cs="微软雅黑" w:ascii="微软雅黑" w:hAnsi="微软雅黑"/>
          <w:b w:val="false"/>
          <w:bCs w:val="false"/>
          <w:i w:val="false"/>
          <w:iCs w:val="false"/>
          <w:caps w:val="false"/>
          <w:smallCaps w:val="false"/>
          <w:color w:val="333333"/>
          <w:spacing w:val="7"/>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7"/>
          <w:sz w:val="18"/>
          <w:szCs w:val="18"/>
          <w:shd w:fill="FFFFFF" w:val="clear"/>
        </w:rPr>
        <w:t>家，以有效规范产能交易市场。</w:t>
      </w:r>
    </w:p>
    <w:p>
      <w:pPr>
        <w:pStyle w:val="Normal"/>
        <w:keepNext w:val="false"/>
        <w:keepLines w:val="false"/>
        <w:widowControl/>
        <w:spacing w:before="0" w:after="0"/>
        <w:ind w:left="0" w:right="0" w:hanging="0"/>
        <w:jc w:val="left"/>
        <w:rPr/>
      </w:pP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七</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产能置换方案及建设项目必须要第三方评估吗？</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按照国家“放管服”改革思路，新办法规定，产能置换方案的真实性、合规性以及建设项目的批建一致性由省级工业和信息化主管部门负责核实和监督，对第三方评估不做强制性要求。省级工业和信息化主管部门也可委托具有冶金专业甲级资信等级的工程咨询单位开展评估。</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八</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原产能置换方案如何处置和变更？</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了提高产能置换工作效率，促进产业政策的有效衔接和平稳过渡，对于</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20</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年</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月</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4</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日之前已经履行省级工业和信息化主管部门公示且无异议或公告的产能置换方案，以及已完成省级工业和信息化主管部门产能出让公告的跨省转移产能，可按原办法即工信部原〔</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201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t>337</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号文件继续执行；对本办法发布之后，按照原办法已完成公示、公告的产能置换方案需要进行变更的，以及按照原办法未完成省级工业和信息化主管部门公示的，均须遵照本办法重新开展产能置换工作。</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九</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新建项目投产与置换产能退出如何衔接？</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了确保产能置换不新增钢铁产能，本办法继续坚持“建设项目投产前出让方须拆除用于置换的退出设备，并使其不具备恢复生产条件”。同时，对于“一炉多分”的情况，明确建设项目投产时间以第一个建成投产项目的时间为准，对应设备必须按要求拆除到位。</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br/>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有效避免“批建不符”，特别是“批小建大”等违法违规行为，在建项目投产前，建设项目所在地省级工业和信息化主管部门应核实建设项目的设备型号、数量、产能等信息，与已公告产能置换方案的一致性。根据工作需要，也可委托具有冶金专业甲级资信等级的工程咨询单位进行评估。对于批建不符扩大产能的行为，由省级工业和信息化主管部门责令企业限期整改，整改未到位之前，建设项目不得投产。</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Style w:val="StrongEmphasis"/>
          <w:rFonts w:ascii="微软雅黑" w:hAnsi="微软雅黑" w:cs="微软雅黑" w:eastAsia="微软雅黑"/>
          <w:i w:val="false"/>
          <w:iCs w:val="false"/>
          <w:caps w:val="false"/>
          <w:smallCaps w:val="false"/>
          <w:color w:val="333333"/>
          <w:spacing w:val="7"/>
          <w:kern w:val="0"/>
          <w:sz w:val="20"/>
          <w:szCs w:val="20"/>
          <w:shd w:fill="FFFFFF" w:val="clear"/>
          <w:lang w:val="en-US" w:eastAsia="zh-CN" w:bidi="ar"/>
        </w:rPr>
        <w:t>十</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18"/>
          <w:kern w:val="0"/>
          <w:sz w:val="20"/>
          <w:szCs w:val="20"/>
          <w:shd w:fill="FFFFFF" w:val="clear"/>
          <w:lang w:val="en-US" w:eastAsia="zh-CN" w:bidi="ar"/>
        </w:rPr>
        <w:t>未按要求实施产能置换如何处理？</w:t>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为促进各方规范实施钢铁产能置换工作，工业和信息化部将会同相关部门采取多种形式强化事中事后监管，强化社会各界监督，组织各地定期自查，开展不定期抽查等。</w:t>
      </w:r>
      <w:r>
        <w:rPr>
          <w:rFonts w:eastAsia="微软雅黑" w:cs="微软雅黑" w:ascii="微软雅黑" w:hAnsi="微软雅黑"/>
          <w:b w:val="false"/>
          <w:bCs w:val="false"/>
          <w:i w:val="false"/>
          <w:iCs w:val="false"/>
          <w:caps w:val="false"/>
          <w:smallCaps w:val="false"/>
          <w:color w:val="333333"/>
          <w:spacing w:val="7"/>
          <w:kern w:val="0"/>
          <w:sz w:val="18"/>
          <w:szCs w:val="18"/>
          <w:shd w:fill="FFFFFF" w:val="clear"/>
          <w:lang w:val="en-US" w:eastAsia="zh-CN" w:bidi="ar"/>
        </w:rPr>
        <w:br/>
      </w:r>
      <w:r>
        <w:rPr>
          <w:rFonts w:eastAsia="微软雅黑" w:cs="微软雅黑" w:ascii="微软雅黑" w:hAnsi="微软雅黑"/>
          <w:b w:val="false"/>
          <w:bCs w:val="false"/>
          <w:i w:val="false"/>
          <w:iCs w:val="false"/>
          <w:caps w:val="false"/>
          <w:smallCaps w:val="false"/>
          <w:color w:val="333333"/>
          <w:spacing w:val="7"/>
          <w:kern w:val="0"/>
          <w:sz w:val="20"/>
          <w:szCs w:val="20"/>
          <w:shd w:fill="FFFFFF" w:val="clear"/>
          <w:lang w:val="en-US" w:eastAsia="zh-CN" w:bidi="ar"/>
        </w:rPr>
        <w:br/>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对发现未按要求实施产能置换、审核置换方案不严、落实产能置换不到位等违反办法的情形，从两个层面进行处理，</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一是</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对钢铁产能置换过程中存在弄虚作假行为并导致不良社会影响的企业、设计咨询单位和评估机构，依法依规实施联合惩戒，追究相关责任；</w:t>
      </w:r>
      <w:r>
        <w:rPr>
          <w:rStyle w:val="StrongEmphasis"/>
          <w:rFonts w:ascii="微软雅黑" w:hAnsi="微软雅黑" w:cs="微软雅黑" w:eastAsia="微软雅黑"/>
          <w:i w:val="false"/>
          <w:iCs w:val="false"/>
          <w:caps w:val="false"/>
          <w:smallCaps w:val="false"/>
          <w:color w:val="333333"/>
          <w:spacing w:val="7"/>
          <w:kern w:val="0"/>
          <w:sz w:val="18"/>
          <w:szCs w:val="18"/>
          <w:shd w:fill="FFFFFF" w:val="clear"/>
          <w:lang w:val="en-US" w:eastAsia="zh-CN" w:bidi="ar"/>
        </w:rPr>
        <w:t>二是</w:t>
      </w:r>
      <w:r>
        <w:rPr>
          <w:rFonts w:ascii="微软雅黑" w:hAnsi="微软雅黑" w:cs="微软雅黑" w:eastAsia="微软雅黑"/>
          <w:b w:val="false"/>
          <w:bCs w:val="false"/>
          <w:i w:val="false"/>
          <w:iCs w:val="false"/>
          <w:caps w:val="false"/>
          <w:smallCaps w:val="false"/>
          <w:color w:val="333333"/>
          <w:spacing w:val="7"/>
          <w:kern w:val="0"/>
          <w:sz w:val="18"/>
          <w:szCs w:val="18"/>
          <w:shd w:fill="FFFFFF" w:val="clear"/>
          <w:lang w:val="en-US" w:eastAsia="zh-CN" w:bidi="ar"/>
        </w:rPr>
        <w:t>对审核把关不严、监督落实不到位的地区和中央企业，责令限期整改，情节严重的向全国通报，并依法依规追究相关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5:31Z</dcterms:created>
  <dc:creator>Administrator</dc:creator>
  <dc:description/>
  <dc:language>en-US</dc:language>
  <cp:lastModifiedBy>嘉树</cp:lastModifiedBy>
  <dcterms:modified xsi:type="dcterms:W3CDTF">2021-05-20T02: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EC17AA03B4B58B11AF05D8CC6024A</vt:lpwstr>
  </property>
  <property fmtid="{D5CDD505-2E9C-101B-9397-08002B2CF9AE}" pid="3" name="KSOProductBuildVer">
    <vt:lpwstr>2052-11.1.0.10495</vt:lpwstr>
  </property>
</Properties>
</file>