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市璜塘弹簧厂年产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自行车配件扩建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91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市璜塘弹簧厂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自行车配件扩建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市璜塘弹簧厂年产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自行车配件扩建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市璜塘弹簧厂“年产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自行车配件扩建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7T02:47:00Z</dcterms:modified>
  <cp:revision>40</cp:revision>
  <dc:subject/>
  <dc:title>验收意见式样</dc:title>
</cp:coreProperties>
</file>