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无锡海菲北斗机器人系统有限公司年组装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台焊接设备新建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288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无锡海菲北斗机器人系统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组装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台焊接设备新建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无锡海菲北斗机器人系统有限公司年组装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台焊接设备新建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无锡海菲北斗机器人系统有限公司“年组装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台焊接设备新建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高霞青</cp:lastModifiedBy>
  <dcterms:modified xsi:type="dcterms:W3CDTF">2020-08-17T02:28:00Z</dcterms:modified>
  <cp:revision>40</cp:revision>
  <dc:subject/>
  <dc:title>验收意见式样</dc:title>
</cp:coreProperties>
</file>