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沐沐机械有限公司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机械零部件新建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77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沐沐机械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机械零部件新建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沐沐机械有限公司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机械零部件新建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沐沐机械有限公司“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机械零部件新建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高霞青</cp:lastModifiedBy>
  <dcterms:modified xsi:type="dcterms:W3CDTF">2020-08-14T02:39:00Z</dcterms:modified>
  <cp:revision>40</cp:revision>
  <dc:subject/>
  <dc:title>验收意见式样</dc:title>
</cp:coreProperties>
</file>