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市苏恒模锻有限公司年产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吨热模锻件技改扩能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276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市苏恒模锻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吨热模锻件技改扩能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市苏恒模锻有限公司年产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吨热模锻件技改扩能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市苏恒模锻有限公司“年产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吨热模锻件技改扩能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高霞青</cp:lastModifiedBy>
  <dcterms:modified xsi:type="dcterms:W3CDTF">2020-08-12T01:55:00Z</dcterms:modified>
  <cp:revision>40</cp:revision>
  <dc:subject/>
  <dc:title>验收意见式样</dc:title>
</cp:coreProperties>
</file>