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江阴优蝠服饰有限公司年产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件高档棉针织、梭织类服装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271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江阴优蝠服饰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产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件高档棉针织、梭织类服装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江阴优蝠服饰有限公司年产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件高档棉针织、梭织类服装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江阴优蝠服饰有限公司“年产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件高档棉针织、梭织类服装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屈佳眯</cp:lastModifiedBy>
  <dcterms:modified xsi:type="dcterms:W3CDTF">2020-08-07T01:33:00Z</dcterms:modified>
  <cp:revision>41</cp:revision>
  <dc:subject/>
  <dc:title>验收意见式样</dc:title>
</cp:coreProperties>
</file>