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69840" cy="719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1305" cy="7546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2240" cy="75876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一条大大大鲨鱼</cp:lastModifiedBy>
  <dcterms:modified xsi:type="dcterms:W3CDTF">2020-07-10T01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