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46265" cy="10196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019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7800" cy="9858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4955" cy="9895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1955" cy="9762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" w:right="102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7T07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