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0"/>
          <w:szCs w:val="90"/>
        </w:rPr>
      </w:pPr>
      <w:bookmarkStart w:id="0" w:name="OLE_LINK2"/>
      <w:bookmarkStart w:id="1" w:name="OLE_LINK1"/>
      <w:bookmarkEnd w:id="0"/>
      <w:bookmarkEnd w:id="1"/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江阴市</w:t>
      </w:r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住房和城乡</w:t>
      </w:r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jc w:val="center"/>
        <w:rPr>
          <w:rFonts w:ascii="Times New Roman" w:hAnsi="Times New Roman" w:eastAsia="方正楷体_GBK;Microsoft YaHei UI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;Microsoft YaHei UI"/>
          <w:color w:val="000000"/>
          <w:lang w:val="zh-CN"/>
        </w:rPr>
        <w:t>澄住建〔</w:t>
      </w:r>
      <w:r>
        <w:rPr>
          <w:rFonts w:eastAsia="方正仿宋_GBK;Microsoft YaHei UI" w:cs="Times New Roman" w:ascii="Times New Roman" w:hAnsi="Times New Roman"/>
          <w:color w:val="000000"/>
          <w:lang w:val="zh-CN"/>
        </w:rPr>
        <w:t>2020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〕</w:t>
      </w:r>
      <w:r>
        <w:rPr>
          <w:rFonts w:eastAsia="方正仿宋_GBK;Microsoft YaHei UI" w:cs="Times New Roman" w:ascii="Times New Roman" w:hAnsi="Times New Roman"/>
          <w:color w:val="000000"/>
          <w:lang w:val="zh-CN"/>
        </w:rPr>
        <w:t>81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方正楷体_GBK;Microsoft YaHei UI" w:cs="Times New Roman"/>
          <w:color w:val="FF0000"/>
          <w:sz w:val="44"/>
          <w:lang w:val="zh-CN"/>
        </w:rPr>
      </w:pPr>
      <w:r>
        <w:rPr>
          <w:rFonts w:eastAsia="方正楷体_GBK;Microsoft YaHei UI" w:cs="Times New Roman" w:ascii="Times New Roman" w:hAnsi="Times New Roman"/>
          <w:color w:val="FF0000"/>
          <w:sz w:val="44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;Microsoft YaHei UI" w:cs="Times New Roman"/>
          <w:b/>
          <w:b/>
          <w:bCs/>
          <w:color w:val="000000"/>
          <w:w w:val="80"/>
          <w:sz w:val="44"/>
          <w:szCs w:val="44"/>
          <w:lang w:val="zh-CN"/>
        </w:rPr>
      </w:pPr>
      <w:r>
        <w:rPr>
          <w:rFonts w:eastAsia="方正仿宋_GBK;Microsoft YaHei UI" w:cs="Times New Roman" w:ascii="Times New Roman" w:hAnsi="Times New Roman"/>
          <w:b/>
          <w:bCs/>
          <w:color w:val="000000"/>
          <w:w w:val="80"/>
          <w:sz w:val="44"/>
          <w:szCs w:val="44"/>
          <w:lang w:val="zh-CN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华文中宋;Malgun Gothic Semilight" w:cs="Times New Roman"/>
          <w:color w:val="000000"/>
          <w:sz w:val="44"/>
          <w:lang w:val="zh-CN"/>
        </w:rPr>
      </w:pPr>
      <w:r>
        <w:rPr>
          <w:rFonts w:eastAsia="华文中宋;Malgun Gothic Semilight" w:cs="Times New Roman" w:ascii="Times New Roman" w:hAnsi="Times New Roman"/>
          <w:color w:val="000000"/>
          <w:sz w:val="44"/>
          <w:lang w:val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建筑工地围挡提升达标项目的通报表扬</w:t>
      </w:r>
      <w:bookmarkStart w:id="6" w:name="_GoBack"/>
      <w:bookmarkEnd w:id="6"/>
    </w:p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;Microsoft YaHei UI" w:cs="Times New Roman"/>
        </w:rPr>
      </w:pPr>
      <w:r>
        <w:rPr>
          <w:rFonts w:ascii="Times New Roman" w:hAnsi="Times New Roman" w:cs="Times New Roman" w:eastAsia="方正仿宋_GBK;Microsoft YaHei UI"/>
        </w:rPr>
        <w:t>各建设、施工、监理单位：</w:t>
      </w:r>
    </w:p>
    <w:p>
      <w:pPr>
        <w:pStyle w:val="Normal"/>
        <w:spacing w:lineRule="exact" w:line="620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ascii="Times New Roman" w:hAnsi="Times New Roman" w:cs="Times New Roman" w:eastAsia="方正仿宋_GBK;Microsoft YaHei UI"/>
        </w:rPr>
        <w:t>为提升全市建筑工地围挡维护管理水平，进一步提升城市形象，根据无锡市住建局《关于开展建筑工地围挡整治提升验收工作的通知》以及江阴市住建局《关于规范设置建筑工地施工现场围挡的通知》等文件要求，全市各建筑工地对工地围挡进行了整改提升。住建局对建筑工地围挡整治提升推进开展了专项督导检查，现将工地围挡提升达标项目进行通报表扬（见附件）</w:t>
      </w:r>
      <w:r>
        <w:rPr>
          <w:rFonts w:eastAsia="方正仿宋_GBK;Microsoft YaHei UI" w:cs="Times New Roman" w:ascii="Times New Roman" w:hAnsi="Times New Roman"/>
        </w:rPr>
        <w:t>,</w:t>
      </w:r>
      <w:r>
        <w:rPr>
          <w:rFonts w:ascii="Times New Roman" w:hAnsi="Times New Roman" w:cs="Times New Roman" w:eastAsia="方正仿宋_GBK;Microsoft YaHei UI"/>
        </w:rPr>
        <w:t>要求其他建筑工地继续按照通知要求严格落实现场围挡提升要求，切实提高我市建筑工地围挡维护管理水平，提升建筑工地整体形象。</w:t>
      </w:r>
    </w:p>
    <w:p>
      <w:pPr>
        <w:pStyle w:val="Normal"/>
        <w:spacing w:lineRule="exact" w:line="620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eastAsia="方正仿宋_GBK;Microsoft YaHei UI" w:cs="Times New Roman"/>
        </w:rPr>
      </w:pPr>
      <w:r>
        <w:rPr>
          <w:rFonts w:ascii="Times New Roman" w:hAnsi="Times New Roman" w:cs="Times New Roman" w:eastAsia="方正仿宋_GBK;Microsoft YaHei UI"/>
        </w:rPr>
        <w:t>（此页无正文）</w:t>
      </w:r>
    </w:p>
    <w:p>
      <w:pPr>
        <w:pStyle w:val="Normal"/>
        <w:spacing w:lineRule="exact" w:line="620"/>
        <w:ind w:firstLine="603"/>
        <w:rPr>
          <w:rFonts w:ascii="Times New Roman" w:hAnsi="Times New Roman" w:eastAsia="方正仿宋_GBK;Microsoft YaHei UI" w:cs="Times New Roman"/>
          <w:lang w:val="en-US" w:eastAsia="en-US"/>
        </w:rPr>
      </w:pPr>
      <w:r>
        <w:rPr>
          <w:rFonts w:eastAsia="方正仿宋_GBK;Microsoft YaHei UI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00500</wp:posOffset>
            </wp:positionH>
            <wp:positionV relativeFrom="page">
              <wp:posOffset>2952750</wp:posOffset>
            </wp:positionV>
            <wp:extent cx="1514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ascii="Times New Roman" w:hAnsi="Times New Roman" w:cs="Times New Roman" w:eastAsia="方正仿宋_GBK;Microsoft YaHei UI"/>
        </w:rPr>
        <w:t>附件：《建筑工地围挡整治提升达标项目汇总表》</w:t>
      </w:r>
    </w:p>
    <w:p>
      <w:pPr>
        <w:pStyle w:val="Normal"/>
        <w:spacing w:lineRule="exact" w:line="600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spacing w:lineRule="exact" w:line="600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spacing w:lineRule="exact" w:line="600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spacing w:lineRule="exact" w:line="600"/>
        <w:ind w:firstLine="3680"/>
        <w:jc w:val="center"/>
        <w:rPr>
          <w:rFonts w:ascii="Times New Roman" w:hAnsi="Times New Roman" w:eastAsia="方正仿宋_GBK;Microsoft YaHei UI" w:cs="Times New Roman"/>
        </w:rPr>
      </w:pPr>
      <w:r>
        <w:rPr>
          <w:rFonts w:ascii="Times New Roman" w:hAnsi="Times New Roman" w:cs="Times New Roman" w:eastAsia="方正仿宋_GBK;Microsoft YaHei UI"/>
        </w:rPr>
        <w:t>江阴市住房和城乡建设局</w:t>
      </w:r>
    </w:p>
    <w:p>
      <w:pPr>
        <w:pStyle w:val="Normal"/>
        <w:spacing w:lineRule="exact" w:line="600"/>
        <w:ind w:firstLine="3680"/>
        <w:jc w:val="center"/>
        <w:rPr/>
      </w:pPr>
      <w:r>
        <w:rPr>
          <w:rFonts w:eastAsia="方正仿宋_GBK;Microsoft YaHei UI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_GBK;Microsoft YaHei UI"/>
        </w:rPr>
        <w:t>年</w:t>
      </w:r>
      <w:r>
        <w:rPr>
          <w:rFonts w:eastAsia="方正仿宋_GBK;Microsoft YaHei UI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;Microsoft YaHei UI"/>
        </w:rPr>
        <w:t>月</w:t>
      </w:r>
      <w:r>
        <w:rPr>
          <w:rFonts w:eastAsia="方正仿宋_GBK;Microsoft YaHei UI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;Microsoft YaHei UI"/>
        </w:rPr>
        <w:t>日</w:t>
      </w:r>
    </w:p>
    <w:p>
      <w:pPr>
        <w:pStyle w:val="Normal"/>
        <w:spacing w:lineRule="exact" w:line="480"/>
        <w:ind w:firstLine="563"/>
        <w:rPr>
          <w:rFonts w:ascii="Times New Roman" w:hAnsi="Times New Roman" w:eastAsia="方正仿宋_GBK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_GBK;Microsoft YaHei UI"/>
          <w:sz w:val="30"/>
          <w:szCs w:val="30"/>
        </w:rPr>
        <w:t>（此件公开发布）</w:t>
      </w:r>
    </w:p>
    <w:p>
      <w:pPr>
        <w:pStyle w:val="Normal"/>
        <w:rPr>
          <w:rFonts w:ascii="Times New Roman" w:hAnsi="Times New Roman" w:eastAsia="方正仿宋_GBK;Microsoft YaHei UI" w:cs="Times New Roman"/>
          <w:sz w:val="30"/>
          <w:szCs w:val="30"/>
        </w:rPr>
      </w:pPr>
      <w:r>
        <w:rPr>
          <w:rFonts w:eastAsia="方正仿宋_GBK;Microsoft YaHei UI" w:cs="Times New Roman" w:ascii="Times New Roman" w:hAnsi="Times New Roman"/>
          <w:sz w:val="30"/>
          <w:szCs w:val="3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400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Microsoft YaHei UI"/>
          <w:color w:val="000000"/>
        </w:rPr>
        <w:t>江阴市住房和城乡建设局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eastAsia="方正仿宋_GBK;Microsoft YaHei UI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方正仿宋_GBK;Microsoft YaHei UI"/>
          <w:color w:val="000000"/>
        </w:rPr>
        <w:t>年</w:t>
      </w:r>
      <w:r>
        <w:rPr>
          <w:rFonts w:eastAsia="方正仿宋_GBK;Microsoft YaHei UI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方正仿宋_GBK;Microsoft YaHei UI"/>
          <w:color w:val="000000"/>
        </w:rPr>
        <w:t>月</w:t>
      </w:r>
      <w:r>
        <w:rPr>
          <w:rFonts w:eastAsia="方正仿宋_GBK;Microsoft YaHei U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;Microsoft YaHei UI"/>
          <w:color w:val="000000"/>
        </w:rPr>
        <w:t>日印发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建筑工地围挡整治提升达标项目汇总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黑体;SimHei"/>
          <w:sz w:val="24"/>
          <w:szCs w:val="24"/>
        </w:rPr>
      </w:pPr>
      <w:r>
        <w:rPr>
          <w:rFonts w:eastAsia="方正小标宋_GBK" w:cs="黑体;SimHei" w:ascii="方正小标宋_GBK" w:hAnsi="方正小标宋_GBK"/>
          <w:sz w:val="24"/>
          <w:szCs w:val="24"/>
        </w:rPr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876"/>
        <w:gridCol w:w="1629"/>
        <w:gridCol w:w="1643"/>
        <w:gridCol w:w="1643"/>
      </w:tblGrid>
      <w:tr>
        <w:trPr>
          <w:tblHeader w:val="true"/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施工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建设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监理单位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商品房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一标段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安邦建筑安装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景裕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南通城市建设项目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商品房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二标段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安邦建筑安装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景裕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南通城市建设项目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商品房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三标段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安邦建筑安装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景裕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南通城市建设项目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7-C-27(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）地块商品房开发项目一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华邦建设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瑞丰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南京旭光建设监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7-C-27(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）地块商品房开发项目二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华邦建设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瑞丰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南京旭光建设监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9-C-3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开发项目（一标段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中兴建设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睿科房地产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中源工程管理股份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9-C-3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开发项目（一标段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越烽建设集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睿科房地产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中源工程管理股份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23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）地块江阴南门商业街区建设项目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7—9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号楼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新德建设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城建产业发展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中源工程管理股份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23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）地块江阴南门商业街区建设项目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—6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号楼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新德建设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城建产业发展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中源工程管理股份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澄江街道塔南村菜场综合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钟星建设集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澄江街道塔南村村民委员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无锡市新城建设监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应天河南侧道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新城建设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人民政府重点工程建设办公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外建工程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19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号地块商品房开发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南通二建集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新宏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启泰工程咨询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20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开发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南通四建集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梁瑞置业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大洲工程项目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9-C-1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开发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苏州市新绿建筑工程有限责任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和彩置业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外建工程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7-C-28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）地块商品房开发项目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苏州市新绿建筑工程有限责任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昌锋置业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外建工程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7-C-28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开发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苏州市新绿建筑工程有限责任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昌锋置业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外建工程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商品房项目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一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广东腾越建筑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景裕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南京旭光建设监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09-C-52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号地块商品房开发项目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）二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广东腾越建筑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景裕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南通城市建设项目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公园体育设施配套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华邦建设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城建产业发展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雨田工程咨询集团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9-C-9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开发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中建四局第六建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嘉茂置业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园景工程设计咨询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33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）地块商品房开发项目（二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盐徐建设集团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通阳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启泰工程咨询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33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）地块商品房开发项目（一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盐徐建设集团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通阳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启泰工程咨询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29(B)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开发项目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-6#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楼，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变电所及开关站，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变电所，地下车库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中兴建设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星河博裕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新东方工程管理咨询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29(A)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开发项目（一标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武进建工集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星河博裕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中源工程管理股份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05-C-4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）地块商品房建设项目（一区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中嘉建设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苏泰房地产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外建工程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25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）地块商品房开发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滨建集团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融恒置业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三益建设监理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商品房（住宅、商业）项目二期剩余工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中国华西企业股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敔悦置业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中源工程管理股份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敔山湾实验学校教学楼新建项目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新建教学楼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宏澄建设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敔山湾开发发展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外建工程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18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号地块商品房开发项目一标段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#/2#/3#/6#/7#/8#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及周边地下车库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银泽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中源工程管理股份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商品房项目二期（上海花园二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南通聚隆建筑营造有限责任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陆洋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三益建设监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9-C-12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开发项目（一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天津市建工工程总承包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无锡绿珠文华房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外建工程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年产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万吨光电通信专用新材料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金山建筑安装工程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卓尔诺光电科技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雨田工程咨询集团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31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号地块房地产开发建设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美好建筑装配科技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美好盛大置业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鸿成工程项目管理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6-C-12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开发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华厦建设工程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鼎盛置业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大同建设项目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7-C-7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）地块商品房一期一至七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天启建设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城东建设工程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华邦建设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常州市中大建设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合诚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外建工程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7-C-7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、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）地块商品房二期一至三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常州市中大建设工程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华邦建设有限公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省江建集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合诚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外建工程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0-C-74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开发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华方建设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水岸华府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誉达工程项目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8-C-37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号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区地块商品房开发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建工集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弘景置业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鸿成工程项目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9-C-25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地块商品房项目（二标段、二标段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南通五建跃进建筑安装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首晟置业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湖滨工程项目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长兴住宅小区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省华建建设股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常州长兴集团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安厦工程项目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年产机动车尾气净化器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万套、汽车座椅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万套新建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南通四建集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丰昂实业（江阴）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思立博（上海）工程咨询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澄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2017-C-16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号商品房开发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恒泽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苏外建工程管理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建设商品房项目（二期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7-19#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楼、地下室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华仁建设集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百盛房地产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无锡九宇建筑设计院有限公司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秦望山工业废物综合利用项目（东区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华厦建设工程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江阴市锦绣江南环境发展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中冶南方武汉工程咨询管理有限公司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continuous"/>
      <w:pgSz w:w="11906" w:h="16838"/>
      <w:pgMar w:left="2041" w:right="1418" w:gutter="0" w:header="1134" w:top="2041" w:footer="1418" w:bottom="1474"/>
      <w:formProt w:val="tru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Malgun Gothic Semilight"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 w:cs="华文中宋;Malgun Gothic Semilight"/>
      <w:color w:val="000000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华文中宋;Malgun Gothic Semilight"/>
      <w:color w:val="000000"/>
      <w:sz w:val="32"/>
      <w:szCs w:val="32"/>
    </w:rPr>
  </w:style>
  <w:style w:type="character" w:styleId="CharChar2">
    <w:name w:val=" Char Char2"/>
    <w:basedOn w:val="Style13"/>
    <w:qFormat/>
    <w:rPr>
      <w:rFonts w:ascii="仿宋_GB2312" w:hAnsi="仿宋_GB2312" w:eastAsia="仿宋_GB2312" w:cs="华文中宋;Malgun Gothic Semi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;Malgun Gothic Semilight" w:cs="Times New Roma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color w:val="000000"/>
      <w:kern w:val="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6:00Z</dcterms:created>
  <dc:creator>User</dc:creator>
  <dc:description>交易中心</dc:description>
  <cp:keywords/>
  <dc:language>en-US</dc:language>
  <cp:lastModifiedBy>IdeaBank</cp:lastModifiedBy>
  <cp:lastPrinted>2020-07-02T13:42:00Z</cp:lastPrinted>
  <dcterms:modified xsi:type="dcterms:W3CDTF">2020-07-03T06:42:00Z</dcterms:modified>
  <cp:revision>6</cp:revision>
  <dc:subject/>
  <dc:title>澄建党〔200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