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before="463" w:after="0"/>
        <w:jc w:val="center"/>
        <w:rPr>
          <w:rFonts w:eastAsia="方正小标宋简体"/>
          <w:color w:val="000000"/>
          <w:w w:val="58"/>
          <w:kern w:val="0"/>
          <w:sz w:val="90"/>
          <w:szCs w:val="90"/>
        </w:rPr>
      </w:pPr>
      <w:r>
        <w:rPr>
          <w:rFonts w:eastAsia="方正小标宋简体"/>
          <w:color w:val="000000"/>
          <w:w w:val="58"/>
          <w:kern w:val="0"/>
          <w:sz w:val="90"/>
          <w:szCs w:val="90"/>
        </w:rPr>
      </w:r>
    </w:p>
    <w:p>
      <w:pPr>
        <w:pStyle w:val="Normal"/>
        <w:spacing w:lineRule="atLeast" w:line="240"/>
        <w:ind w:left="252" w:right="252" w:hanging="0"/>
        <w:jc w:val="distribute"/>
        <w:rPr>
          <w:rFonts w:eastAsia="方正小标宋_GBK"/>
          <w:b/>
          <w:b/>
          <w:color w:val="FF0000"/>
          <w:w w:val="60"/>
          <w:kern w:val="0"/>
          <w:sz w:val="130"/>
          <w:szCs w:val="130"/>
        </w:rPr>
      </w:pPr>
      <w:r>
        <w:rPr>
          <w:rFonts w:eastAsia="方正小标宋_GBK"/>
          <w:b/>
          <w:color w:val="FF0000"/>
          <w:w w:val="58"/>
          <w:sz w:val="124"/>
          <w:szCs w:val="124"/>
        </w:rPr>
        <w:t>江阴市应急管理局文件</w:t>
      </w:r>
    </w:p>
    <w:p>
      <w:pPr>
        <w:pStyle w:val="Normal"/>
        <w:spacing w:lineRule="exact" w:line="560"/>
        <w:rPr>
          <w:rFonts w:eastAsia="方正小标宋_GBK"/>
          <w:b/>
          <w:b/>
          <w:color w:val="FF0000"/>
          <w:w w:val="60"/>
          <w:kern w:val="0"/>
          <w:sz w:val="130"/>
          <w:szCs w:val="130"/>
        </w:rPr>
      </w:pPr>
      <w:r>
        <w:rPr>
          <w:rFonts w:eastAsia="方正小标宋_GBK"/>
          <w:b/>
          <w:color w:val="FF0000"/>
          <w:w w:val="60"/>
          <w:kern w:val="0"/>
          <w:sz w:val="130"/>
          <w:szCs w:val="1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澄应急〔</w:t>
      </w:r>
      <w:r>
        <w:rPr>
          <w:color w:val="000000"/>
        </w:rPr>
        <w:t>2019</w:t>
      </w:r>
      <w:r>
        <w:rPr>
          <w:color w:val="000000"/>
        </w:rPr>
        <w:t>〕</w:t>
      </w:r>
      <w:r>
        <w:rPr>
          <w:color w:val="000000"/>
        </w:rPr>
        <w:t>36</w:t>
      </w:r>
      <w:r>
        <w:rPr>
          <w:color w:val="000000"/>
        </w:rPr>
        <w:t>号</w:t>
      </w:r>
    </w:p>
    <w:p>
      <w:pPr>
        <w:pStyle w:val="Normal"/>
        <w:spacing w:before="289" w:after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5615940" cy="0"/>
                <wp:effectExtent l="0" t="12700" r="0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1pt" to="441.55pt,3.1pt" ID="直线 10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_GBK"/>
          <w:color w:val="000000"/>
          <w:spacing w:val="-20"/>
          <w:sz w:val="44"/>
          <w:szCs w:val="44"/>
        </w:rPr>
      </w:pPr>
      <w:r>
        <w:rPr>
          <w:rFonts w:eastAsia="方正小标宋_GBK"/>
          <w:bCs/>
          <w:color w:val="000000"/>
          <w:spacing w:val="-20"/>
          <w:sz w:val="44"/>
          <w:szCs w:val="44"/>
        </w:rPr>
        <w:t>关于公布江阴市安全生产专家库专家名单的通知</w:t>
      </w:r>
    </w:p>
    <w:p>
      <w:pPr>
        <w:pStyle w:val="Normal"/>
        <w:spacing w:lineRule="exact" w:line="300"/>
        <w:rPr>
          <w:rFonts w:eastAsia="方正小标宋_GBK"/>
          <w:b/>
          <w:b/>
          <w:color w:val="000000"/>
          <w:spacing w:val="-20"/>
          <w:sz w:val="44"/>
          <w:szCs w:val="44"/>
        </w:rPr>
      </w:pPr>
      <w:r>
        <w:rPr>
          <w:rFonts w:eastAsia="方正小标宋_GBK"/>
          <w:b/>
          <w:color w:val="000000"/>
          <w:spacing w:val="-20"/>
          <w:sz w:val="44"/>
          <w:szCs w:val="44"/>
        </w:rPr>
      </w:r>
    </w:p>
    <w:p>
      <w:pPr>
        <w:pStyle w:val="Normal"/>
        <w:rPr>
          <w:rFonts w:eastAsia="方正楷体_GBK" w:cs="宋体"/>
          <w:color w:val="000000"/>
          <w:kern w:val="0"/>
          <w:szCs w:val="32"/>
        </w:rPr>
      </w:pPr>
      <w:r>
        <w:rPr>
          <w:rFonts w:eastAsia="方正楷体_GBK"/>
          <w:color w:val="000000"/>
          <w:szCs w:val="32"/>
        </w:rPr>
        <w:t>局机关各科室、监察大队</w:t>
      </w:r>
      <w:r>
        <w:rPr>
          <w:rFonts w:cs="宋体" w:eastAsia="方正楷体_GBK"/>
          <w:color w:val="000000"/>
          <w:kern w:val="0"/>
          <w:szCs w:val="32"/>
        </w:rPr>
        <w:t>：</w:t>
      </w:r>
    </w:p>
    <w:p>
      <w:pPr>
        <w:pStyle w:val="Normal"/>
        <w:ind w:firstLine="632"/>
        <w:rPr/>
      </w:pPr>
      <w:r>
        <w:rPr/>
        <w:t>根据《江阴市安全生产监督管理局专家组管理办法</w:t>
      </w:r>
      <w:r>
        <w:rPr/>
        <w:t>》（澄安监</w:t>
      </w:r>
      <w:r>
        <w:rPr/>
        <w:t>〔</w:t>
      </w:r>
      <w:r>
        <w:rPr/>
        <w:t>201</w:t>
      </w:r>
      <w:r>
        <w:rPr/>
        <w:t>5</w:t>
      </w:r>
      <w:r>
        <w:rPr/>
        <w:t>〕</w:t>
      </w:r>
      <w:r>
        <w:rPr/>
        <w:t>9</w:t>
      </w:r>
      <w:r>
        <w:rPr/>
        <w:t>号）的文件规定，经</w:t>
      </w:r>
      <w:r>
        <w:rPr/>
        <w:t>审核、筛选、公示等程序，现确定张志英等</w:t>
      </w:r>
      <w:r>
        <w:rPr/>
        <w:t>90</w:t>
      </w:r>
      <w:r>
        <w:rPr/>
        <w:t>人为新一届江阴市安全生产专家库专家（其中冶金机电组</w:t>
      </w:r>
      <w:r>
        <w:rPr/>
        <w:t>24</w:t>
      </w:r>
      <w:r>
        <w:rPr/>
        <w:t>人、石油化工组</w:t>
      </w:r>
      <w:r>
        <w:rPr/>
        <w:t>37</w:t>
      </w:r>
      <w:r>
        <w:rPr/>
        <w:t>人、事故调查、应急救援组</w:t>
      </w:r>
      <w:r>
        <w:rPr/>
        <w:t>18</w:t>
      </w:r>
      <w:r>
        <w:rPr/>
        <w:t>人、自然灾害组</w:t>
      </w:r>
      <w:r>
        <w:rPr/>
        <w:t>11</w:t>
      </w:r>
      <w:r>
        <w:rPr/>
        <w:t>人），</w:t>
      </w:r>
      <w:r>
        <w:rPr/>
        <w:t>现予以公布</w:t>
      </w:r>
      <w:r>
        <w:rPr/>
        <w:t>（名单见附件）</w:t>
      </w:r>
      <w:r>
        <w:rPr/>
        <w:t>。</w:t>
      </w:r>
    </w:p>
    <w:p>
      <w:pPr>
        <w:pStyle w:val="Normal"/>
        <w:ind w:firstLine="632"/>
        <w:rPr/>
      </w:pPr>
      <w:r>
        <w:rPr/>
        <w:t>专家库专家应当遵守国家有关法律、法规和专家工作纪律，积极参加市应急管理局指派的公务及相关活动，提出专业意见，并承担相应的法律责任。在从事专家技术咨询服务等活动中，坚持实事求是、客观公正的科学态度，以高度负责的精神完成相关工作。</w:t>
      </w:r>
    </w:p>
    <w:p>
      <w:pPr>
        <w:pStyle w:val="Normal"/>
        <w:autoSpaceDE w:val="false"/>
        <w:ind w:firstLine="632"/>
        <w:rPr>
          <w:rFonts w:eastAsia="仿宋"/>
          <w:color w:val="000000"/>
          <w:kern w:val="0"/>
          <w:szCs w:val="32"/>
          <w:shd w:fill="FFFFFF" w:val="clear"/>
        </w:rPr>
      </w:pPr>
      <w:r>
        <w:rPr>
          <w:rFonts w:eastAsia="仿宋"/>
          <w:color w:val="000000"/>
          <w:kern w:val="0"/>
          <w:szCs w:val="32"/>
          <w:shd w:fill="FFFFFF" w:val="clear"/>
        </w:rPr>
      </w:r>
    </w:p>
    <w:p>
      <w:pPr>
        <w:pStyle w:val="Normal"/>
        <w:ind w:firstLine="632"/>
        <w:rPr>
          <w:rFonts w:eastAsia="仿宋"/>
          <w:color w:val="000000"/>
          <w:kern w:val="0"/>
          <w:szCs w:val="32"/>
          <w:shd w:fill="FFFFFF" w:val="clear"/>
        </w:rPr>
      </w:pPr>
      <w:r>
        <w:rPr/>
        <w:t>附件：</w:t>
      </w:r>
      <w:r>
        <w:rPr/>
        <w:t>江阴市安全生产专家库专家名单（</w:t>
      </w:r>
      <w:r>
        <w:rPr/>
        <w:t>90</w:t>
      </w:r>
      <w:r>
        <w:rPr/>
        <w:t>名）</w:t>
      </w:r>
    </w:p>
    <w:p>
      <w:pPr>
        <w:pStyle w:val="Normal"/>
        <w:autoSpaceDE w:val="false"/>
        <w:ind w:firstLine="632"/>
        <w:rPr>
          <w:rFonts w:eastAsia="仿宋"/>
          <w:color w:val="000000"/>
          <w:kern w:val="0"/>
          <w:szCs w:val="32"/>
          <w:shd w:fill="FFFFFF" w:val="clear"/>
        </w:rPr>
      </w:pPr>
      <w:r>
        <w:rPr>
          <w:rFonts w:eastAsia="仿宋"/>
          <w:color w:val="000000"/>
          <w:kern w:val="0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6420</wp:posOffset>
            </wp:positionH>
            <wp:positionV relativeFrom="paragraph">
              <wp:posOffset>162560</wp:posOffset>
            </wp:positionV>
            <wp:extent cx="1718945" cy="1718945"/>
            <wp:effectExtent l="0" t="0" r="0" b="0"/>
            <wp:wrapNone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632"/>
        <w:rPr>
          <w:rFonts w:eastAsia="仿宋"/>
          <w:color w:val="000000"/>
          <w:kern w:val="0"/>
          <w:szCs w:val="32"/>
          <w:shd w:fill="FFFFFF" w:val="clear"/>
        </w:rPr>
      </w:pPr>
      <w:r>
        <w:rPr>
          <w:rFonts w:eastAsia="仿宋"/>
          <w:color w:val="000000"/>
          <w:kern w:val="0"/>
          <w:szCs w:val="32"/>
          <w:shd w:fill="FFFFFF" w:val="clear"/>
        </w:rPr>
      </w:r>
    </w:p>
    <w:p>
      <w:pPr>
        <w:pStyle w:val="Normal"/>
        <w:ind w:firstLine="152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江阴市应急管理局</w:t>
      </w:r>
    </w:p>
    <w:p>
      <w:pPr>
        <w:pStyle w:val="Normal"/>
        <w:ind w:right="1264" w:hanging="0"/>
        <w:jc w:val="right"/>
        <w:rPr>
          <w:color w:val="000000"/>
        </w:rPr>
      </w:pP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9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316" w:right="31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810</wp:posOffset>
                </wp:positionV>
                <wp:extent cx="5615940" cy="0"/>
                <wp:effectExtent l="0" t="5080" r="0" b="5080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3pt" to="442pt,0.3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31470</wp:posOffset>
                </wp:positionV>
                <wp:extent cx="5615940" cy="0"/>
                <wp:effectExtent l="0" t="5080" r="0" b="5080"/>
                <wp:wrapNone/>
                <wp:docPr id="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6.1pt" to="441.55pt,26.1pt" ID="直线 31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江阴市应急管理局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印发</w: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阴市安全生产专家库专家名单</w:t>
      </w:r>
    </w:p>
    <w:p>
      <w:pPr>
        <w:pStyle w:val="Normal"/>
        <w:spacing w:lineRule="exact" w:line="400" w:before="0" w:after="173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冶金机电组（</w:t>
      </w:r>
      <w:r>
        <w:rPr>
          <w:rFonts w:eastAsia="方正黑体_GBK"/>
          <w:sz w:val="28"/>
          <w:szCs w:val="28"/>
        </w:rPr>
        <w:t>24</w:t>
      </w:r>
      <w:r>
        <w:rPr>
          <w:rFonts w:eastAsia="方正黑体_GBK"/>
          <w:sz w:val="28"/>
          <w:szCs w:val="28"/>
        </w:rPr>
        <w:t>人）</w:t>
      </w:r>
    </w:p>
    <w:tbl>
      <w:tblPr>
        <w:tblW w:w="12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12"/>
        <w:gridCol w:w="598"/>
        <w:gridCol w:w="3108"/>
        <w:gridCol w:w="1396"/>
        <w:gridCol w:w="2600"/>
        <w:gridCol w:w="763"/>
        <w:gridCol w:w="2729"/>
      </w:tblGrid>
      <w:tr>
        <w:trPr>
          <w:tblHeader w:val="true"/>
          <w:trHeight w:val="425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黑体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宋体"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宋体"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</w:rPr>
              <w:t>专业特长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张志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上海普兰认证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高级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哈尔滨工业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冶金安全、安全管理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刘　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上海普兰认证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安徽冶金科技职业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冶金安全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严建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上海普兰认证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中共中央党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冶金安全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汪汝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阴兴澄特种钢铁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注册安全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太原机械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大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炼钢、轧钢、煤气安全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唐春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阴兴澄特种钢铁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注册安全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中央广播电视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大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冶金安全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顾建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阴兴澄特种钢铁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青海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大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煤气安全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年祥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阴兴澄特种钢铁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安徽工业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煤气安全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张高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阴兴澄特种钢铁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苏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炼钢安全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赵又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阴市中泰注册安全工程师事务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高级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西安交通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机械安全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钱文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苏中泰检测检验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中国石油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冶金机电、机械、轻工、纺织安全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马　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苏中泰检测检验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北京工业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大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液氨制冷、仪表仪器安全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黄震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阴市泰信安全综合服务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南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大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冶金、机电安全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俞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阴市泰信安全综合服务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西南科技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大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机械安全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刘云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苏利港电力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西北工业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安全管理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余世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苏利港电力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东南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电气设备故障诊断及处理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梅海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苏利港电力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东南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电气设备安全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吕寅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苏利港电力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南昌工程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用电安全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蒋海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阴市嘉源安全技术服务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注册安全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中共中央党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安全管理</w:t>
            </w:r>
          </w:p>
        </w:tc>
      </w:tr>
      <w:tr>
        <w:trPr>
          <w:trHeight w:val="669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张晓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苏吉鑫风能科技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注册安全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中国石油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炼钢、轧钢、铸造、煤气发生炉、特种设备安全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刘　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阴华西钢铁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河海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大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冶金安全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郁建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阴滨江热电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高级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南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电气设备安全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程明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原江阴利用棉纺针织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注册安全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中共江阴市委党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机械、纺织安全</w:t>
            </w:r>
          </w:p>
        </w:tc>
      </w:tr>
      <w:tr>
        <w:trPr>
          <w:trHeight w:val="697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陆军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阴市科安注册安全工程师事务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注册安全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南京大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机电安全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郁世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无锡市安协安全培训中心江阴分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上海冶金专科学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大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冶金、机械安全</w:t>
            </w:r>
          </w:p>
        </w:tc>
      </w:tr>
    </w:tbl>
    <w:p>
      <w:pPr>
        <w:pStyle w:val="Normal"/>
        <w:spacing w:lineRule="exact" w:line="240"/>
        <w:rPr>
          <w:rFonts w:eastAsia="方正黑体_GBK"/>
        </w:rPr>
      </w:pPr>
      <w:r>
        <w:rPr>
          <w:rFonts w:eastAsia="方正黑体_GBK"/>
        </w:rPr>
      </w:r>
      <w:r>
        <w:br w:type="page"/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阴市安全生产专家库专家名单</w:t>
      </w:r>
    </w:p>
    <w:p>
      <w:pPr>
        <w:pStyle w:val="Normal"/>
        <w:spacing w:lineRule="exact" w:line="400" w:before="0" w:after="173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石油化工组（</w:t>
      </w:r>
      <w:r>
        <w:rPr>
          <w:rFonts w:eastAsia="方正黑体_GBK"/>
          <w:sz w:val="28"/>
          <w:szCs w:val="28"/>
        </w:rPr>
        <w:t>37</w:t>
      </w:r>
      <w:r>
        <w:rPr>
          <w:rFonts w:eastAsia="方正黑体_GBK"/>
          <w:sz w:val="28"/>
          <w:szCs w:val="28"/>
        </w:rPr>
        <w:t>人）</w:t>
      </w:r>
    </w:p>
    <w:tbl>
      <w:tblPr>
        <w:tblW w:w="12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24"/>
        <w:gridCol w:w="658"/>
        <w:gridCol w:w="3646"/>
        <w:gridCol w:w="1547"/>
        <w:gridCol w:w="1982"/>
        <w:gridCol w:w="1040"/>
        <w:gridCol w:w="2280"/>
      </w:tblGrid>
      <w:tr>
        <w:trPr>
          <w:tblHeader w:val="true"/>
          <w:trHeight w:val="510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黑体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专业特长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马占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中海油安全技术服务有限公司上海分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高级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中国矿业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安全管理、设计总图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郭新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中海油安全技术服务有限公司上海分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南阳理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安全基础管理、工艺安全、设计总图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楷体_GBK"/>
                <w:color w:val="000000"/>
                <w:kern w:val="0"/>
                <w:sz w:val="24"/>
              </w:rPr>
              <w:t>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中海油安全技术服务有限公司上海分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安徽理工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硕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安全基础管理、电仪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何嘉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中海油安全技术服务有限公司上海分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安徽师范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安全工程、自动化系统、仪器仪表装备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张亚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中海油安全技术服务有限公司上海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中北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艺、设备安全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孙泽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中海油安全技术服务有限公司上海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重庆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艺安全、消防管理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季新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无锡市恒禾工程咨询设计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高级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苏化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化工工程设计、咨询和技术服务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刘建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常州化工设计院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高级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苏化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精细化工设计</w:t>
            </w: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总包开车调试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薛振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无锡诺信安全科技有限公司江阴分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高级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浙江化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化工安全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仲金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无锡诺信安全科技有限公司江阴分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国家一级评价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北京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化工安全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龚伟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中国石化销售股份有限公司江苏江阴石油分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中国石油大学（华东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危化品储运安全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王　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中国石化销售股份有限公司江苏江阴石油分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高级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苏石油化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石油化工技术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鲁守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苏利士德化工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河北煤炭建筑工程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化工安全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周忠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苏利士德化工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华东理工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精细化工安全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徐建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苏利士德化工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南京师范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自动化系统、</w:t>
            </w: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SIS</w:t>
            </w: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系统及现场仪表工程项目管理及维护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张导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苏中泰检测检验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苏常州化工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石油化工安全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杨　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苏中泰检测检验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扬州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化工安全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谢登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苏中泰检测检验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高级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北京化纤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化工安全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李常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苏中泰检测检验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合肥工业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化工安全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范云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无锡诺信安全科技有限公司江阴分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苏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石油化工安全、电气安全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尹晓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无锡诺信安全科技有限公司江阴分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大连理工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化工安全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霍年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无锡诺信安全科技有限公司江阴分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高级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中国石油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化工安全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方革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无锡诺信安全科技有限公司江阴分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高级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上海化学工业专科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化工安全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袁振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苏千驰安全技术咨询服务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高级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南京化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安全管理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刘　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苏千驰安全技术咨询服务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安徽理工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防火防爆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李和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苏千驰安全技术咨询服务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盐城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石油化工安全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陈国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阴市科安注册安全工程师事务所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注册安全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解放军后勤工程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化工安全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朱　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阴市华宇安全技术咨询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南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安全管理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杨雄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苏健安安环工程评价咨询有限公司江阴分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南京工业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化工安全、安全管理</w:t>
            </w:r>
          </w:p>
        </w:tc>
      </w:tr>
      <w:tr>
        <w:trPr>
          <w:trHeight w:val="682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刘金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苏利制药科技江阴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高级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南京化工学院南化分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化工安全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吴晓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阴新树工程塑料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南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化工设备管理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翁国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阴市华亚化工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南京化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化工安全</w:t>
            </w:r>
          </w:p>
        </w:tc>
      </w:tr>
      <w:tr>
        <w:trPr>
          <w:trHeight w:val="682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蒙立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阿尔法（江阴）沥青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常州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艺安全、设备安全、应急处置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居章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阴恒阳化工储运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高级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南京化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安全管理、化工安全</w:t>
            </w:r>
          </w:p>
        </w:tc>
      </w:tr>
      <w:tr>
        <w:trPr>
          <w:trHeight w:val="69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殷　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阴市信德安全防护用品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中级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上海化学工业专科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安全管理</w:t>
            </w:r>
          </w:p>
        </w:tc>
      </w:tr>
      <w:tr>
        <w:trPr>
          <w:trHeight w:val="696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孔兴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阴江化微电子材料股份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华东理工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安全管理</w:t>
            </w:r>
          </w:p>
        </w:tc>
      </w:tr>
      <w:tr>
        <w:trPr>
          <w:trHeight w:val="696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朱乃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阴德安防爆电器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南京联合职业技术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大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防爆电气安全</w:t>
            </w:r>
          </w:p>
        </w:tc>
      </w:tr>
    </w:tbl>
    <w:p>
      <w:pPr>
        <w:pStyle w:val="Normal"/>
        <w:jc w:val="center"/>
        <w:rPr>
          <w:rFonts w:eastAsia="方正小标宋_GBK"/>
          <w:sz w:val="44"/>
          <w:szCs w:val="44"/>
        </w:rPr>
      </w:pPr>
      <w:r>
        <w:br w:type="page"/>
      </w:r>
      <w:r>
        <w:rPr>
          <w:rFonts w:eastAsia="方正小标宋_GBK"/>
          <w:sz w:val="44"/>
          <w:szCs w:val="44"/>
        </w:rPr>
        <w:t>江阴市安全生产专家库专家名单</w:t>
      </w:r>
    </w:p>
    <w:p>
      <w:pPr>
        <w:pStyle w:val="Normal"/>
        <w:spacing w:lineRule="exact" w:line="400" w:before="0" w:after="173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事故调查、应急救援组（</w:t>
      </w:r>
      <w:r>
        <w:rPr>
          <w:rFonts w:eastAsia="方正黑体_GBK"/>
          <w:sz w:val="28"/>
          <w:szCs w:val="28"/>
        </w:rPr>
        <w:t>18</w:t>
      </w:r>
      <w:r>
        <w:rPr>
          <w:rFonts w:eastAsia="方正黑体_GBK"/>
          <w:sz w:val="28"/>
          <w:szCs w:val="28"/>
        </w:rPr>
        <w:t>人）</w:t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16"/>
        <w:gridCol w:w="763"/>
        <w:gridCol w:w="3335"/>
        <w:gridCol w:w="1399"/>
        <w:gridCol w:w="2766"/>
        <w:gridCol w:w="1033"/>
        <w:gridCol w:w="1847"/>
      </w:tblGrid>
      <w:tr>
        <w:trPr>
          <w:tblHeader w:val="true"/>
          <w:trHeight w:val="510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专业特长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蔡岷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苏新东方工程管理咨询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武汉测绘科技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民建，市政园林工程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刁志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苏省特种设备安全监督检验研究院江阴分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高级工程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苏科技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硕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承压设备检验、焊接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高春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阴兴澄特种钢铁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阴职业技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电气设备维护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黄　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苏省特种设备安全监督检验研究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南京林业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压力容器、压力管道检验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　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苏省特种设备安全监督检验研究院江阴分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高级工程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华东理工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特种设备检验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杜齐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苏省特种设备安全监督检验研究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高级工程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苏工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特种设备检验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徐伟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苏外建工程管理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扬州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民建、道路结构分析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潘建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中船澄西船舶修造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华东船舶工业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起重作业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徐红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中船澄西船舶修造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高级工程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哈尔滨工业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厂供配电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吴建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中船澄西船舶修造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苏科技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大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船舶电气安装与修理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王国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中船澄西船舶修造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南京航空航天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修造船设备技术及管理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解团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中船澄西船舶修造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高级工程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郑州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修造船设备技术及管理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徐广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中船澄西船舶修造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大连理工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防火防爆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中船澄西船舶修造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中央广播电视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大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船舶应急救援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王少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中船澄西船舶修造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高级工程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武汉理工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机械设备安全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中船澄西船舶修造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北京交通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起重设备安全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蒋晓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中船澄西船舶修造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扬州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水上应急救援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潘国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无锡诺信安全科技有限公司江阴分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中级工程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大连理工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大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电气工程</w:t>
            </w:r>
          </w:p>
        </w:tc>
      </w:tr>
    </w:tbl>
    <w:p>
      <w:pPr>
        <w:pStyle w:val="Normal"/>
        <w:jc w:val="center"/>
        <w:rPr>
          <w:rFonts w:eastAsia="方正小标宋_GBK"/>
          <w:sz w:val="44"/>
          <w:szCs w:val="44"/>
        </w:rPr>
      </w:pPr>
      <w:r>
        <w:br w:type="page"/>
      </w:r>
      <w:r>
        <w:rPr>
          <w:rFonts w:eastAsia="方正小标宋_GBK"/>
          <w:sz w:val="44"/>
          <w:szCs w:val="44"/>
        </w:rPr>
        <w:t>江阴市安全生产专家库专家名单</w:t>
      </w:r>
    </w:p>
    <w:p>
      <w:pPr>
        <w:pStyle w:val="Normal"/>
        <w:spacing w:lineRule="exact" w:line="400" w:before="0" w:after="173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自然灾害组（</w:t>
      </w:r>
      <w:r>
        <w:rPr>
          <w:rFonts w:eastAsia="方正黑体_GBK"/>
          <w:sz w:val="28"/>
          <w:szCs w:val="28"/>
        </w:rPr>
        <w:t>11</w:t>
      </w:r>
      <w:r>
        <w:rPr>
          <w:rFonts w:eastAsia="方正黑体_GBK"/>
          <w:sz w:val="28"/>
          <w:szCs w:val="28"/>
        </w:rPr>
        <w:t>人）</w:t>
      </w:r>
    </w:p>
    <w:tbl>
      <w:tblPr>
        <w:tblW w:w="12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67"/>
        <w:gridCol w:w="749"/>
        <w:gridCol w:w="2942"/>
        <w:gridCol w:w="1601"/>
        <w:gridCol w:w="2525"/>
        <w:gridCol w:w="1057"/>
        <w:gridCol w:w="1931"/>
      </w:tblGrid>
      <w:tr>
        <w:trPr>
          <w:trHeight w:val="45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专业特长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朱锡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阴市消防救援大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昆明消防指挥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灭火指挥救援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袁亚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阴市消防救援大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昆明消防指挥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灭火指挥救援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吴　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阴市气象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南京信息工程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雷电防护技术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陶廷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阴市气象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南京信息工程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气象预报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黄　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阴市气象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南京气象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气象预报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邱祖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苏省地质资料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高级工程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南京地质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地质灾害、地质环境治理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周安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阴市自然资源和规划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中国农业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耕地保护、地质灾害防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陆　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阴市自然资源和规划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高级工程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南京林业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森林植物保护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祁　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阴市水利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高级工程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扬州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水利工程管理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沈建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江阴市江港堤闸管理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高级工程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武汉水利电力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水利工程管理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刘晓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江阴市重点水利工程建设管理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工程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扬州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方正楷体_GBK"/>
                <w:color w:val="000000"/>
                <w:kern w:val="0"/>
                <w:sz w:val="24"/>
                <w:szCs w:val="22"/>
              </w:rPr>
              <w:t>水利工程管理</w:t>
            </w:r>
          </w:p>
        </w:tc>
      </w:tr>
    </w:tbl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18" w:right="1418" w:gutter="0" w:header="0" w:top="141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eastAsia="仿宋_GB2312;仿宋" w:cs="宋体"/>
      <w:kern w:val="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9:00Z</dcterms:created>
  <dc:creator>admin1</dc:creator>
  <dc:description/>
  <dc:language>en-US</dc:language>
  <cp:lastModifiedBy>槛外人</cp:lastModifiedBy>
  <cp:lastPrinted>2019-12-17T15:24:00Z</cp:lastPrinted>
  <dcterms:modified xsi:type="dcterms:W3CDTF">2019-12-24T07:29:31Z</dcterms:modified>
  <cp:revision>13</cp:revision>
  <dc:subject/>
  <dc:title>江阴市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