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w w:val="68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w w:val="68"/>
          <w:sz w:val="90"/>
          <w:szCs w:val="90"/>
        </w:rPr>
        <w:t>江阴市人民政府教育督导室文件</w:t>
      </w:r>
    </w:p>
    <w:p>
      <w:pPr>
        <w:pStyle w:val="Normal"/>
        <w:spacing w:lineRule="exact" w:line="200"/>
        <w:jc w:val="center"/>
        <w:rPr>
          <w:rFonts w:ascii="仿宋_GB2312" w:hAnsi="仿宋_GB2312" w:cs="华文中宋"/>
          <w:w w:val="68"/>
        </w:rPr>
      </w:pPr>
      <w:r>
        <w:rPr>
          <w:rFonts w:cs="华文中宋" w:ascii="仿宋_GB2312" w:hAnsi="仿宋_GB2312"/>
          <w:w w:val="68"/>
        </w:rPr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仿宋_GB2312" w:hAnsi="仿宋_GB2312" w:cs="华文中宋"/>
        </w:rPr>
        <w:t>澄教督函</w:t>
      </w:r>
      <w:r>
        <w:rPr>
          <w:rFonts w:eastAsia="楷体_GB2312"/>
        </w:rPr>
        <w:t>〔</w:t>
      </w:r>
      <w:r>
        <w:rPr>
          <w:rFonts w:eastAsia="楷体_GB2312"/>
        </w:rPr>
        <w:t>201</w:t>
      </w:r>
      <w:r>
        <w:rPr>
          <w:rFonts w:eastAsia="楷体_GB2312"/>
        </w:rPr>
        <w:t>9</w:t>
      </w:r>
      <w:r>
        <w:rPr>
          <w:rFonts w:eastAsia="楷体_GB2312"/>
        </w:rPr>
        <w:t>〕</w:t>
      </w:r>
      <w:r>
        <w:rPr>
          <w:rFonts w:eastAsia="楷体_GB2312"/>
        </w:rPr>
        <w:t>3</w:t>
      </w:r>
      <w:r>
        <w:rPr>
          <w:rFonts w:ascii="仿宋_GB2312" w:hAnsi="仿宋_GB2312" w:cs="华文中宋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楷体_GB2312" w:cs="华文中宋"/>
          <w:color w:val="FFFFFF"/>
          <w:sz w:val="48"/>
          <w:szCs w:val="48"/>
          <w:lang w:val="en-US" w:eastAsia="en-US"/>
        </w:rPr>
      </w:pPr>
      <w:r>
        <w:rPr>
          <w:rFonts w:eastAsia="楷体_GB2312" w:cs="华文中宋" w:ascii="仿宋_GB2312" w:hAnsi="仿宋_GB2312"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32715</wp:posOffset>
                </wp:positionV>
                <wp:extent cx="2484120" cy="0"/>
                <wp:effectExtent l="635" t="15875" r="0" b="1587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0.45pt" to="187.8pt,10.45pt" ID="直线 16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28905</wp:posOffset>
                </wp:positionV>
                <wp:extent cx="2484120" cy="0"/>
                <wp:effectExtent l="0" t="15875" r="0" b="158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0.15pt" to="430.75pt,10.15pt" ID="直线 17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615940" cy="0"/>
                <wp:effectExtent l="0" t="15875" r="0" b="1587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0.45pt" to="431.75pt,10.45pt" ID="直线 16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574" w:after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印发江阴市文林中心小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综合督导意见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江阴市文林中心小学</w:t>
      </w:r>
      <w:r>
        <w:rPr/>
        <w:t>：</w:t>
      </w:r>
    </w:p>
    <w:p>
      <w:pPr>
        <w:pStyle w:val="Normal"/>
        <w:ind w:firstLine="603"/>
        <w:rPr/>
      </w:pPr>
      <w:r>
        <w:rPr/>
        <w:t>江阴市人民政府教育督导室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－</w:t>
      </w:r>
      <w:r>
        <w:rPr/>
        <w:t>15</w:t>
      </w:r>
      <w:r>
        <w:rPr/>
        <w:t>日对江阴市文林中心小学素质教育实施情况进行了综合督导，现将综合督导意见印发给你们。望学校接到督导意见后，在全校范围内公示，并认真研究督导意见，着眼学校长远发展，形成整改报告，于一个月内报市政府教育督导室。</w:t>
      </w:r>
    </w:p>
    <w:p>
      <w:pPr>
        <w:pStyle w:val="Normal"/>
        <w:ind w:firstLine="603"/>
        <w:rPr>
          <w:rFonts w:cs="仿宋_GB2312"/>
          <w:color w:val="000000"/>
        </w:rPr>
      </w:pPr>
      <w:r>
        <w:rPr>
          <w:rFonts w:cs="仿宋_GB2312"/>
          <w:color w:val="000000"/>
        </w:rPr>
        <w:t> </w:t>
      </w:r>
    </w:p>
    <w:p>
      <w:pPr>
        <w:pStyle w:val="Normal"/>
        <w:ind w:firstLine="60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225425</wp:posOffset>
            </wp:positionV>
            <wp:extent cx="1656080" cy="1725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color w:val="000000"/>
        </w:rPr>
        <w:t>附件：</w:t>
      </w:r>
      <w:r>
        <w:rPr>
          <w:rFonts w:ascii="仿宋_GB2312" w:hAnsi="仿宋_GB2312" w:cs="宋体;SimSun"/>
        </w:rPr>
        <w:t>关于对</w:t>
      </w:r>
      <w:r>
        <w:rPr>
          <w:rFonts w:ascii="仿宋_GB2312" w:hAnsi="仿宋_GB2312" w:cs="宋体;SimSun"/>
        </w:rPr>
        <w:t>江阴市文林中心小学</w:t>
      </w:r>
      <w:r>
        <w:rPr>
          <w:rFonts w:ascii="仿宋_GB2312" w:hAnsi="仿宋_GB2312" w:cs="宋体;SimSun"/>
        </w:rPr>
        <w:t>综合督导的意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603"/>
        <w:jc w:val="center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江阴市人民政府教育督导室</w:t>
      </w:r>
    </w:p>
    <w:p>
      <w:pPr>
        <w:pStyle w:val="Normal"/>
        <w:ind w:right="1207" w:firstLine="603"/>
        <w:rPr/>
      </w:pPr>
      <w:r>
        <w:rPr>
          <w:rFonts w:eastAsia="Times New Roman"/>
        </w:rPr>
        <w:t xml:space="preserve">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before="287" w:after="0"/>
        <w:ind w:firstLine="603"/>
        <w:rPr/>
      </w:pPr>
      <w:r>
        <w:rPr/>
        <w:t>（此件公开发布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对江阴市文林中心小学</w:t>
      </w:r>
    </w:p>
    <w:p>
      <w:pPr>
        <w:pStyle w:val="Normal"/>
        <w:spacing w:lineRule="exact" w:line="700" w:before="0" w:after="401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素质教育综合督导的意见</w:t>
      </w:r>
    </w:p>
    <w:p>
      <w:pPr>
        <w:pStyle w:val="Normal"/>
        <w:ind w:firstLine="603"/>
        <w:rPr/>
      </w:pPr>
      <w:r>
        <w:rPr/>
        <w:t>根据《江阴市</w:t>
      </w:r>
      <w:r>
        <w:rPr/>
        <w:t>2019</w:t>
      </w:r>
      <w:r>
        <w:rPr/>
        <w:t>年普通中小学素质教育督导规划》安排，依据《无锡市中小学素质教育综合督导方案》，江阴市人民政府教育督导室评估专家组一行</w:t>
      </w:r>
      <w:r>
        <w:rPr/>
        <w:t>6</w:t>
      </w:r>
      <w:r>
        <w:rPr/>
        <w:t>人，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－</w:t>
      </w:r>
      <w:r>
        <w:rPr/>
        <w:t>15</w:t>
      </w:r>
      <w:r>
        <w:rPr/>
        <w:t>日对江阴市文林中心小学进行了素质教育综合督导评估。评估组听取了黄敏飞校长作的《践行博雅教育，争创高品质学校》的工作汇报，并就办学思想、制度建设、队伍建设、规范办学、德育活动、课堂教学、办学成效、文化建设与特色培育等话题与学校领导班子进行了交流；实地察看了校容校貌和设施设备等情况，查阅了相关纸质文档资料和电子文档材料，观摩了教研活动、大课间活动以及学生社团活动；督导组随堂听课</w:t>
      </w:r>
      <w:r>
        <w:rPr/>
        <w:t>6</w:t>
      </w:r>
      <w:r>
        <w:rPr/>
        <w:t>节，其中优秀课</w:t>
      </w:r>
      <w:r>
        <w:rPr/>
        <w:t>5</w:t>
      </w:r>
      <w:r>
        <w:rPr/>
        <w:t>节，良好课</w:t>
      </w:r>
      <w:r>
        <w:rPr/>
        <w:t>1</w:t>
      </w:r>
      <w:r>
        <w:rPr/>
        <w:t>节，优课率</w:t>
      </w:r>
      <w:r>
        <w:rPr/>
        <w:t>83.33%</w:t>
      </w:r>
      <w:r>
        <w:rPr/>
        <w:t>（此前江阴市教师发展中心小学研训室进行了综合督导听课调研，共听课</w:t>
      </w:r>
      <w:r>
        <w:rPr/>
        <w:t>36</w:t>
      </w:r>
      <w:r>
        <w:rPr/>
        <w:t>节，其中优秀课</w:t>
      </w:r>
      <w:r>
        <w:rPr/>
        <w:t>22</w:t>
      </w:r>
      <w:r>
        <w:rPr/>
        <w:t>节，良好课</w:t>
      </w:r>
      <w:r>
        <w:rPr/>
        <w:t>13</w:t>
      </w:r>
      <w:r>
        <w:rPr/>
        <w:t>节，合格课</w:t>
      </w:r>
      <w:r>
        <w:rPr/>
        <w:t>1</w:t>
      </w:r>
      <w:r>
        <w:rPr/>
        <w:t>节，优课率达</w:t>
      </w:r>
      <w:r>
        <w:rPr/>
        <w:t>61.11%</w:t>
      </w:r>
      <w:r>
        <w:rPr/>
        <w:t>）；对</w:t>
      </w:r>
      <w:r>
        <w:rPr/>
        <w:t>8</w:t>
      </w:r>
      <w:r>
        <w:rPr/>
        <w:t>位行政领导、</w:t>
      </w:r>
      <w:r>
        <w:rPr/>
        <w:t>9</w:t>
      </w:r>
      <w:r>
        <w:rPr/>
        <w:t>位教师和</w:t>
      </w:r>
      <w:r>
        <w:rPr/>
        <w:t>3</w:t>
      </w:r>
      <w:r>
        <w:rPr/>
        <w:t>名学生进行了访谈，对</w:t>
      </w:r>
      <w:r>
        <w:rPr/>
        <w:t>15</w:t>
      </w:r>
      <w:r>
        <w:rPr/>
        <w:t>位教师、</w:t>
      </w:r>
      <w:r>
        <w:rPr/>
        <w:t>30</w:t>
      </w:r>
      <w:r>
        <w:rPr/>
        <w:t>位学生进行了问卷调查；体质测试合格率</w:t>
      </w:r>
      <w:r>
        <w:rPr/>
        <w:t>100</w:t>
      </w:r>
      <w:r>
        <w:rPr/>
        <w:t>%</w:t>
      </w:r>
      <w:r>
        <w:rPr/>
        <w:t>，优秀率</w:t>
      </w:r>
      <w:r>
        <w:rPr/>
        <w:t>75</w:t>
      </w:r>
      <w:r>
        <w:rPr/>
        <w:t>%</w:t>
      </w:r>
      <w:r>
        <w:rPr/>
        <w:t>，平均分</w:t>
      </w:r>
      <w:r>
        <w:rPr/>
        <w:t>92.15</w:t>
      </w:r>
      <w:r>
        <w:rPr/>
        <w:t>；电话访谈家长，满意度</w:t>
      </w:r>
      <w:r>
        <w:rPr/>
        <w:t>2018</w:t>
      </w:r>
      <w:r>
        <w:rPr/>
        <w:t>年度排名全市第二；查阅了教师备课本</w:t>
      </w:r>
      <w:r>
        <w:rPr/>
        <w:t>75</w:t>
      </w:r>
      <w:r>
        <w:rPr/>
        <w:t>本和学生作业本</w:t>
      </w:r>
      <w:r>
        <w:rPr/>
        <w:t>185</w:t>
      </w:r>
      <w:r>
        <w:rPr/>
        <w:t>本，观摩了四年级英语备课组的集体备课活动，浏览了学校网站。</w:t>
      </w:r>
    </w:p>
    <w:p>
      <w:pPr>
        <w:pStyle w:val="Normal"/>
        <w:ind w:firstLine="603"/>
        <w:rPr/>
      </w:pPr>
      <w:r>
        <w:rPr/>
        <w:t>评估组在分工调研、汇总情况、集体讨论的基础上，形成如下评估意见。</w:t>
      </w:r>
    </w:p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和总体印象</w:t>
      </w:r>
    </w:p>
    <w:p>
      <w:pPr>
        <w:pStyle w:val="Normal"/>
        <w:ind w:firstLine="603"/>
        <w:rPr/>
      </w:pPr>
      <w:r>
        <w:rPr/>
        <w:t>江阴市文林中心小学是一所百年老校，始建于</w:t>
      </w:r>
      <w:r>
        <w:rPr/>
        <w:t>1912</w:t>
      </w:r>
      <w:r>
        <w:rPr/>
        <w:t>年。学校占地面积</w:t>
      </w:r>
      <w:r>
        <w:rPr/>
        <w:t>42412</w:t>
      </w:r>
      <w:r>
        <w:rPr/>
        <w:t>平方米，生均</w:t>
      </w:r>
      <w:r>
        <w:rPr/>
        <w:t>16.9</w:t>
      </w:r>
      <w:r>
        <w:rPr/>
        <w:t>平方米，建筑面积</w:t>
      </w:r>
      <w:r>
        <w:rPr/>
        <w:t>14009</w:t>
      </w:r>
      <w:r>
        <w:rPr/>
        <w:t>平米，生均</w:t>
      </w:r>
      <w:r>
        <w:rPr/>
        <w:t>5.6</w:t>
      </w:r>
      <w:r>
        <w:rPr/>
        <w:t>平方米。学习区、活动区、生活区布局合理，拥有</w:t>
      </w:r>
      <w:r>
        <w:rPr/>
        <w:t>250</w:t>
      </w:r>
      <w:r>
        <w:rPr/>
        <w:t>米塑胶环行跑道和</w:t>
      </w:r>
      <w:r>
        <w:rPr/>
        <w:t>1000</w:t>
      </w:r>
      <w:r>
        <w:rPr/>
        <w:t>多平方米的体育馆。校园信息化管理网络、广播系统、安防监控系统、实验室和各类功能教室齐全，设备设施优良，满足了教育教学的需要。学校现有</w:t>
      </w:r>
      <w:r>
        <w:rPr/>
        <w:t>52</w:t>
      </w:r>
      <w:r>
        <w:rPr/>
        <w:t>个教学班，学生</w:t>
      </w:r>
      <w:r>
        <w:rPr/>
        <w:t>2510</w:t>
      </w:r>
      <w:r>
        <w:rPr/>
        <w:t>人，其中新市民子女</w:t>
      </w:r>
      <w:r>
        <w:rPr/>
        <w:t>1625</w:t>
      </w:r>
      <w:r>
        <w:rPr/>
        <w:t>名，占</w:t>
      </w:r>
      <w:r>
        <w:rPr/>
        <w:t>64.7%</w:t>
      </w:r>
      <w:r>
        <w:rPr/>
        <w:t>。教职员工</w:t>
      </w:r>
      <w:r>
        <w:rPr/>
        <w:t>158</w:t>
      </w:r>
      <w:r>
        <w:rPr/>
        <w:t>名，其中专任教师</w:t>
      </w:r>
      <w:r>
        <w:rPr/>
        <w:t>107</w:t>
      </w:r>
      <w:r>
        <w:rPr/>
        <w:t>名，本科及以上学历</w:t>
      </w:r>
      <w:r>
        <w:rPr/>
        <w:t>76</w:t>
      </w:r>
      <w:r>
        <w:rPr/>
        <w:t>人，占</w:t>
      </w:r>
      <w:r>
        <w:rPr/>
        <w:t>71%</w:t>
      </w:r>
      <w:r>
        <w:rPr/>
        <w:t>；一级以上职称教师</w:t>
      </w:r>
      <w:r>
        <w:rPr/>
        <w:t>81</w:t>
      </w:r>
      <w:r>
        <w:rPr/>
        <w:t>人，占</w:t>
      </w:r>
      <w:r>
        <w:rPr/>
        <w:t>75.7%</w:t>
      </w:r>
      <w:r>
        <w:rPr/>
        <w:t>；市级骨干教师</w:t>
      </w:r>
      <w:r>
        <w:rPr/>
        <w:t>25</w:t>
      </w:r>
      <w:r>
        <w:rPr/>
        <w:t>人，占</w:t>
      </w:r>
      <w:r>
        <w:rPr/>
        <w:t>23.4%</w:t>
      </w:r>
      <w:r>
        <w:rPr/>
        <w:t>。</w:t>
      </w:r>
    </w:p>
    <w:p>
      <w:pPr>
        <w:pStyle w:val="Normal"/>
        <w:ind w:firstLine="603"/>
        <w:rPr/>
      </w:pPr>
      <w:r>
        <w:rPr/>
        <w:t>学校秉承“崇文弘博，育林风雅”的办学理念，践行“树品牌，优品质”的办学之路，以人为本，实施素质教育，推进课程改革，促进学生全面发展和个性养成。学校先后被评为“中国书法教育特色学校”、“全国中小学棋类实验学校”、“无锡市艺术教育先进学校”、“无锡市乒乓传统学校”、“江阴市特色学校</w:t>
      </w:r>
      <w:r>
        <w:rPr/>
        <w:t>AAA</w:t>
      </w:r>
      <w:r>
        <w:rPr/>
        <w:t>级学校”、“钱币文化教育实验基地”、“江阴市科技教育先进集体”等荣誉称号，体现了一所农村普通小学亮丽的素质教育成果。</w:t>
      </w:r>
    </w:p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成绩和办学亮点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以文化建设、环境育人、民主管理引领学校发展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文化引领发展。</w:t>
      </w:r>
      <w:r>
        <w:rPr/>
        <w:t>学校把“博雅教育”思想作为办学的理论支柱，加强学校文化的整体构建，明确办学指导思想和实践路径，确定师生共同追求目标：做一个博雅的文小人。在此基础上，提出“崇文弘博，育林风雅”的校训，制定培育一个个“博学雅行、至善臻美”的文小学子的培养目标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环境全位育人。</w:t>
      </w:r>
      <w:r>
        <w:rPr/>
        <w:t>学校积极营造“博雅场域”，设计校徽、博雅</w:t>
      </w:r>
      <w:r>
        <w:rPr/>
        <w:t>logo</w:t>
      </w:r>
      <w:r>
        <w:rPr/>
        <w:t>文化标识，树立文化图腾；建设“博园”“棋苑”“雅园”等文化景观，突出环境育人；打造分层分区域的文化空间，突出“博雅礼仪”、“博雅书韵”、“博雅名人”等特色，创设了一个无处不优、无雅不在的育人环境。</w:t>
      </w:r>
    </w:p>
    <w:p>
      <w:pPr>
        <w:pStyle w:val="Normal"/>
        <w:ind w:firstLine="606"/>
        <w:rPr/>
      </w:pPr>
      <w:r>
        <w:rPr>
          <w:b/>
        </w:rPr>
        <w:t>3</w:t>
      </w:r>
      <w:r>
        <w:rPr>
          <w:b/>
        </w:rPr>
        <w:t>．管理民主实效。</w:t>
      </w:r>
      <w:r>
        <w:rPr/>
        <w:t>学校有一个有思想、有追求、有梦想的领导班子，在黄校长的带领下，牢固树立规范管理意识，加强精细化管理，实现管理的民主与科学。不断加强理念引领，促进品位提升；不断完善制度建设，形成师生共同价值追求；不断抓好团队建设，内强素质，外塑形象。</w:t>
      </w:r>
    </w:p>
    <w:p>
      <w:pPr>
        <w:pStyle w:val="Normal"/>
        <w:ind w:firstLine="603"/>
        <w:rPr/>
      </w:pPr>
      <w:r>
        <w:rPr>
          <w:rFonts w:ascii="楷体_GB2312" w:hAnsi="楷体_GB2312" w:eastAsia="楷体_GB2312"/>
        </w:rPr>
        <w:t>（二）以管理机制、序列活动、特色品牌培养博雅少年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有健全的德育管理机制。</w:t>
      </w:r>
      <w:r>
        <w:rPr/>
        <w:t>学校形成了“分管校长、德育处、年级教师、学生家长、社区辅导员”五位一体的德育管理队伍，建立健全岗位责任制。依托法制副校长、社区辅导员、家长学校、德育基地等途径，形成完整的学生社会活动资源网络。通过学生干部培养、少代会、主题队会等方式，促进学生自我管理、自我服务和自主发展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有完善的德育活动序列。</w:t>
      </w:r>
      <w:r>
        <w:rPr/>
        <w:t>学校定期举行“五节日”：体育节、艺术节、科技节、读书节、英语节，丰富德育内涵；开展德育主题活动：一月爱心、二月奉献、三月节俭、四月责任、五月感恩、六月诚信、九月尊师、十月民族精神、十一月宽容、十二月廉洁。做到德育活动主题化，德育内容系统化，活动形式多样化，有效促进学生成长。</w:t>
      </w:r>
    </w:p>
    <w:p>
      <w:pPr>
        <w:pStyle w:val="Normal"/>
        <w:ind w:firstLine="606"/>
        <w:rPr/>
      </w:pPr>
      <w:r>
        <w:rPr>
          <w:b/>
        </w:rPr>
        <w:t>3</w:t>
      </w:r>
      <w:r>
        <w:rPr>
          <w:b/>
        </w:rPr>
        <w:t>．有多元的德育特色品牌。</w:t>
      </w:r>
      <w:r>
        <w:rPr/>
        <w:t>一是依托“钱币文化教育实验基地”，开展钱币沙龙活动。二是开展博雅学段教育：一年级入学教育，二年级入队教育，三年级爱校教育，四年级理想信念教育，五年级生活体验教育，六年级感恩教育。三是博雅礼仪行动：确定“文小十大雅行”，开设“博雅德育微课程”和德育课堂，激励和塑造学生的道德品质和道德行为。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以课程建设、教学改革、有效教研提升教学质量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课程建设显特色。</w:t>
      </w:r>
      <w:r>
        <w:rPr/>
        <w:t>学校积极探索国家课程校本化实施的研究，渗透“博雅”办学理念，以</w:t>
      </w:r>
      <w:r>
        <w:rPr/>
        <w:t>1</w:t>
      </w:r>
      <w:r>
        <w:rPr/>
        <w:t>－</w:t>
      </w:r>
      <w:r>
        <w:rPr/>
        <w:t>2</w:t>
      </w:r>
      <w:r>
        <w:rPr/>
        <w:t>个学科为突破口开展教材研究，合理统整教材，拓宽课程资源，改进教和学的方式，优化学科课程教学。同时，积极开展校本课程个性化实施的探索。结合学校文化，构建了“书法教育”“钱币教育”“象棋教育”“传统文化教育”等多元的德育校本课程；结合书香校园建设，大力推进阅读课程；结合家长学校，推进家长课程。结合社团活动，自主开发艺体类、科技类、学科拓展类、实践体验类四大活动课程。开设</w:t>
      </w:r>
      <w:r>
        <w:rPr/>
        <w:t>60</w:t>
      </w:r>
      <w:r>
        <w:rPr/>
        <w:t>多个俱乐部，促进了学生素质的全面提升。《钱币文化》获评江阴市优秀校本课程一等奖，《闻晓钱币文化研究院》被评为江阴市优秀学生三星级俱乐部。近年来，每年有</w:t>
      </w:r>
      <w:r>
        <w:rPr/>
        <w:t>400</w:t>
      </w:r>
      <w:r>
        <w:rPr/>
        <w:t>多人次的学生在各级各类比赛中获奖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教学改革强落实。</w:t>
      </w:r>
      <w:r>
        <w:rPr/>
        <w:t>学校加强新型课堂教学策略的探索，致力于博雅课堂的研究，形成了“把思考还给学生，让学习真正发生”的课堂教学主旋律。加强教育教学常规管理，实施减负增效；夯实集体备课过程，以主题研讨统领备课活动；创造性地使用教材，实现从“教教材”向“用教材”的转变；课程转型基于儿童立场，重视培养学生的问题意识与问题解决的能力。每学期进行“六认真”工作静态查阅和课堂教学动态诊断，保证了教学质量的稳步提升。</w:t>
      </w:r>
    </w:p>
    <w:p>
      <w:pPr>
        <w:pStyle w:val="Normal"/>
        <w:ind w:firstLine="606"/>
        <w:rPr/>
      </w:pPr>
      <w:r>
        <w:rPr>
          <w:b/>
        </w:rPr>
        <w:t>3</w:t>
      </w:r>
      <w:r>
        <w:rPr>
          <w:b/>
        </w:rPr>
        <w:t>．教研活动重深入。</w:t>
      </w:r>
      <w:r>
        <w:rPr/>
        <w:t>学校尝试创新校本教研形式，以课堂观察研究为载体，使教研活动有了质的变化。通过观察点的确定和量表的制定，引导教师提出问题、梳理问题。利用事实与数据，较客观地对研究情况作讨论与评析，使评课更加科学、精准。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以师德建设、工程实施、评价激励提升队伍素质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师德为先，引领发展航向。</w:t>
      </w:r>
      <w:r>
        <w:rPr/>
        <w:t>学校把师德建设作为教师发展的首要任务，通过提高认识、创新评价、健全制度、树立典型等手段，引领全体教师讲师德、重师能，树立“博雅”教师典型，塑造了文小教师良好的社会形象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活动为体，构筑培养体系。</w:t>
      </w:r>
      <w:r>
        <w:rPr/>
        <w:t>学校架构了教师培养四大工程，分别是：新教师岗前培训、青年教师专项培训、青年骨干教师培养、名优教师培养。通过“挖内力”“请进来”“走出去”等校本研修方式，为教师发展搭建广阔平台。近四年中，教师培训成效显著，新增</w:t>
      </w:r>
      <w:r>
        <w:rPr/>
        <w:t>8</w:t>
      </w:r>
      <w:r>
        <w:rPr/>
        <w:t>位教师获得江阴市级以上新秀和能手称号，有</w:t>
      </w:r>
      <w:r>
        <w:rPr/>
        <w:t>3</w:t>
      </w:r>
      <w:r>
        <w:rPr/>
        <w:t>位教师获得二次提升，有近</w:t>
      </w:r>
      <w:r>
        <w:rPr/>
        <w:t>70</w:t>
      </w:r>
      <w:r>
        <w:rPr/>
        <w:t>人次在江阴市级以上各级教学评比中获奖。四年中，教师发表或获奖论文近</w:t>
      </w:r>
      <w:r>
        <w:rPr/>
        <w:t>300</w:t>
      </w:r>
      <w:r>
        <w:rPr/>
        <w:t>篇。</w:t>
      </w:r>
    </w:p>
    <w:p>
      <w:pPr>
        <w:pStyle w:val="Normal"/>
        <w:ind w:firstLine="606"/>
        <w:rPr/>
      </w:pPr>
      <w:r>
        <w:rPr>
          <w:b/>
        </w:rPr>
        <w:t>3</w:t>
      </w:r>
      <w:r>
        <w:rPr>
          <w:b/>
        </w:rPr>
        <w:t>．评价保障，激发成长动力。</w:t>
      </w:r>
      <w:r>
        <w:rPr/>
        <w:t>学校修订了教师专业化发展考核机制，通过多元化、个性化的发展性评价方式，激发教师个体、团体的竞争活力。如开展“教学标兵”“教科研标兵”“师德标兵”“优秀班主任”“书香教师”“先进教育工作者”“优秀教师义工”“优秀教学团队”等各类先进和先进集体的评选活动，并进行隆重表彰，在教师中营造了浓浓的激励、竞争氛围。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以不断投入、规范管理、后勤服务提升装备效能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坚持强基固本。</w:t>
      </w:r>
      <w:r>
        <w:rPr/>
        <w:t>学校在地方政府的支持下，不断加大投入，更新教育设施设备、改善教学条件，对校园景观、校舍建筑等进行了维护和改建，不断提升硬件水平。建立了以分管校长负总责的后勤服务管理体系，完善后勤管理制度。严格财务管理，规范收费项目与标准，杜绝乱收费。为丰富学生学习生活、促进教育资源均衡提供了物质保障和制度保障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落实使用制度。</w:t>
      </w:r>
      <w:r>
        <w:rPr/>
        <w:t>学校制定各专用教室的使用规范要求。各室有明细帐目，物品分类存放，定期保养，损坏及时维修。依托图书管理平台，提高学校图书的使用频率，提高各室多媒体的利用率，提升教技装备效能。</w:t>
      </w:r>
    </w:p>
    <w:p>
      <w:pPr>
        <w:pStyle w:val="Normal"/>
        <w:ind w:firstLine="606"/>
        <w:rPr/>
      </w:pPr>
      <w:r>
        <w:rPr>
          <w:b/>
        </w:rPr>
        <w:t>3</w:t>
      </w:r>
      <w:r>
        <w:rPr>
          <w:b/>
        </w:rPr>
        <w:t>．重视安全教育。</w:t>
      </w:r>
      <w:r>
        <w:rPr/>
        <w:t>学校制定切实可行的安全卫生管理制度，搭建多方联动的立体防控网络，定期开展隐患排查和师生疏散逃生演练，做到防患未然，学校被评为无锡市平安校园。</w:t>
      </w:r>
    </w:p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存在问题和发展建议</w:t>
      </w:r>
    </w:p>
    <w:p>
      <w:pPr>
        <w:pStyle w:val="Normal"/>
        <w:ind w:firstLine="603"/>
        <w:rPr/>
      </w:pPr>
      <w:r>
        <w:rPr>
          <w:rFonts w:ascii="楷体_GB2312" w:hAnsi="楷体_GB2312" w:eastAsia="楷体_GB2312"/>
        </w:rPr>
        <w:t>（一）要进一步提升学校发展的品位，丰富学校发展的内涵。</w:t>
      </w:r>
      <w:r>
        <w:rPr/>
        <w:t>学校应对“崇文弘博，育林风雅”的教育理念下的改革发展思路、教育价值体系、实践操作策略等作深入的研究和顶层设计，并将此落小、落细、落实。尤其是对课程体系、博雅课堂的教学范式、实施路径等进行全面建构，提升学校发展的品位，丰富学校发展的内涵，深化学校办学的特色。</w:t>
      </w:r>
    </w:p>
    <w:p>
      <w:pPr>
        <w:pStyle w:val="Normal"/>
        <w:ind w:firstLine="603"/>
        <w:rPr/>
      </w:pPr>
      <w:r>
        <w:rPr>
          <w:rFonts w:ascii="楷体_GB2312" w:hAnsi="楷体_GB2312" w:eastAsia="楷体_GB2312"/>
        </w:rPr>
        <w:t>（二）要进一步加强教师队伍的建设，探索骨干教师培养的策略。</w:t>
      </w:r>
      <w:r>
        <w:rPr/>
        <w:t>学校应根据教师成长与发展的内生规律，不断引领教师转变教育观念，加强教师的培训和培养；要积极探索教师队伍建设的目标、方式、途径和策略，加大各级骨干教师的培养力度，为教育的优质均衡发展提供智力支持和队伍支撑；要整体提升学校教师队伍的素质，提升教师教学改革与课程实施水平，进一步提炼博雅课堂的基本精神、改革目标、实施方式和评价要点，更好地提升教育教学质量。</w:t>
      </w:r>
    </w:p>
    <w:p>
      <w:pPr>
        <w:pStyle w:val="Normal"/>
        <w:ind w:firstLine="603"/>
        <w:rPr/>
      </w:pPr>
      <w:r>
        <w:rPr>
          <w:rFonts w:ascii="楷体_GB2312" w:hAnsi="楷体_GB2312" w:eastAsia="楷体_GB2312"/>
        </w:rPr>
        <w:t>（三）要进一步加大教育经费的投入，改善学校办学的条件。</w:t>
      </w:r>
      <w:r>
        <w:rPr/>
        <w:t>目前，学校由于所处环境和地形的影响，占地面积、建筑面积、活动面积均不足。同时，随着新市民子女的大量涌入，学校扩班速度递增，专用教室等设施设备不达标。对照义务教育优质均衡发展要求，地方政府和教育主管部门要一如既往的支持，在场馆建设、资源建设、文化设施建设等方面加大教育经费投入，帮助学校进一步改善办学条件，提升学校发展的品质。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  <w:t>本次评估组专家：</w:t>
      </w:r>
      <w:r>
        <w:rPr/>
        <w:t>常州市武进区实验小学校长钱爱芙，常州市武进区实验小学副校长王佳栋</w:t>
      </w:r>
      <w:r>
        <w:rPr/>
        <w:t>，</w:t>
      </w:r>
      <w:r>
        <w:rPr/>
        <w:t>常州市武进区星韵学校校长蒋惠琴，常州市武进区湖塘桥第三实验小学党支书吕建伟，江阴市澄江中心小学校长时敏，江阴市峭岐实验小学校长吴刘芳等</w:t>
      </w:r>
      <w:r>
        <w:rPr/>
        <w:t>。</w:t>
      </w:r>
      <w:r>
        <w:br w:type="page"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</w:r>
    </w:p>
    <w:p>
      <w:pPr>
        <w:pStyle w:val="Normal"/>
        <w:spacing w:lineRule="exact" w:line="480" w:before="746" w:after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黑体;SimHei" w:hAnsi="黑体;SimHei" w:eastAsia="黑体;SimHei"/>
          <w:spacing w:val="-2"/>
          <w:sz w:val="28"/>
          <w:szCs w:val="28"/>
        </w:rPr>
        <w:t>学校  督导评估  报告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5398770" cy="0"/>
                <wp:effectExtent l="0" t="5080" r="0" b="508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05pt" to="423.75pt,1.0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无锡市人民政府教育督导室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50520</wp:posOffset>
                </wp:positionV>
                <wp:extent cx="5400040" cy="0"/>
                <wp:effectExtent l="0" t="5080" r="0" b="508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7.6pt" to="423.75pt,27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7940</wp:posOffset>
                </wp:positionV>
                <wp:extent cx="5400040" cy="0"/>
                <wp:effectExtent l="0" t="5080" r="0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2pt" to="423.75pt,2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28"/>
          <w:szCs w:val="28"/>
        </w:rPr>
        <w:t>江阴市人民政府教育督导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  <w:r>
        <w:rPr>
          <w:sz w:val="28"/>
          <w:szCs w:val="28"/>
        </w:rPr>
        <w:t>　</w:t>
      </w:r>
    </w:p>
    <w:sectPr>
      <w:footerReference w:type="even" r:id="rId3"/>
      <w:footerReference w:type="default" r:id="rId4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/>
        <w:kern w:val="0"/>
        <w:sz w:val="28"/>
        <w:szCs w:val="28"/>
      </w:rPr>
      <w:t>　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8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等线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8:00Z</dcterms:created>
  <dc:creator>walkinnet</dc:creator>
  <dc:description/>
  <cp:keywords/>
  <dc:language>en-US</dc:language>
  <cp:lastModifiedBy>Windows 用户</cp:lastModifiedBy>
  <cp:lastPrinted>2019-11-06T16:46:00Z</cp:lastPrinted>
  <dcterms:modified xsi:type="dcterms:W3CDTF">2019-11-07T07:56:00Z</dcterms:modified>
  <cp:revision>5</cp:revision>
  <dc:subject/>
  <dc:title>澄教督〔200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