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w w:val="68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w w:val="68"/>
          <w:sz w:val="90"/>
          <w:szCs w:val="90"/>
        </w:rPr>
        <w:t>江阴市人民政府教育督导室文件</w:t>
      </w:r>
    </w:p>
    <w:p>
      <w:pPr>
        <w:pStyle w:val="Normal"/>
        <w:spacing w:lineRule="exact" w:line="200"/>
        <w:jc w:val="center"/>
        <w:rPr>
          <w:rFonts w:ascii="仿宋_GB2312" w:hAnsi="仿宋_GB2312" w:cs="华文中宋"/>
          <w:w w:val="68"/>
        </w:rPr>
      </w:pPr>
      <w:r>
        <w:rPr>
          <w:rFonts w:cs="华文中宋" w:ascii="仿宋_GB2312" w:hAnsi="仿宋_GB2312"/>
          <w:w w:val="68"/>
        </w:rPr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仿宋_GB2312" w:hAnsi="仿宋_GB2312" w:cs="华文中宋"/>
        </w:rPr>
        <w:t>澄教督函</w:t>
      </w:r>
      <w:r>
        <w:rPr>
          <w:rFonts w:eastAsia="楷体_GB2312"/>
        </w:rPr>
        <w:t>〔</w:t>
      </w:r>
      <w:r>
        <w:rPr>
          <w:rFonts w:eastAsia="楷体_GB2312"/>
        </w:rPr>
        <w:t>201</w:t>
      </w:r>
      <w:r>
        <w:rPr>
          <w:rFonts w:eastAsia="楷体_GB2312"/>
        </w:rPr>
        <w:t>9</w:t>
      </w:r>
      <w:r>
        <w:rPr>
          <w:rFonts w:eastAsia="楷体_GB2312"/>
        </w:rPr>
        <w:t>〕</w:t>
      </w:r>
      <w:r>
        <w:rPr>
          <w:rFonts w:eastAsia="楷体_GB2312"/>
        </w:rPr>
        <w:t>2</w:t>
      </w:r>
      <w:r>
        <w:rPr>
          <w:rFonts w:ascii="仿宋_GB2312" w:hAnsi="仿宋_GB2312" w:cs="华文中宋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楷体_GB2312" w:cs="华文中宋"/>
          <w:color w:val="FFFFFF"/>
          <w:sz w:val="48"/>
          <w:szCs w:val="48"/>
          <w:lang w:val="en-US" w:eastAsia="en-US"/>
        </w:rPr>
      </w:pPr>
      <w:r>
        <w:rPr>
          <w:rFonts w:eastAsia="楷体_GB2312" w:cs="华文中宋" w:ascii="仿宋_GB2312" w:hAnsi="仿宋_GB2312"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2715</wp:posOffset>
                </wp:positionV>
                <wp:extent cx="2484120" cy="0"/>
                <wp:effectExtent l="635" t="15875" r="0" b="158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0.45pt" to="187.8pt,10.45pt" ID="直线 16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28905</wp:posOffset>
                </wp:positionV>
                <wp:extent cx="2484120" cy="0"/>
                <wp:effectExtent l="0" t="15875" r="0" b="158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15pt" to="430.75pt,10.15pt" ID="直线 17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615940" cy="0"/>
                <wp:effectExtent l="0" t="15875" r="0" b="1587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0.45pt" to="431.75pt,10.45pt" ID="直线 16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574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印发江阴市顾山中学综合督导意见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江阴市</w:t>
      </w:r>
      <w:r>
        <w:rPr/>
        <w:t>顾山</w:t>
      </w:r>
      <w:r>
        <w:rPr/>
        <w:t>中学：</w:t>
      </w:r>
    </w:p>
    <w:p>
      <w:pPr>
        <w:pStyle w:val="Normal"/>
        <w:ind w:firstLine="603"/>
        <w:rPr/>
      </w:pPr>
      <w:r>
        <w:rPr/>
        <w:t>江阴市人民政府教育督导室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－</w:t>
      </w:r>
      <w:r>
        <w:rPr/>
        <w:t>10</w:t>
      </w:r>
      <w:r>
        <w:rPr/>
        <w:t>日对江阴市顾山中学素质教育实施情况进行了综合督导，现将综合督导意见印发给你们。望学校接到督导意见后，在全校范围内公示，并认真研究督导意见，着眼学校长远发展，形成整改报告，于一个月内报市政府教育督导室。</w:t>
      </w:r>
    </w:p>
    <w:p>
      <w:pPr>
        <w:pStyle w:val="Normal"/>
        <w:ind w:firstLine="603"/>
        <w:rPr>
          <w:rFonts w:cs="仿宋_GB2312"/>
          <w:color w:val="000000"/>
        </w:rPr>
      </w:pPr>
      <w:r>
        <w:rPr>
          <w:rFonts w:cs="仿宋_GB2312"/>
          <w:color w:val="000000"/>
        </w:rPr>
        <w:t> </w:t>
      </w:r>
    </w:p>
    <w:p>
      <w:pPr>
        <w:pStyle w:val="Normal"/>
        <w:ind w:firstLine="60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225425</wp:posOffset>
            </wp:positionV>
            <wp:extent cx="1656080" cy="1725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color w:val="000000"/>
        </w:rPr>
        <w:t>附件：</w:t>
      </w:r>
      <w:r>
        <w:rPr>
          <w:rFonts w:ascii="仿宋_GB2312" w:hAnsi="仿宋_GB2312" w:cs="宋体;SimSun"/>
        </w:rPr>
        <w:t>关于对江阴市</w:t>
      </w:r>
      <w:r>
        <w:rPr>
          <w:rFonts w:ascii="仿宋_GB2312" w:hAnsi="仿宋_GB2312" w:cs="宋体;SimSun"/>
        </w:rPr>
        <w:t>顾山</w:t>
      </w:r>
      <w:r>
        <w:rPr>
          <w:rFonts w:ascii="仿宋_GB2312" w:hAnsi="仿宋_GB2312" w:cs="宋体;SimSun"/>
        </w:rPr>
        <w:t>中学综合督导的意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03"/>
        <w:jc w:val="center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江阴市人民政府教育督导室</w:t>
      </w:r>
    </w:p>
    <w:p>
      <w:pPr>
        <w:pStyle w:val="Normal"/>
        <w:ind w:right="1207" w:firstLine="603"/>
        <w:rPr/>
      </w:pPr>
      <w:r>
        <w:rPr>
          <w:rFonts w:eastAsia="Times New Roman"/>
        </w:rPr>
        <w:t xml:space="preserve">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603"/>
        <w:rPr/>
      </w:pPr>
      <w:r>
        <w:rPr/>
        <w:t>（此件公开发布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before="287" w:after="287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江阴市顾山中学综合督导的意见</w:t>
      </w:r>
    </w:p>
    <w:p>
      <w:pPr>
        <w:pStyle w:val="Normal"/>
        <w:ind w:firstLine="603"/>
        <w:rPr/>
      </w:pPr>
      <w:r>
        <w:rPr/>
        <w:t>根据《江阴市中小学校素质教育综合督导方案（</w:t>
      </w:r>
      <w:r>
        <w:rPr/>
        <w:t>2019</w:t>
      </w:r>
      <w:r>
        <w:rPr/>
        <w:t>－</w:t>
      </w:r>
      <w:r>
        <w:rPr/>
        <w:t>2023</w:t>
      </w:r>
      <w:r>
        <w:rPr/>
        <w:t>）》安排，依据《无锡市初中素质教育综合督导评估方案》（锡教督〔</w:t>
      </w:r>
      <w:r>
        <w:rPr/>
        <w:t>2014</w:t>
      </w:r>
      <w:r>
        <w:rPr/>
        <w:t>〕</w:t>
      </w:r>
      <w:r>
        <w:rPr/>
        <w:t>14</w:t>
      </w:r>
      <w:r>
        <w:rPr/>
        <w:t>号），江阴市人民政府教育督导室组织专家组于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－</w:t>
      </w:r>
      <w:r>
        <w:rPr/>
        <w:t>10</w:t>
      </w:r>
      <w:r>
        <w:rPr/>
        <w:t>日，对江阴市顾山中学素质教育实施情况进行了综合督导。专家组听取了宋红刚校长所作的《强规范</w:t>
      </w:r>
      <w:r>
        <w:rPr>
          <w:rFonts w:eastAsia="Times New Roman"/>
        </w:rPr>
        <w:t xml:space="preserve"> </w:t>
      </w:r>
      <w:r>
        <w:rPr/>
        <w:t>重创新</w:t>
      </w:r>
      <w:r>
        <w:rPr>
          <w:rFonts w:eastAsia="Times New Roman"/>
        </w:rPr>
        <w:t xml:space="preserve"> </w:t>
      </w:r>
      <w:r>
        <w:rPr/>
        <w:t>争当高质量发展的领跑者》的专题汇报；随堂听课</w:t>
      </w:r>
      <w:r>
        <w:rPr/>
        <w:t>6</w:t>
      </w:r>
      <w:r>
        <w:rPr/>
        <w:t>节，其中优课</w:t>
      </w:r>
      <w:r>
        <w:rPr/>
        <w:t>5</w:t>
      </w:r>
      <w:r>
        <w:rPr/>
        <w:t>节，良好课</w:t>
      </w:r>
      <w:r>
        <w:rPr/>
        <w:t>1</w:t>
      </w:r>
      <w:r>
        <w:rPr/>
        <w:t>节，优课率</w:t>
      </w:r>
      <w:r>
        <w:rPr/>
        <w:t>83.33%</w:t>
      </w: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市教师发展中心组织的课堂教学督导评估中，共听课</w:t>
      </w:r>
      <w:r>
        <w:rPr/>
        <w:t>30</w:t>
      </w:r>
      <w:r>
        <w:rPr/>
        <w:t>节，其中</w:t>
      </w:r>
      <w:r>
        <w:rPr/>
        <w:t>23</w:t>
      </w:r>
      <w:r>
        <w:rPr/>
        <w:t>节优秀，</w:t>
      </w:r>
      <w:r>
        <w:rPr/>
        <w:t>7</w:t>
      </w:r>
      <w:r>
        <w:rPr/>
        <w:t>节良好，优课率</w:t>
      </w:r>
      <w:r>
        <w:rPr/>
        <w:t>76.66%</w:t>
      </w:r>
      <w:r>
        <w:rPr/>
        <w:t>）。观摩了集体备课活动、学生社团活动和大课间活动，访谈了师生</w:t>
      </w:r>
      <w:r>
        <w:rPr/>
        <w:t>16</w:t>
      </w:r>
      <w:r>
        <w:rPr/>
        <w:t>人次，电话访谈家长</w:t>
      </w:r>
      <w:r>
        <w:rPr/>
        <w:t>25</w:t>
      </w:r>
      <w:r>
        <w:rPr/>
        <w:t>人次，对</w:t>
      </w:r>
      <w:r>
        <w:rPr/>
        <w:t>15</w:t>
      </w:r>
      <w:r>
        <w:rPr/>
        <w:t>位教师、</w:t>
      </w:r>
      <w:r>
        <w:rPr/>
        <w:t>30</w:t>
      </w:r>
      <w:r>
        <w:rPr/>
        <w:t>名学生进行了问卷调查，并通过认真查阅台账资料、体质测试成绩（平均分</w:t>
      </w:r>
      <w:r>
        <w:rPr/>
        <w:t>79.14</w:t>
      </w:r>
      <w:r>
        <w:rPr/>
        <w:t>，优秀率</w:t>
      </w:r>
      <w:r>
        <w:rPr/>
        <w:t>0.8%</w:t>
      </w:r>
      <w:r>
        <w:rPr/>
        <w:t>，合格率</w:t>
      </w:r>
      <w:r>
        <w:rPr/>
        <w:t>99.25</w:t>
      </w:r>
      <w:r>
        <w:rPr/>
        <w:t>）和实地巡视察看等，较全面地了解了学校的发展现状。</w:t>
      </w:r>
    </w:p>
    <w:p>
      <w:pPr>
        <w:pStyle w:val="Normal"/>
        <w:ind w:firstLine="603"/>
        <w:rPr/>
      </w:pPr>
      <w:r>
        <w:rPr/>
        <w:t>专家组对学校发展思路、设施条件、办学行为、教育质量、工作业绩等进行了全面考察评价，在分工调研、汇总情况、集体讨论的基础上，形成以下评估意见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和总体印象</w:t>
      </w:r>
    </w:p>
    <w:p>
      <w:pPr>
        <w:pStyle w:val="Normal"/>
        <w:ind w:firstLine="603"/>
        <w:rPr/>
      </w:pPr>
      <w:r>
        <w:rPr/>
        <w:t>江阴市顾山中学从</w:t>
      </w:r>
      <w:r>
        <w:rPr/>
        <w:t>1941</w:t>
      </w:r>
      <w:r>
        <w:rPr/>
        <w:t>年创建的私立振铎中学起始，至今已有近</w:t>
      </w:r>
      <w:r>
        <w:rPr/>
        <w:t>80</w:t>
      </w:r>
      <w:r>
        <w:rPr/>
        <w:t>年的历史，具有丰富的文化底蕴和办学经验。</w:t>
      </w:r>
      <w:r>
        <w:rPr/>
        <w:t>2012</w:t>
      </w:r>
      <w:r>
        <w:rPr/>
        <w:t>年</w:t>
      </w:r>
      <w:r>
        <w:rPr/>
        <w:t>8</w:t>
      </w:r>
      <w:r>
        <w:rPr/>
        <w:t>月由原来的顾山、北</w:t>
      </w:r>
      <w:r>
        <w:rPr>
          <w:rFonts w:ascii="方正仿宋_GBK;Arial Unicode MS" w:hAnsi="方正仿宋_GBK;Arial Unicode MS" w:cs="宋体;SimSun" w:eastAsia="方正仿宋_GBK;Arial Unicode MS"/>
        </w:rPr>
        <w:t>漍</w:t>
      </w:r>
      <w:r>
        <w:rPr/>
        <w:t>两中学合并成立新的顾山中学，随后易地新建，</w:t>
      </w:r>
      <w:r>
        <w:rPr/>
        <w:t>2013</w:t>
      </w:r>
      <w:r>
        <w:rPr/>
        <w:t>年搬迁至新校。学校占地面积</w:t>
      </w:r>
      <w:r>
        <w:rPr/>
        <w:t>93.15</w:t>
      </w:r>
      <w:r>
        <w:rPr/>
        <w:t>亩，建筑面积</w:t>
      </w:r>
      <w:r>
        <w:rPr/>
        <w:t>4.5</w:t>
      </w:r>
      <w:r>
        <w:rPr/>
        <w:t>万多平方米，按照江苏省现代化学校初中Ⅰ类标准建设，设备设</w:t>
      </w:r>
      <w:r>
        <w:rPr>
          <w:spacing w:val="-4"/>
        </w:rPr>
        <w:t>施能满足教育教学需求。学校共有教学班</w:t>
      </w:r>
      <w:r>
        <w:rPr>
          <w:spacing w:val="-4"/>
        </w:rPr>
        <w:t>41</w:t>
      </w:r>
      <w:r>
        <w:rPr>
          <w:spacing w:val="-4"/>
        </w:rPr>
        <w:t>个，在籍学生</w:t>
      </w:r>
      <w:r>
        <w:rPr>
          <w:spacing w:val="-4"/>
        </w:rPr>
        <w:t>1767</w:t>
      </w:r>
      <w:r>
        <w:rPr>
          <w:spacing w:val="-4"/>
        </w:rPr>
        <w:t>名，专任教师</w:t>
      </w:r>
      <w:r>
        <w:rPr>
          <w:spacing w:val="-4"/>
        </w:rPr>
        <w:t>150</w:t>
      </w:r>
      <w:r>
        <w:rPr>
          <w:spacing w:val="-4"/>
        </w:rPr>
        <w:t>名，其中教育硕士</w:t>
      </w:r>
      <w:r>
        <w:rPr>
          <w:spacing w:val="-4"/>
        </w:rPr>
        <w:t>8</w:t>
      </w:r>
      <w:r>
        <w:rPr>
          <w:spacing w:val="-4"/>
        </w:rPr>
        <w:t>人；具有中小学高级教师职称的有</w:t>
      </w:r>
      <w:r>
        <w:rPr>
          <w:spacing w:val="-4"/>
        </w:rPr>
        <w:t>52</w:t>
      </w:r>
      <w:r>
        <w:rPr>
          <w:spacing w:val="-4"/>
        </w:rPr>
        <w:t>人，占教师总数的</w:t>
      </w:r>
      <w:r>
        <w:rPr>
          <w:spacing w:val="-4"/>
        </w:rPr>
        <w:t>34.7%</w:t>
      </w:r>
      <w:r>
        <w:rPr>
          <w:spacing w:val="-4"/>
        </w:rPr>
        <w:t>；无锡市、江阴市新秀以上</w:t>
      </w:r>
      <w:r>
        <w:rPr/>
        <w:t>各类骨干教师占教师总数的</w:t>
      </w:r>
      <w:r>
        <w:rPr/>
        <w:t>34%</w:t>
      </w:r>
      <w:r>
        <w:rPr/>
        <w:t>。经过多年建设，学校已成为一所环境优美、设施完善、内涵丰厚、质量上乘、富有特色的农村初中。</w:t>
      </w:r>
    </w:p>
    <w:p>
      <w:pPr>
        <w:pStyle w:val="Normal"/>
        <w:ind w:firstLine="603"/>
        <w:rPr/>
      </w:pPr>
      <w:r>
        <w:rPr/>
        <w:t>专家组成员一致认为：四年多来，顾山中学在上级教育行政部门、顾山镇党委政府的正确领导和大力支持下，在社会各界的热情关心下，在全体教师的共同努力下，学校内涵发展有品质、规范管理有成效、队伍素质有提高、学生素养有提升、办学质量有保障，取得了较为显著的办学业绩。先后获得了全国青少年校园足球特色学校、江苏省国防教育先进学校、江苏省健康促进（银奖）学校、无锡市节水型先进学校、无锡市校园足球特色学校、无锡市依法治校示范学校、无锡市平安校园示范校、无锡市文明校园、江阴市体育传统项目学校、江阴市教育系统文明创建先进集体等荣誉称号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成绩和亮点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思想引领、依法治校，规范学校管理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重视思想引领。</w:t>
      </w:r>
      <w:r>
        <w:rPr/>
        <w:t>学校领导班子以习近平新时代中国特色社会主义思想为指导，以追求高质量发展为主题，以培养时代新人为目的，坚持“让爱浸润每一位师生的心灵”的办学理念和“博爱、自强”的校训，确立了“和谐团结、特色彰显、质量奋进的江阴市优质农村初中”的学校发展目标，确立了“培养有健康身心、有爱国情怀、有高尚道德、有知识能力、有国际视野的，能自如面对未来挑战的中国公民”的育人目标，确立了“依法治校，质量立校，科研兴校，特色强校”的发展战略，以此引领学校前进方向，统领学校各项工作，激励全体教师团结奋斗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坚持依法治校。</w:t>
      </w:r>
      <w:r>
        <w:rPr/>
        <w:t>学校根据教育改革发展新形势和本校教育教学实际，修改完善管理制度、工作规范和评价机制，建立健全条块结合、上下联动的管理机制。加强党建工作</w:t>
      </w:r>
      <w:r>
        <w:rPr/>
        <w:t>,</w:t>
      </w:r>
      <w:r>
        <w:rPr/>
        <w:t>扎实抓好理论学习、党性教育、政治纪律和党风廉政建设，充分发挥党组织的战斗堡垒作用和党员的先锋模范作用，学校党总支被评为顾山镇“优秀党建示范点”“四星级党支部”。坚持民主集中制，通过落实教代会制度、校务公开制度、民主监督和民主测评制度，推行信息发布“一事一审”、校园网“一人一号”等措施，充分发挥教师参与学校管理的主动性和积极性，确保各项重大事务决策科学、运作规范。加强管理队伍建设，围绕“引领、团结、担当、务实”的干部素质目标，扎实学习培训、轮岗锻炼、工作考评、民主测评等措施，不断提高干部队伍的品德素质和业务能力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文化立校、以文化人，建设博爱文化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坚持文化立校理念。</w:t>
      </w:r>
      <w:r>
        <w:rPr/>
        <w:t>利用顾山红豆文化资源，确立了“博爱”文化主题，提出了爱祖国、爱家乡、爱集体、爱亲人、爱朋友、爱自己的“六爱”精神，大力推进以“弘扬红豆文化、培养博爱品格”为主要内容的学校文化建设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加强校园文化建设。</w:t>
      </w:r>
      <w:r>
        <w:rPr/>
        <w:t>一是加强校园环境建设。以“红豆、博爱”为主题，以“一训三风”“六爱精神”为主要内容，布置了文化墙，建立了红豆文化长廊、六爱宣传长廊、捐资助学功德碑。二是重视班级文化建设。由班主任指导学生自主合作设计班旗班徽班歌，自主策划开展主题班团活动，自主管理班级日常事务。三是组织开展文化活动。通过开展体育节、科技节、读书节、艺术节活动和多个层面多个领域的文化社团活动，营造学校文化氛围，丰富师生文化生活，提高师生人文素养。经过多年努力，红豆文化、博爱文化已成为学校的品牌和特色，丰富了学校内涵、提升了办学品质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丰富内涵、全员育人，形成德育合力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丰富德育内涵。</w:t>
      </w:r>
      <w:r>
        <w:rPr/>
        <w:t>学校坚持德育为先的理念，以社会主义核心价值观为指导，以培养学生博爱品格、提高学生文明素养为目标，以</w:t>
      </w:r>
      <w:r>
        <w:rPr>
          <w:rFonts w:eastAsia="Times New Roman"/>
        </w:rPr>
        <w:t xml:space="preserve"> </w:t>
      </w:r>
      <w:r>
        <w:rPr/>
        <w:t>“六爱精神”为主线，积极开展三生教育、心理健康教育、文明礼仪教育、行为养成教育、感恩教育活动，不断优化德育内容、创新德育方法，着力提高德育工作的内涵和实效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坚持全员德育。</w:t>
      </w:r>
      <w:r>
        <w:rPr/>
        <w:t>坚持“人人都是德育工作者”的理念，建立以德育处、年级组和班主任为核心的德育队伍，确立全员育人的观念，引领全校教职员工参与学生教育管理。德育处重在规划，年级组重在监督，班主任重在落实。加强班主任队伍建设和德育梯队建设，通过“走出去，请进来”方式，组织班主任开展基本功竞赛，参与“积极德育共同体”活动，加强积极德育研究，有效提高德育工作队伍的专业化水平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增强德育合力。</w:t>
      </w:r>
      <w:r>
        <w:rPr/>
        <w:t>一是积极与政府职能部门合作，开展法制教育、禁毒教育、交通法规教育；与社区、退协合作，设立校外辅导站，开展“彩虹课堂”活动；与九五部队合作，建立国防教育基地，开展军训活动。二是加强与企业和民间组织合作，建立校外德育实践基地。三是办好博爱家长学校。认真组建校级、年级、班级三级家长委员会，主动做实家访、校访、电访等常规工作，用好家长微信群、江阴教育</w:t>
      </w:r>
      <w:r>
        <w:rPr/>
        <w:t>APP</w:t>
      </w:r>
      <w:r>
        <w:rPr/>
        <w:t>等交流平台，密切家校沟通与合作。四是充分运用杰出校友资源。邀请部分杰出校友对学生进行爱国主义教育、励志教育、科普教育等。通过拓展德育途径，有效建立起学校、家庭、社会“三位一体”的共同育人氛围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建设课程、变革课堂，提高教学质量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严格执行课程政策。</w:t>
      </w:r>
      <w:r>
        <w:rPr/>
        <w:t>学校严格规范办学行为，认真落实减负规定，认真执行课程政策，开齐开足国家规定课程。同时着眼学生发展需要，充分利用本地教育资源，积极开发实施多种形式的校本课程，积极开展丰富多彩的社团活动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持续推进教学改革。</w:t>
      </w:r>
      <w:r>
        <w:rPr/>
        <w:t>学校确立质量立校的发展战略，提出了“教学质量伟大复兴”的顾中梦。以建设“三力”课堂为抓手，引导教师转变课堂教学理念，改变课堂教学方式，组织教师以学生活动为载体，以激活学生思维为重点，抓住“问题引思维、活动促探究、实验激兴趣”三要素，深入研究“三力”课堂具体的教学模式和策略，初步形成了“问题—探究”课堂教学模式，推进了课堂教学改革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切实加强教学管理。</w:t>
      </w:r>
      <w:r>
        <w:rPr/>
        <w:t>学校根据建设“三力”课堂、深化教学改革的要求，修改完善教学常规，采用平时抽查与集中检查相结合、全面督查与重点检测相结合的方式，加强教学“六认真”</w:t>
      </w:r>
      <w:r>
        <w:rPr>
          <w:spacing w:val="-4"/>
        </w:rPr>
        <w:t>检查和听课调研评价。引进智学网数据分析系统，为教学管理提供信息化技术支持，为教师教学精准化、学生学习个性化，为丰富学习资源、促进学生交流创造条件，不断提高教学效益和教学</w:t>
      </w:r>
      <w:r>
        <w:rPr/>
        <w:t>质量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以师为本、铸魂锤能，促进教师成长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强化规范铸师魂。</w:t>
      </w:r>
      <w:r>
        <w:rPr/>
        <w:t>学校全面贯彻教育大会精神，常抓师德建设，严格规范教师行为，努力把“立德树人”“全员育人”理念转化为教师的内在要求和自觉行动。坚持政治学习，开展师德规范学习交流活动。强化师德考核，组织教师签订师德师风承诺书，实施“即时惩戒”“一票否决”制度。确立了“有品位、有能力、有爱心”的教师队伍建设目标，提出了“为人师表、教书育人、学识丰富、业务过硬”教师形象要求，以此引领教师丰盈教育情怀、坚守职业理想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强化研训锤师能。</w:t>
      </w:r>
      <w:r>
        <w:rPr/>
        <w:t>学校以“构建学习型学校”“培养学习型教师”为核心，以“提高教师专业素质”为校本研训重点，切实加强师能建设，做到有规划、有计划、有方案、有考核、有奖励，努力提高教师的专业发展水平。搭建专家引领平台，邀请市内外名师专家来校指导；组建学科骨干教师发展团队，积极开展教育科研，提高科研水平；开展多种形式的校本研修活动、校内技能大赛；组织外出学习培训、校际研讨交流，有效促进了教师的专业成长，一部分教师逐步走入名师行列。</w:t>
      </w:r>
    </w:p>
    <w:p>
      <w:pPr>
        <w:pStyle w:val="Normal"/>
        <w:ind w:firstLine="606"/>
        <w:rPr/>
      </w:pPr>
      <w:r>
        <w:rPr>
          <w:b/>
        </w:rPr>
        <w:t>3</w:t>
      </w:r>
      <w:r>
        <w:rPr>
          <w:b/>
        </w:rPr>
        <w:t>．强化考核重激励。</w:t>
      </w:r>
      <w:r>
        <w:rPr/>
        <w:t>一是加强激励性考核。学校定期开展“红豆党员”“红豆教师”“红豆职工”等评选活动；增设“课题研究、撰写论文”等绩效考核指标；设立名特优教师奖、教学大比武奖、特色科研奖、个人课题立项奖等，极大地激励了教师专业发展的积极性。二是建设顾中家文化。学校确立了“顾中是我家，发展靠大家”的理念，通过树立一面旗帜、转变干部作风、浓厚家的氛围、幸福家人生活等措施，倾情打造宽容大气、和谐发展、凝心聚力的“顾中家文化”。一个宽容大气、和谐发展、凝心聚力的温馨大家庭正悄然形成。</w:t>
      </w:r>
    </w:p>
    <w:p>
      <w:pPr>
        <w:pStyle w:val="Normal"/>
        <w:ind w:firstLine="60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完善设施、优化服务，提升保障水平</w:t>
      </w:r>
    </w:p>
    <w:p>
      <w:pPr>
        <w:pStyle w:val="Normal"/>
        <w:ind w:firstLine="606"/>
        <w:rPr/>
      </w:pPr>
      <w:r>
        <w:rPr>
          <w:b/>
        </w:rPr>
        <w:t>1</w:t>
      </w:r>
      <w:r>
        <w:rPr>
          <w:b/>
        </w:rPr>
        <w:t>．设施完善有保障。</w:t>
      </w:r>
      <w:r>
        <w:rPr/>
        <w:t>近四年来，顾山镇党委政府投入</w:t>
      </w:r>
      <w:r>
        <w:rPr/>
        <w:t>330</w:t>
      </w:r>
      <w:r>
        <w:rPr/>
        <w:t>多万元，用于学校校舍维修、改造运动场、更新计算机教室、添置实验仪器和图书资料、完善教师办公设施、更新校园视频监控、建设智慧教学网络平台等，为师生的工作学习、学校的内涵发展创造了良好的环境和条件。</w:t>
      </w:r>
    </w:p>
    <w:p>
      <w:pPr>
        <w:pStyle w:val="Normal"/>
        <w:ind w:firstLine="606"/>
        <w:rPr/>
      </w:pPr>
      <w:r>
        <w:rPr>
          <w:b/>
        </w:rPr>
        <w:t>2</w:t>
      </w:r>
      <w:r>
        <w:rPr>
          <w:b/>
        </w:rPr>
        <w:t>．后勤服务有规范。</w:t>
      </w:r>
      <w:r>
        <w:rPr/>
        <w:t>学校后勤管理职责明确，制度健全，</w:t>
      </w:r>
      <w:r>
        <w:rPr/>
        <w:t>定期检查</w:t>
      </w:r>
      <w:r>
        <w:rPr/>
        <w:t>维修</w:t>
      </w:r>
      <w:r>
        <w:rPr/>
        <w:t>设备设施，确保教育教学服务设施的正常使用</w:t>
      </w:r>
      <w:r>
        <w:rPr/>
        <w:t>。坚持“服务师生、保障运行”的理念，为学校的发展、教师的发展和学生的健康成长创造良好的条件，提供优质的服务。</w:t>
      </w:r>
    </w:p>
    <w:p>
      <w:pPr>
        <w:pStyle w:val="Normal"/>
        <w:ind w:firstLine="6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存在问题与发展建议</w:t>
      </w:r>
    </w:p>
    <w:p>
      <w:pPr>
        <w:pStyle w:val="Normal"/>
        <w:ind w:firstLine="603"/>
        <w:rPr/>
      </w:pPr>
      <w:r>
        <w:rPr/>
        <w:t>学校具有先进的教育设施、丰富的办学经验、坚实的发展基础，是一所富有生命活力和发展潜力的优质学校。为学校进一步提高办学品质和育人水平，现就学校存在的问题提四点建议：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一）优化推进学校核心文化建设。</w:t>
      </w:r>
      <w:r>
        <w:rPr/>
        <w:t>一是学校核心文化的命名。一个学校只能是一个核心文化的名称，必须在“红豆”和“博爱”两个名称中选其一。建议用“博爱”更加合适，“博爱”文化是“红豆”文化的拓展与升华，更符合教育的本质和追求。二是要丰富“博爱”文化的内涵并拓展其外延，以“博爱”文化引领学校的发展。建议在“博爱”文化引领下建设“博爱”课程，创建“博爱”德育，打造“博爱”课堂，培养“博爱”教师，培育“博爱”学生，建成“博爱”学校，让“博爱”成为学校的旗帜和品牌，实现“一流品牌学校”的梦想。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二）进一步加强教师队伍建设。</w:t>
      </w:r>
      <w:r>
        <w:rPr/>
        <w:t>教师的素养和能力还不能完全适应教育改革和发展的需要，跟不上教育发展步伐。受社会多元文化影响，加上教师队伍开始趋于老化，身体状况不佳，教师的敬业精神、吃苦精神、奉献精神削弱，开始出现职业倦怠，主观能动性不够，执行力不强。教师专业化水平不高，名优教师数量偏少。根据学校发展目标和当前教师队伍的现实状况，一是</w:t>
      </w:r>
      <w:r>
        <w:rPr>
          <w:spacing w:val="-4"/>
        </w:rPr>
        <w:t>建议学校以提高教师专业发展水平为重点，进一步加强校本研修和教育科研，努力提高全体教师的理论素养、教学革新能力和课程建设能力。二是建议学校制定计划，明确目标，落实措施，着</w:t>
      </w:r>
      <w:r>
        <w:rPr/>
        <w:t>力扩大骨干教师群体，着力提升现有骨干教师水平，培养优秀教育人才。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三）进一步抓实课堂教学改革。</w:t>
      </w:r>
      <w:r>
        <w:rPr/>
        <w:t>教学改革，是提高教育教学质量的关键举措，希望学校着眼提高教学品质，对深化教学改革、建设“三力”课堂进行深入研究，系统策划，形成本校的教学主张、教学模式、操作要点，进而带领教师用心用功、积极行动，努力做出实效、创出成果。</w:t>
      </w:r>
    </w:p>
    <w:p>
      <w:pPr>
        <w:pStyle w:val="Normal"/>
        <w:ind w:firstLine="603"/>
        <w:rPr/>
      </w:pPr>
      <w:r>
        <w:rPr>
          <w:rFonts w:ascii="楷体_GB2312" w:hAnsi="楷体_GB2312" w:eastAsia="楷体_GB2312"/>
        </w:rPr>
        <w:t>（四）进一步争取政府经费投入。</w:t>
      </w:r>
      <w:r>
        <w:rPr/>
        <w:t>学校“博爱”文化建设，设备设施的更新维护，教室照明标准化建设等等，都需要加大经费投入。</w:t>
      </w:r>
      <w:bookmarkStart w:id="0" w:name="_GoBack"/>
      <w:bookmarkEnd w:id="0"/>
      <w:r>
        <w:rPr/>
        <w:t>建议学校进一步争取镇政府以及教育主管部门的支持，对一些教学设备进行提档升级，来助推学校的特色建设，彰显学校的办学实绩和教育影响力，办顾山人民更满意的优质教育。</w:t>
      </w:r>
    </w:p>
    <w:p>
      <w:pPr>
        <w:pStyle w:val="Normal"/>
        <w:ind w:firstLine="603"/>
        <w:rPr/>
      </w:pPr>
      <w:r>
        <w:rPr/>
      </w:r>
    </w:p>
    <w:p>
      <w:pPr>
        <w:pStyle w:val="Normal"/>
        <w:ind w:firstLine="603"/>
        <w:rPr/>
      </w:pPr>
      <w:r>
        <w:rPr/>
        <w:t>本次评估组专家：常州市武进区湖塘实验中学校长顾志平，常州市武进区人民政府教育督导委员会办公室副主任王荀慧，常州市实验中学校长王燕，常州市第四中学校长沈君，江阴市实验中学校长钱丽锋，江阴市石庄中学校长杨平等。</w:t>
      </w:r>
    </w:p>
    <w:p>
      <w:pPr>
        <w:pStyle w:val="Normal"/>
        <w:spacing w:lineRule="exact" w:line="480" w:before="746" w:after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rFonts w:ascii="黑体;SimHei" w:hAnsi="黑体;SimHei" w:eastAsia="黑体;SimHei"/>
          <w:spacing w:val="-2"/>
          <w:sz w:val="28"/>
          <w:szCs w:val="28"/>
        </w:rPr>
        <w:t>学校  督导评估  报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3335</wp:posOffset>
                </wp:positionV>
                <wp:extent cx="5398770" cy="0"/>
                <wp:effectExtent l="0" t="5080" r="0" b="5080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05pt" to="423.75pt,1.0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无锡市人民政府教育督导室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50520</wp:posOffset>
                </wp:positionV>
                <wp:extent cx="5400040" cy="0"/>
                <wp:effectExtent l="0" t="5080" r="0" b="508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7.6pt" to="423.75pt,27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7940</wp:posOffset>
                </wp:positionV>
                <wp:extent cx="540004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2pt" to="423.75pt,2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8"/>
          <w:szCs w:val="28"/>
        </w:rPr>
        <w:t>江阴市人民政府教育督导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  <w:r>
        <w:rPr>
          <w:sz w:val="28"/>
          <w:szCs w:val="28"/>
        </w:rPr>
        <w:t>　</w:t>
      </w:r>
    </w:p>
    <w:sectPr>
      <w:footerReference w:type="even" r:id="rId3"/>
      <w:footerReference w:type="default" r:id="rId4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  <w:kern w:val="0"/>
        <w:sz w:val="28"/>
        <w:szCs w:val="28"/>
      </w:rPr>
      <w:t>　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6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等线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6:00Z</dcterms:created>
  <dc:creator>walkinnet</dc:creator>
  <dc:description/>
  <cp:keywords/>
  <dc:language>en-US</dc:language>
  <cp:lastModifiedBy>Windows 用户</cp:lastModifiedBy>
  <cp:lastPrinted>2019-11-06T16:46:00Z</cp:lastPrinted>
  <dcterms:modified xsi:type="dcterms:W3CDTF">2019-11-08T01:07:00Z</dcterms:modified>
  <cp:revision>10</cp:revision>
  <dc:subject/>
  <dc:title>澄教督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