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仿宋_GBK;Arial Unicode MS"/>
          <w:sz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江苏省“泄漏检测与修复（</w:t>
      </w: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LDAR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）”项目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评估技术指南（试行）</w:t>
      </w:r>
    </w:p>
    <w:p>
      <w:pPr>
        <w:pStyle w:val="Heading1"/>
        <w:spacing w:lineRule="exact" w:line="560" w:before="0" w:after="0"/>
        <w:ind w:left="478" w:hanging="0"/>
        <w:rPr>
          <w:rFonts w:ascii="方正仿宋_GBK;Arial Unicode MS" w:hAnsi="方正仿宋_GBK;Arial Unicode MS" w:eastAsia="方正仿宋_GBK;Arial Unicode MS" w:cs="方正仿宋_GBK;Arial Unicode MS"/>
          <w:bCs w:val="false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 w:val="false"/>
          <w:sz w:val="32"/>
          <w:szCs w:val="32"/>
        </w:rPr>
      </w:r>
    </w:p>
    <w:p>
      <w:pPr>
        <w:pStyle w:val="Heading1"/>
        <w:numPr>
          <w:ilvl w:val="0"/>
          <w:numId w:val="3"/>
        </w:numPr>
        <w:spacing w:lineRule="exact" w:line="560" w:before="0" w:after="0"/>
        <w:rPr>
          <w:rFonts w:ascii="方正小标宋_GBK;Arial Unicode MS" w:hAnsi="方正小标宋_GBK;Arial Unicode MS" w:eastAsia="方正小标宋_GBK;Arial Unicode MS" w:cs="方正仿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 w:val="false"/>
          <w:bCs w:val="false"/>
          <w:sz w:val="32"/>
          <w:szCs w:val="32"/>
        </w:rPr>
        <w:t>适用范围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指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适用于对省内化工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集中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区化工企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石化企业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施“泄漏检测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修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”项目的评估。</w:t>
      </w:r>
    </w:p>
    <w:p>
      <w:pPr>
        <w:pStyle w:val="Heading1"/>
        <w:numPr>
          <w:ilvl w:val="0"/>
          <w:numId w:val="3"/>
        </w:numPr>
        <w:spacing w:lineRule="exact" w:line="560" w:before="0" w:after="0"/>
        <w:rPr>
          <w:rFonts w:ascii="方正小标宋_GBK;Arial Unicode MS" w:hAnsi="方正小标宋_GBK;Arial Unicode MS" w:eastAsia="方正小标宋_GBK;Arial Unicode MS" w:cs="方正仿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 w:val="false"/>
          <w:bCs w:val="false"/>
          <w:sz w:val="32"/>
          <w:szCs w:val="32"/>
        </w:rPr>
        <w:t>评估依据</w:t>
      </w:r>
    </w:p>
    <w:p>
      <w:pPr>
        <w:pStyle w:val="Normal"/>
        <w:numPr>
          <w:ilvl w:val="0"/>
          <w:numId w:val="7"/>
        </w:numPr>
        <w:spacing w:lineRule="exact" w:line="560" w:before="0" w:after="0"/>
        <w:contextualSpacing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GB 31570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石油炼制工业污染物排放标准</w:t>
      </w:r>
    </w:p>
    <w:p>
      <w:pPr>
        <w:pStyle w:val="Normal"/>
        <w:numPr>
          <w:ilvl w:val="0"/>
          <w:numId w:val="7"/>
        </w:numPr>
        <w:spacing w:lineRule="exact" w:line="560" w:before="0" w:after="0"/>
        <w:contextualSpacing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GB 31571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石油化学工业污染物排放标准</w:t>
      </w:r>
    </w:p>
    <w:p>
      <w:pPr>
        <w:pStyle w:val="Normal"/>
        <w:numPr>
          <w:ilvl w:val="0"/>
          <w:numId w:val="7"/>
        </w:numPr>
        <w:spacing w:lineRule="exact" w:line="560" w:before="0" w:after="0"/>
        <w:contextualSpacing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GB 31572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合成树脂工业污染物排放标准</w:t>
      </w:r>
    </w:p>
    <w:p>
      <w:pPr>
        <w:pStyle w:val="Normal"/>
        <w:numPr>
          <w:ilvl w:val="0"/>
          <w:numId w:val="7"/>
        </w:numPr>
        <w:spacing w:lineRule="exact" w:line="560" w:before="0" w:after="0"/>
        <w:contextualSpacing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HJ 73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-2014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泄漏和敞开液面排放的挥发性有机物检测技术导则</w:t>
      </w:r>
    </w:p>
    <w:p>
      <w:pPr>
        <w:pStyle w:val="Normal"/>
        <w:numPr>
          <w:ilvl w:val="0"/>
          <w:numId w:val="7"/>
        </w:numPr>
        <w:spacing w:lineRule="exact" w:line="560" w:before="0" w:after="0"/>
        <w:contextualSpacing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DB32-3151-2016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江苏省化学工业挥发性有机物排放标准</w:t>
      </w:r>
    </w:p>
    <w:p>
      <w:pPr>
        <w:pStyle w:val="Normal"/>
        <w:numPr>
          <w:ilvl w:val="0"/>
          <w:numId w:val="7"/>
        </w:numPr>
        <w:spacing w:lineRule="exact" w:line="560" w:before="0" w:after="0"/>
        <w:contextualSpacing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关于印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&lt;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石化行业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VOCs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污染源排查工作指南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&gt;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及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&lt;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石化企业泄漏检测与修复工作指南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&gt;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通知》（环办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104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</w:t>
      </w:r>
    </w:p>
    <w:p>
      <w:pPr>
        <w:pStyle w:val="Normal"/>
        <w:numPr>
          <w:ilvl w:val="0"/>
          <w:numId w:val="7"/>
        </w:numPr>
        <w:spacing w:lineRule="exact" w:line="560" w:before="0" w:after="0"/>
        <w:contextualSpacing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江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省泄漏检测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修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实施技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指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苏环办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5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</w:t>
      </w:r>
    </w:p>
    <w:p>
      <w:pPr>
        <w:pStyle w:val="Normal"/>
        <w:numPr>
          <w:ilvl w:val="0"/>
          <w:numId w:val="7"/>
        </w:numPr>
        <w:spacing w:lineRule="exact" w:line="560" w:before="0" w:after="0"/>
        <w:contextualSpacing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江苏省化学工业挥发性有机物无组织排放控制技术指南》（苏环办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</w:t>
      </w:r>
    </w:p>
    <w:p>
      <w:pPr>
        <w:pStyle w:val="Heading1"/>
        <w:numPr>
          <w:ilvl w:val="0"/>
          <w:numId w:val="3"/>
        </w:numPr>
        <w:spacing w:lineRule="exact" w:line="560" w:before="0" w:after="0"/>
        <w:rPr/>
      </w:pPr>
      <w:r>
        <w:rPr>
          <w:rFonts w:ascii="方正小标宋_GBK;Arial Unicode MS" w:hAnsi="方正小标宋_GBK;Arial Unicode MS" w:cs="方正仿宋_GBK;Arial Unicode MS" w:eastAsia="方正小标宋_GBK;Arial Unicode MS"/>
          <w:b w:val="false"/>
          <w:bCs w:val="false"/>
          <w:sz w:val="32"/>
          <w:szCs w:val="32"/>
        </w:rPr>
        <w:t>评估</w:t>
      </w:r>
      <w:r>
        <w:rPr>
          <w:rFonts w:ascii="方正小标宋_GBK;Arial Unicode MS" w:hAnsi="方正小标宋_GBK;Arial Unicode MS" w:cs="方正仿宋_GBK;Arial Unicode MS" w:eastAsia="方正小标宋_GBK;Arial Unicode MS"/>
          <w:b w:val="false"/>
          <w:bCs w:val="false"/>
          <w:sz w:val="32"/>
          <w:szCs w:val="32"/>
        </w:rPr>
        <w:t>流程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企业“泄漏检测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修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”项目的评估应依照以下流程开展（图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67375" cy="6109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6109920"/>
                          <a:chOff x="0" y="0"/>
                          <a:chExt cx="5667480" cy="61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7480" cy="610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3680" y="229320"/>
                            <a:ext cx="111744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评估方案制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1976760"/>
                            <a:ext cx="1339200" cy="49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否合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639360"/>
                            <a:ext cx="111888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评估资料收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1058400"/>
                            <a:ext cx="1645920" cy="2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实施范围完整性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1488960"/>
                            <a:ext cx="1823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件标识及描述规范性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8880" y="1007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960" y="2475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240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0" y="10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14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3760" y="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4480" y="259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508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2640" y="33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160" y="334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33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5800" y="33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9640" y="2743200"/>
                            <a:ext cx="93024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检测数据准确性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2743200"/>
                            <a:ext cx="93024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检测数据有效性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2742480"/>
                            <a:ext cx="100008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维修与延迟维修合规性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2742480"/>
                            <a:ext cx="93024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仪器校准、示值漂移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8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256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508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000" y="33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080" y="34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1400" y="3496320"/>
                            <a:ext cx="1339200" cy="498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否合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9960" y="3996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080" y="411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41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9680" y="4263480"/>
                            <a:ext cx="1011600" cy="44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组件信息管理和维护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9280" y="4263480"/>
                            <a:ext cx="930240" cy="44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DAR信息管理平台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5840" y="42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42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960" y="5016600"/>
                            <a:ext cx="1340640" cy="49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否合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040" y="48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5840" y="48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486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440" y="50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3280" y="5563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1880" y="5714280"/>
                            <a:ext cx="101412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出具审核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3880" y="57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" y="2030760"/>
                            <a:ext cx="312480" cy="348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整改完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4480" y="223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920" y="374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52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8640" y="5266080"/>
                            <a:ext cx="1470600" cy="289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DAR运行与管理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3705840"/>
                            <a:ext cx="1469880" cy="289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检测与维修情况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2185200"/>
                            <a:ext cx="1469880" cy="289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DAR项目建立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61880" y="585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1976760"/>
                            <a:ext cx="394920" cy="290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3496320"/>
                            <a:ext cx="394920" cy="289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4976640"/>
                            <a:ext cx="395640" cy="289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716760"/>
                            <a:ext cx="1469880" cy="290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DAR项目评估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481.1pt" coordorigin="0,0" coordsize="8925,9622">
                <v:rect id="shape_0" stroked="t" o:allowincell="f" style="position:absolute;left:0;top:0;width:8924;height:96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65;top:361;width:1759;height:4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评估方案制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75;top:3113;width:2108;height:7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否合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2;top:1007;width:1761;height:4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评估资料收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2;top:1667;width:2591;height:4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实施范围完整性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2;top:2345;width:287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件标识及描述规范性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73;top:1587;width:0;height:0;mso-position-horizontal-relative:char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75;top:3898;width:0;height:0;mso-position-horizontal-relative:char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006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9;top:1666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0;top:2346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1;top:3112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2;top:4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0;top:4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1;top:52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2;top:5266;width:0;height:0;mso-position-horizontal-relative:char" type="_x0000_t32">
                  <v:stroke color="#739cc3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26;top:52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1;top:52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35;top:4320;width:1464;height:7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检测数据准确性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5;top:4320;width:1464;height:7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检测数据有效性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4319;width:1574;height:7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维修与延迟维修合规性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;top:4319;width:1464;height:7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仪器校准、示值漂移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66;top:4318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3;top:4319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7;top:4319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0;top:4319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8;top:52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1;top:5505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5;top:5506;width:2108;height:78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否合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75;top:6294;width:0;height:0;mso-position-horizontal-relative:char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81;top:64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9;top:64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6;top:6714;width:1592;height:7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组件信息管理和维护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6714;width:1464;height:7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DAR信息管理平台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43;top:6713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0;top:6713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3;top:7900;width:2110;height:7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否合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8;top:76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3;top:76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76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2;top:7899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4;top:8761;width:0;height:0;mso-position-horizontal-relative:char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62;top:8999;width:1596;height:4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出具审核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84;top:8998;width:0;height:0;mso-position-horizontal-relative:char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8;top:3198;width:491;height:54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整改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9;top:35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1;top:59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;top:83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83;top:8293;width:2315;height:4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DAR运行与管理评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5836;width:2314;height:4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检测与维修情况评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3441;width:2314;height:4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DAR项目建立评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62;top:92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47;top:3113;width:621;height:4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5506;width:621;height:4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7837;width:622;height:4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1129;width:2314;height:4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DAR项目评估准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图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 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评估流程</w:t>
      </w:r>
    </w:p>
    <w:p>
      <w:pPr>
        <w:pStyle w:val="Heading1"/>
        <w:numPr>
          <w:ilvl w:val="0"/>
          <w:numId w:val="3"/>
        </w:numPr>
        <w:spacing w:lineRule="exact" w:line="560" w:before="0" w:after="0"/>
        <w:rPr>
          <w:rFonts w:ascii="方正小标宋_GBK;Arial Unicode MS" w:hAnsi="方正小标宋_GBK;Arial Unicode MS" w:eastAsia="方正小标宋_GBK;Arial Unicode MS" w:cs="方正仿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 w:val="false"/>
          <w:bCs w:val="false"/>
          <w:sz w:val="32"/>
          <w:szCs w:val="32"/>
        </w:rPr>
        <w:t>评估</w:t>
      </w:r>
      <w:r>
        <w:rPr>
          <w:rFonts w:ascii="方正小标宋_GBK;Arial Unicode MS" w:hAnsi="方正小标宋_GBK;Arial Unicode MS" w:cs="方正仿宋_GBK;Arial Unicode MS" w:eastAsia="方正小标宋_GBK;Arial Unicode MS"/>
          <w:b w:val="false"/>
          <w:bCs w:val="false"/>
          <w:sz w:val="32"/>
          <w:szCs w:val="32"/>
        </w:rPr>
        <w:t xml:space="preserve">范围和内容 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从以下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部分对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实施情况进行评估：①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建档情况；②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检测与维修情况；③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运行与管理情况。</w:t>
      </w:r>
    </w:p>
    <w:p>
      <w:pPr>
        <w:pStyle w:val="Normal"/>
        <w:numPr>
          <w:ilvl w:val="1"/>
          <w:numId w:val="4"/>
        </w:numPr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 xml:space="preserve">项目建档评估 </w:t>
      </w:r>
    </w:p>
    <w:p>
      <w:pPr>
        <w:pStyle w:val="Heading2"/>
        <w:tabs>
          <w:tab w:val="clear" w:pos="420"/>
          <w:tab w:val="left" w:pos="567" w:leader="none"/>
        </w:tabs>
        <w:spacing w:lineRule="exact" w:line="560" w:before="0" w:after="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lang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sz w:val="32"/>
        </w:rPr>
        <w:t>实施范围完整性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采用资料分析与装置现场勘查相结合的方式，评估企业是否按照《江苏省泄漏检测与修复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实施技术指南》和《石化企业泄漏检测与修复工作指南》的要求进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的建立，包括并不限于如下内容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在厂区平面布置图上标注进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作的主体工程与公辅环保工程；并分别列表说明其基本建设内容，包括（生产车间、生产装置、主要生产单元、产品名称、生产连续性等）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列表给出进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作的主体工程和公辅环保工程的主要设备，包括所属单元、设备名称、设备位号、工艺条件、内部物料、楼层位置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评估是否按照技术指南要求，通过装置适合性分析和设备适合性分析明确纳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施范围的建设内容、确定检测对象，包括申请豁免检测但需建档（记录申报）设备、不可达设备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上述评估的基础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抽取装置所有工艺流程图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PFD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～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管道仪表图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P&amp;ID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进行分析，评估装置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施范围是否存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施范围的漏判、误判。结合装置现场勘察，评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实施范围内工艺设备、管线是否完整、准确、合规的纳入实施范围。</w:t>
      </w:r>
    </w:p>
    <w:p>
      <w:pPr>
        <w:pStyle w:val="Heading2"/>
        <w:tabs>
          <w:tab w:val="clear" w:pos="420"/>
          <w:tab w:val="left" w:pos="567" w:leader="none"/>
        </w:tabs>
        <w:spacing w:lineRule="exact" w:line="560" w:before="0" w:after="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lang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sz w:val="32"/>
        </w:rPr>
        <w:t>组件标识和描述规范性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采用资料分析与装置现场勘察相结合的方式，评估组件标识与描述是否规范，包括但不限于：组件拍照或挂牌、组件扩展、描述信息述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密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点位置描述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密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点类型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密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点介质状态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密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点尺寸、是否不可达点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不可达点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原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。</w:t>
      </w:r>
    </w:p>
    <w:p>
      <w:pPr>
        <w:pStyle w:val="Heading2"/>
        <w:numPr>
          <w:ilvl w:val="1"/>
          <w:numId w:val="4"/>
        </w:numPr>
        <w:spacing w:lineRule="exact" w:line="560" w:before="0" w:after="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检测与维修情况评估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</w:rPr>
        <w:t>仪器校准和示值漂移数据</w:t>
      </w:r>
    </w:p>
    <w:p>
      <w:pPr>
        <w:pStyle w:val="ListParagraph"/>
        <w:spacing w:lineRule="exact" w:line="560"/>
        <w:ind w:firstLine="579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析检测仪器的仪器校准、示值漂移数据，评估检测信息记录是否完整，仪器校准和现场检测操作是否合规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</w:rPr>
        <w:t>检测数据有效性</w:t>
      </w:r>
    </w:p>
    <w:p>
      <w:pPr>
        <w:pStyle w:val="ListParagraph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检测仪器具有自动记录检测数据功能。</w:t>
      </w:r>
    </w:p>
    <w:p>
      <w:pPr>
        <w:pStyle w:val="ListParagraph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综合分析仪器检测开始时间（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秒）、检测结束时间（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秒）、检测仪器名称及代号、检测人员，评估检测最小停留时间及检测时间是否合规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</w:rPr>
        <w:t>检测数据准确性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根据装置密封点数量，原则上抽取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～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密封点进行现场检测。现场抽测密封点比例要求见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抽测结果合格认定可参考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  LDAR</w:t>
      </w:r>
      <w:r>
        <w:rPr/>
        <w:t>现场抽测密封点数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644"/>
      </w:tblGrid>
      <w:tr>
        <w:trPr>
          <w:tblHeader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企业密封点总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抽取比例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≤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0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0000~100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，但抽测点数不应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00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，但抽测点数不应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000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  </w:t>
      </w:r>
      <w:r>
        <w:rPr/>
        <w:t>LDAR</w:t>
      </w:r>
      <w:r>
        <w:rPr/>
        <w:t>项目现场抽测结果合格认定参考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25"/>
        <w:gridCol w:w="1465"/>
        <w:gridCol w:w="1837"/>
        <w:gridCol w:w="1920"/>
      </w:tblGrid>
      <w:tr>
        <w:trPr>
          <w:trHeight w:val="12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封点申报数（个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 xml:space="preserve">抽测数 （个）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未标识和未监测数量（个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抽测浓度高于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00ppm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，且未申报的数量（个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抽测浓度高于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000 ppm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，且未申报的数量（个）</w:t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但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抽测密封点的选取要求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 xml:space="preserve">①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满足“装置、组件类型、物料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相态全覆盖”的前提下，随机抽取检测密封点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②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对使用挥发性有机物高含量物料装置或区域中的泵、压缩机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PRVs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等易泄漏密封点进行重点抽测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③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结合检测数据评估，对可疑密封点进行抽测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</w:rPr>
        <w:t>维修与延迟维修合规性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析泄漏点首次尝试维修时间、实质性维修时间、延迟维修情况，评估维修时间与延迟维修清单管理是否合规。</w:t>
      </w:r>
    </w:p>
    <w:p>
      <w:pPr>
        <w:pStyle w:val="Heading2"/>
        <w:numPr>
          <w:ilvl w:val="0"/>
          <w:numId w:val="2"/>
        </w:numPr>
        <w:spacing w:lineRule="exact" w:line="560" w:before="0" w:after="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运行与管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评估</w:t>
      </w:r>
    </w:p>
    <w:p>
      <w:pPr>
        <w:pStyle w:val="Heading3"/>
        <w:tabs>
          <w:tab w:val="clear" w:pos="420"/>
          <w:tab w:val="left" w:pos="567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lang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</w:rPr>
        <w:t>组件信息管理和维护</w:t>
      </w:r>
    </w:p>
    <w:p>
      <w:pPr>
        <w:pStyle w:val="ListParagraph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析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装置基础信息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组件基础信息、检测信息、维修信息，评估组件信息记录的完整性和合理性。</w:t>
      </w:r>
    </w:p>
    <w:p>
      <w:pPr>
        <w:pStyle w:val="Heading3"/>
        <w:tabs>
          <w:tab w:val="clear" w:pos="420"/>
          <w:tab w:val="left" w:pos="567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lang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lang w:eastAsia="zh-CN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</w:rPr>
        <w:t>管理系统平台</w:t>
      </w:r>
    </w:p>
    <w:p>
      <w:pPr>
        <w:pStyle w:val="ListParagraph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查看企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管理系统平台及其运行情况，评估其是否存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密封点基础信息与检测、维修信息不匹配，法规设置有误，排放量计算方法及参数设置不合规等现象。企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或园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管理系统平台及其运行情况包括但不限于：</w:t>
      </w:r>
    </w:p>
    <w:p>
      <w:pPr>
        <w:pStyle w:val="1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① 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信息的存储管理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。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可进行信息查看：密封点基础信息、校准信息、检测信息、泄漏信息、维修信息等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。</w:t>
      </w:r>
    </w:p>
    <w:p>
      <w:pPr>
        <w:pStyle w:val="ListParagraph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②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现场管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可进行检测任务分配、组件信息下载上传、校准管理、暂时移除管理、检测路径管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检测仪器对接功能等。</w:t>
      </w:r>
    </w:p>
    <w:p>
      <w:pPr>
        <w:pStyle w:val="ListParagraph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系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相关报表。季度报表、年度报表，排放量计算报表，年度对比报表等。</w:t>
      </w:r>
    </w:p>
    <w:p>
      <w:pPr>
        <w:pStyle w:val="ListParagraph"/>
        <w:numPr>
          <w:ilvl w:val="0"/>
          <w:numId w:val="6"/>
        </w:numPr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具栏管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检测计划设置，质控管理（随机生成抽检密封点清单）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Heading1"/>
        <w:numPr>
          <w:ilvl w:val="0"/>
          <w:numId w:val="3"/>
        </w:numPr>
        <w:spacing w:lineRule="exact" w:line="560" w:before="0" w:after="0"/>
        <w:rPr>
          <w:rFonts w:ascii="方正小标宋_GBK;Arial Unicode MS" w:hAnsi="方正小标宋_GBK;Arial Unicode MS" w:eastAsia="方正小标宋_GBK;Arial Unicode MS" w:cs="方正仿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 w:val="false"/>
          <w:bCs w:val="false"/>
          <w:sz w:val="32"/>
          <w:szCs w:val="32"/>
        </w:rPr>
        <w:t>评估报告</w:t>
      </w:r>
    </w:p>
    <w:p>
      <w:pPr>
        <w:pStyle w:val="Normal"/>
        <w:spacing w:lineRule="exact" w:line="560"/>
        <w:ind w:firstLine="64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评估人员依据评估结果，编制评估报告，评估报告内容包括技术评估依据、评估过程、评估范围、评估内容，并给出评估结论，存在问题及建议。</w:t>
      </w:r>
    </w:p>
    <w:p>
      <w:pPr>
        <w:pStyle w:val="Heading1"/>
        <w:numPr>
          <w:ilvl w:val="0"/>
          <w:numId w:val="3"/>
        </w:numPr>
        <w:spacing w:lineRule="exact" w:line="560" w:before="0" w:after="0"/>
        <w:rPr>
          <w:rFonts w:ascii="方正小标宋_GBK;Arial Unicode MS" w:hAnsi="方正小标宋_GBK;Arial Unicode MS" w:eastAsia="方正小标宋_GBK;Arial Unicode MS" w:cs="方正仿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 w:val="false"/>
          <w:bCs w:val="false"/>
          <w:sz w:val="32"/>
          <w:szCs w:val="32"/>
          <w:lang w:eastAsia="zh-CN"/>
        </w:rPr>
        <w:t>核查</w:t>
      </w:r>
      <w:r>
        <w:rPr>
          <w:rFonts w:ascii="方正小标宋_GBK;Arial Unicode MS" w:hAnsi="方正小标宋_GBK;Arial Unicode MS" w:cs="方正仿宋_GBK;Arial Unicode MS" w:eastAsia="方正小标宋_GBK;Arial Unicode MS"/>
          <w:b w:val="false"/>
          <w:bCs w:val="false"/>
          <w:sz w:val="32"/>
          <w:szCs w:val="32"/>
        </w:rPr>
        <w:t>评估结论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核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结论可依据核查综合评分表判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见附表）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结论包括“合格”和“不合格”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综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评分表满分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大于等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为“合格”，小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为“不合格”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不合格的企业应根据核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评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结论，限期实施整改，并重新组织核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估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核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评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低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的企业，应重新建设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，为其提供服务的第三方治理单位将被加入黑名单予以公示，禁止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省内开展相关业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985" w:footer="65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核查综合评分表应由核实评审小组签名确认。</w:t>
      </w:r>
    </w:p>
    <w:p>
      <w:pPr>
        <w:pStyle w:val="Normal"/>
        <w:ind w:firstLine="646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表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LDAR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核查综合评分</w:t>
      </w:r>
      <w:r>
        <w:rPr/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08"/>
        <w:gridCol w:w="5213"/>
        <w:gridCol w:w="685"/>
      </w:tblGrid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Cs w:val="21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Cs w:val="21"/>
              </w:rPr>
              <w:t>考核类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Cs w:val="21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Cs w:val="21"/>
              </w:rPr>
              <w:t>考核项目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Cs w:val="21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Cs w:val="21"/>
              </w:rPr>
              <w:t>评估要求和细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Cs w:val="21"/>
              </w:rPr>
              <w:t>评分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LDA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报告核查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报告整体质量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□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报告逻辑清晰，格式规范、装订整齐、绿色环保（双面打印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内容完整全面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要求包括但不限于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、企业概况（厂区平面布置图、实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LDA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的主体工程与公辅环保工程建设内容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LDA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项目建立，包括装置适合性分析、设备适合性分析、检测对象确定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、检测范围描述（物料组分、检测区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装置等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、检测基本情况（密封点数量（包括豁免检测点、不可达点）、类型统计，泄漏点位信息统计及修复情况及对应图片）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、排放绩效统计（计算方法、本轮排放量统计、修复后排放量统计、减排量统计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、结论与分析。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，缺项不得分，并根据报告水平酌情打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完整性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仪器质检报告及计量认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（有效期一年，或新仪器的购买发票）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仪器每天现场检测前后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校正记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标准物质证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设备组件检测报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维修记录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延迟修复申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汇总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装置统计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排放量计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密封点泄漏图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工作照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软件平台著作权及应用证明文件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挥发性气物泄漏测定仪器设备维护保养纪录表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装置环境本底值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气象条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入厂前的安全培训签到记录；□现场检测操作规程或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LDA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作业指导书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□其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每缺少一分资料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，扣完为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质量控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查质控表单内容是否合规合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验算各项参数与数值校验结果和核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仪器序列号、编码、人员与检测报告的仪器序列号、编码、人员一致与每天每张表校准时间及标气浓度值是否合理正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检查安全检查表、设备清单表的当天数值、编码、数量是否正确，检测周期内所有表格数字变化趋势是否合理对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如气瓶浓度、压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综合分析仪器检测开始时间（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秒）、检测结束时间（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秒）、检测仪器名称及代号、检测人员，评估检测最小停留时间及检测时间是否合规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zh-CN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核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LDA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检测报告中检测时间与检测机构进厂记录时间匹配性（如有必要，需企业配合调取监控视频或进出厂纪录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修复质量考核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(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)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对可即时修复点的修复情况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复检合格情况修复前图片及数据、修复后图片及数据、修复手段（根据修复率酌量扣分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是否对泄漏点以通知单形式及时通知企业进行修复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检漏验证：随机选取泄漏修复（无泄漏点则选取浓度较高三个）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一票否决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报告中没有项目建立相关内容，或者抽检装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LDA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实施范围的漏判、误判率大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2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仪器不符合要求或有人员信息等弄虚造假情况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检测造假，包括检测值手工记录、检测值造假、复测数据造假、台帐原始数据时间可疑及其他被判定造假的情况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；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存在重大工作缺失或其他涉及安全生产等不达标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是否帮助企业建置完整的长效管理机制和软件平台，能够按园区要求定期开展检测。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现场抽测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密封点申报数量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0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个，若现场抽测发现未标识或未检测点数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&gt;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个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每增加一个未检测点，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，扣完为止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若发现浓度高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500pp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未申报的数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&gt;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个，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；若发现浓度高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0000pp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未申报的数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&gt;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个，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。扣完为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密封点申报数量≤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99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个，若现场抽测发现未标识或未检测点数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&gt;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个，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，每增加一个未检测点，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，扣完为止；若发现浓度高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500pp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未申报的数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&gt;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个，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；若发现浓度高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0000pp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未申报的数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&gt;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个，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软件平台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分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服务机构拥有泄漏检测与修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(LDAR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软件平台，软件平台具备图像建档、台帐建立、检测数据仪器对接上传、泄漏资讯、分析图表、核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VO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排放量统计等功能、具备二次开发能力。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1"/>
                <w:szCs w:val="21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1"/>
                <w:szCs w:val="21"/>
              </w:rPr>
              <w:t>分）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未来能够满足园区总平台数据对接功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总得分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黑体_GBK;Arial Unicode MS" w:hAnsi="方正黑体_GBK;Arial Unicode MS" w:eastAsia="方正黑体_GBK;Arial Unicode MS" w:cs="方正仿宋_GBK;Arial Unicode MS"/>
          <w:sz w:val="24"/>
          <w:szCs w:val="24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24"/>
          <w:szCs w:val="24"/>
        </w:rPr>
        <w:t>核查人员签名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方正黑体_GBK;Arial Unicode MS" w:hAnsi="方正黑体_GBK;Arial Unicode MS" w:cs="方正仿宋_GBK;Arial Unicode MS" w:eastAsia="方正黑体_GBK;Arial Unicode MS"/>
          <w:sz w:val="24"/>
          <w:szCs w:val="24"/>
        </w:rPr>
        <w:t xml:space="preserve">日期：    年   月   日 </w:t>
      </w:r>
    </w:p>
    <w:sectPr>
      <w:footerReference w:type="default" r:id="rId3"/>
      <w:type w:val="nextPage"/>
      <w:pgSz w:w="11906" w:h="16838"/>
      <w:pgMar w:left="1800" w:right="1800" w:gutter="0" w:header="0" w:top="1985" w:footer="65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b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3Char">
    <w:name w:val="标题 3 Char"/>
    <w:qFormat/>
    <w:rPr>
      <w:rFonts w:eastAsia="仿宋"/>
      <w:b/>
      <w:bCs/>
      <w:sz w:val="32"/>
      <w:szCs w:val="32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28"/>
      <w:szCs w:val="32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296" w:leader="dot"/>
      </w:tabs>
      <w:spacing w:lineRule="exact" w:line="3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left" w:pos="709" w:leader="none"/>
        <w:tab w:val="right" w:pos="8296" w:leader="dot"/>
      </w:tabs>
      <w:spacing w:lineRule="exact" w:line="320"/>
    </w:pPr>
    <w:rPr>
      <w:rFonts w:ascii="宋体;SimSun" w:hAnsi="宋体;SimSun" w:eastAsia="宋体;SimSun" w:cs="宋体;SimSu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4:00Z</dcterms:created>
  <dc:creator>sue</dc:creator>
  <dc:description/>
  <cp:keywords/>
  <dc:language>en-US</dc:language>
  <cp:lastModifiedBy>Windows 用户</cp:lastModifiedBy>
  <dcterms:modified xsi:type="dcterms:W3CDTF">2019-03-01T06:14:00Z</dcterms:modified>
  <cp:revision>138</cp:revision>
  <dc:subject/>
  <dc:title>张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