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黑体;SimHei"/>
          <w:color w:val="000000"/>
          <w:sz w:val="30"/>
          <w:szCs w:val="22"/>
        </w:rPr>
      </w:pPr>
      <w:r>
        <w:rPr>
          <w:rFonts w:eastAsia="方正黑体_GBK" w:cs="黑体;SimHei"/>
          <w:color w:val="000000"/>
          <w:sz w:val="30"/>
          <w:szCs w:val="22"/>
        </w:rPr>
      </w:r>
    </w:p>
    <w:p>
      <w:pPr>
        <w:pStyle w:val="Normal"/>
        <w:spacing w:before="0" w:after="173"/>
        <w:rPr>
          <w:rFonts w:eastAsia="方正黑体_GBK" w:cs="黑体;SimHei"/>
          <w:color w:val="000000"/>
          <w:sz w:val="30"/>
          <w:szCs w:val="22"/>
        </w:rPr>
      </w:pPr>
      <w:r>
        <w:rPr>
          <w:rFonts w:eastAsia="方正黑体_GBK" w:cs="黑体;SimHei"/>
          <w:color w:val="000000"/>
          <w:sz w:val="30"/>
          <w:szCs w:val="22"/>
        </w:rPr>
      </w:r>
    </w:p>
    <w:p>
      <w:pPr>
        <w:pStyle w:val="Normal"/>
        <w:spacing w:before="289" w:after="0"/>
        <w:rPr>
          <w:rFonts w:eastAsia="方正黑体_GBK" w:cs="黑体;SimHei"/>
          <w:b/>
          <w:b/>
          <w:color w:val="000000"/>
          <w:sz w:val="30"/>
          <w:szCs w:val="22"/>
        </w:rPr>
      </w:pPr>
      <w:r>
        <w:rPr>
          <w:rFonts w:eastAsia="方正黑体_GBK" w:cs="黑体;SimHei"/>
          <w:b/>
          <w:color w:val="000000"/>
          <w:sz w:val="30"/>
          <w:szCs w:val="22"/>
        </w:rPr>
      </w:r>
    </w:p>
    <w:p>
      <w:pPr>
        <w:pStyle w:val="Normal"/>
        <w:tabs>
          <w:tab w:val="clear" w:pos="420"/>
          <w:tab w:val="left" w:pos="6663" w:leader="none"/>
        </w:tabs>
        <w:spacing w:lineRule="atLeast" w:line="0" w:before="400" w:after="480"/>
        <w:ind w:left="227" w:right="227" w:hanging="0"/>
        <w:jc w:val="distribute"/>
        <w:rPr>
          <w:rFonts w:eastAsia="方正小标宋_GBK" w:cs="黑体;SimHei"/>
          <w:b/>
          <w:b/>
          <w:color w:val="000000"/>
          <w:w w:val="55"/>
          <w:sz w:val="124"/>
          <w:szCs w:val="124"/>
        </w:rPr>
      </w:pPr>
      <w:r>
        <w:rPr>
          <w:rFonts w:eastAsia="方正小标宋_GBK" w:cs="黑体;SimHei"/>
          <w:b/>
          <w:color w:val="000000"/>
          <w:w w:val="55"/>
          <w:sz w:val="124"/>
          <w:szCs w:val="1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5490210" cy="213868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05pt;margin-top:-25.05pt;width:432.3pt;height:168.4pt" coordorigin="-1,-501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8645;top:2867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501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atLeast" w:line="240" w:before="0" w:after="57"/>
        <w:jc w:val="center"/>
        <w:rPr>
          <w:rFonts w:eastAsia="方正仿宋_GBK"/>
          <w:color w:val="000000"/>
          <w:szCs w:val="22"/>
        </w:rPr>
      </w:pPr>
      <w:r>
        <w:rPr>
          <w:rFonts w:cs="方正仿宋_GBK" w:eastAsia="方正仿宋_GBK"/>
          <w:color w:val="000000"/>
          <w:szCs w:val="22"/>
        </w:rPr>
        <w:t>澄政办发〔</w:t>
      </w:r>
      <w:r>
        <w:rPr>
          <w:rFonts w:eastAsia="方正仿宋_GBK"/>
          <w:color w:val="000000"/>
          <w:szCs w:val="22"/>
        </w:rPr>
        <w:t>201</w:t>
      </w:r>
      <w:r>
        <w:rPr>
          <w:rFonts w:eastAsia="方正仿宋_GBK"/>
          <w:color w:val="000000"/>
          <w:szCs w:val="22"/>
        </w:rPr>
        <w:t>9</w:t>
      </w:r>
      <w:r>
        <w:rPr>
          <w:rFonts w:cs="方正仿宋_GBK" w:eastAsia="方正仿宋_GBK"/>
          <w:color w:val="000000"/>
          <w:szCs w:val="22"/>
        </w:rPr>
        <w:t>〕</w:t>
      </w:r>
      <w:r>
        <w:rPr>
          <w:rFonts w:eastAsia="方正仿宋_GBK" w:cs="方正仿宋_GBK"/>
          <w:color w:val="000000"/>
          <w:szCs w:val="22"/>
        </w:rPr>
        <w:t>12</w:t>
      </w:r>
      <w:r>
        <w:rPr>
          <w:rFonts w:cs="方正仿宋_GBK" w:eastAsia="方正仿宋_GBK"/>
          <w:color w:val="000000"/>
          <w:szCs w:val="22"/>
        </w:rPr>
        <w:t>号</w:t>
      </w:r>
    </w:p>
    <w:p>
      <w:pPr>
        <w:pStyle w:val="Normal"/>
        <w:snapToGrid w:val="false"/>
        <w:spacing w:lineRule="atLeast" w:line="200" w:before="0" w:after="640"/>
        <w:ind w:left="7898" w:right="-57" w:firstLine="629"/>
        <w:jc w:val="center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  <w:szCs w:val="44"/>
        </w:rPr>
        <w:t>市政府办公室关于调整</w: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阴市安全生产重点监管单位名单的通知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镇人民政府，各街道办事处，高新区管委会，临港经济开发区管委会，市各委办局，市直属单位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根据《江阴市安全生产行政执法工作实施意见》（澄政办发〔</w:t>
      </w:r>
      <w:r>
        <w:rPr>
          <w:rFonts w:eastAsia="方正仿宋_GBK"/>
          <w:color w:val="000000"/>
          <w:szCs w:val="32"/>
        </w:rPr>
        <w:t>2018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号）要求，结合实际，现对江阴市安全生产重点监管单位进行动态调整，调整后的具体名单见附件。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江阴市安全生产重点监管单位名单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页无正文）</w:t>
      </w:r>
    </w:p>
    <w:p>
      <w:pPr>
        <w:pStyle w:val="Normal"/>
        <w:spacing w:lineRule="exact" w:line="600"/>
        <w:ind w:right="793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right="793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right="793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right="906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阴市人民政府办公室</w:t>
      </w:r>
    </w:p>
    <w:p>
      <w:pPr>
        <w:pStyle w:val="Normal"/>
        <w:spacing w:lineRule="exact" w:line="600"/>
        <w:ind w:right="1263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19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29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600"/>
        <w:ind w:firstLine="632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件公开发布）</w:t>
      </w:r>
    </w:p>
    <w:p>
      <w:pPr>
        <w:pStyle w:val="Normal"/>
        <w:spacing w:lineRule="exact" w:line="600"/>
        <w:ind w:right="1263"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  <w:r>
        <w:br w:type="page"/>
      </w:r>
    </w:p>
    <w:p>
      <w:pPr>
        <w:pStyle w:val="Normal"/>
        <w:ind w:right="1263" w:hanging="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jc w:val="center"/>
        <w:rPr>
          <w:rFonts w:eastAsia="楷体_GB2312" w:cs="方正小标宋简体"/>
          <w:color w:val="000000"/>
          <w:w w:val="96"/>
          <w:sz w:val="44"/>
          <w:szCs w:val="44"/>
        </w:rPr>
      </w:pPr>
      <w:r>
        <w:rPr>
          <w:rFonts w:cs="方正小标宋简体" w:eastAsia="楷体_GB2312"/>
          <w:color w:val="000000"/>
          <w:w w:val="96"/>
          <w:sz w:val="44"/>
          <w:szCs w:val="44"/>
        </w:rPr>
        <w:t>江阴市安全生产重点监管单位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0"/>
        <w:gridCol w:w="4874"/>
        <w:gridCol w:w="1955"/>
      </w:tblGrid>
      <w:tr>
        <w:trPr>
          <w:tblHeader w:val="true"/>
          <w:trHeight w:val="369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sz w:val="24"/>
              </w:rPr>
              <w:t>区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高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6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新和桥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液化空气上海有限公司江阴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新树工程塑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中德电子材料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中南重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粮麦芽（江阴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神宇通信科技股份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栗田水处理新材料（江阴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四环生物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瀚宇博德国际控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梭莱镀膜工业（江阴</w:t>
            </w:r>
            <w:r>
              <w:rPr>
                <w:rFonts w:eastAsia="方正楷体_GBK"/>
                <w:color w:val="000000"/>
                <w:sz w:val="24"/>
              </w:rPr>
              <w:t>)</w:t>
            </w:r>
            <w:r>
              <w:rPr>
                <w:rFonts w:eastAsia="方正楷体_GBK"/>
                <w:color w:val="000000"/>
                <w:sz w:val="24"/>
              </w:rPr>
              <w:t>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联轴器压铸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盛达铸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康强电子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赛勒罗亚车业（中国）有限公司（江阴嘉思特车业有限公司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清泉水处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璜土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3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富菱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建滔（江苏）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阿尔法（江阴）沥青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阿尔法船舶燃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嘉盛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建恒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巨光化工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大洋固废处置利用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理防腐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恒兴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璜土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3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天辰特种气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荣新塑化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中意漆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宇大高分子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昌食品添加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大江金属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汉邦（江阴）石化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技源药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长盛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博生新材料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中基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亚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赛胜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利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0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怡达化学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钰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苏利化学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金牛玻璃钢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利士德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耀宇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涵丰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宏宇液化气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信越（江苏）光棒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绿钢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汇克拓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苏利精细化工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海伦石化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双良节能系统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振江新能源装备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光未来新材料有限公司滨江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崎美机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利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0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骏机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常利锻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绿源环保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申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7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天邦涂料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浚鑫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兴源家用电器配件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维宇针纺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申隆包装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润信电器配件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界顺金属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临港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夏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0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长江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天和气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东国制钢（中国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西城钢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西城特种船用板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宗承钢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圣马气体有限公司江阴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无缝钢管总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兴港纸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创源饲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澄江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7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澄星磷化工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壮欣钢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中印印务集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润伟压铸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海陆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安基橡胶工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钢模铸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月城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9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金润化工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月城江南精细化工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力恒化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月城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9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三友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申星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双华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宇维高分子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申得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亚太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荣贸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润制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省宏晟重工集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金峰月城水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佼燕船舶设备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光大环保能源（江阴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樱花梦美容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超精达铝塑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春兴合金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鼎混凝土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青阳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4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青阳化工涂料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正达利精细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虹达化工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广信感光新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新港物资燃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澄润石油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南方不锈钢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昌不锈钢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俱进钢板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宏创动能股份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高海金属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万润印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望春花平绒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星源航天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徐霞客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7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中润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汇通精细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润鑫精细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市玉邦树脂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苏霞客环保色纺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鑫仁铝业控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中央化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楷体_GBK"/>
                <w:color w:val="000000"/>
                <w:sz w:val="24"/>
              </w:rPr>
              <w:t>1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雪豹日化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圣马控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锡嘉钢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阿法拉伐（江阴）设备制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味菱食品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璜塘恒通污水处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建业涤塑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中利塑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月月潮钢管制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虹纹染整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南闸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4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灯塔精细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周龙化工助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恒源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中强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日用杂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喜洋洋日用杂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鸿城烟花爆竹销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新运纺织整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中德包装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博纬重工机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龙辉包装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联通实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特宇机械制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新光镭射包装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云亭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7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和时利新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元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吉鑫风能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宝利国际投资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美源实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阴市万祥铝业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阴南方新能源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阴市宇瑞新颖炉料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阴市祥瑞不锈钢精线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康瑞不锈钢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苏科茂新材料科技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柳工无锡路面机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悦达印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中和包装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爱立许机械（江阴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宇博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磊金属加工销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华士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33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化学试剂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宇洁环保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源顺化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西气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西钢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士道勃尔体育用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力同化工（无锡）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华西村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鹤达精细化工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恒畅油墨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恒辉特种漆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兴隆特种油墨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富协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华士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33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英达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大华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爱康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国海达国际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西彩镀钢板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士金属材料制品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永利新型包装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沪澄绝缘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富瑞达包装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士洗毛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晨天印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华联塑料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协和新型建材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东华铝材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龙泽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久泰铝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金协金属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协力金属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西新型建材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龙砂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周庄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9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江化微电子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倪家巷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润玛电子材料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登峰电工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创易绝缘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碧悦污水处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宏污水处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南模塑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华宏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海达橡塑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周庄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29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恒润重工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三房巷实业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电工合金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江盛不锈钢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德吉铸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江东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劲松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天虹金属铸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东方阀门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宏泰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永康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鑫源装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常隆铝业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嘉华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炬石金属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通江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新苏铝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龙鼎装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余润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新桥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7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</w:rPr>
            </w:pPr>
            <w:r>
              <w:rPr>
                <w:rFonts w:eastAsia="方正楷体_GBK"/>
                <w:color w:val="000000"/>
                <w:sz w:val="24"/>
              </w:rPr>
              <w:t>江苏阳光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海澜之家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焱鑫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精亚集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森豪金属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广源毛纺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东昇新能源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长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4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八达合成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东泰化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纽克莱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正邦化学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长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4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苏青水处理工程集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3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明康绝缘玻纤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通利光电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顶一电机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新达塑料薄膜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利丰制版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梦宝贝儿童用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恒大纱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铸造设备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新康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顾山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6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双叶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4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大阪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欧可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金林装饰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水平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兴达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亚特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兴国食品包装涂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汇通印刷包装机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京澄玻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丰源轧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5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亿金环保科技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三久针织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远华毛纺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裕晟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海华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祝塘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5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无锡市造漆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福泰化工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友佳珠光云母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昌帆机械轧辊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祝塘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5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裕林纺织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6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鑫化纤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伟晟缝纫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橡胶机械维修备件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华顺特种玻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海鲲针织服饰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春达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迪新金属工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立拓金属制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飞达铝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市百舸有色金属材料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直属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（</w:t>
            </w:r>
            <w:r>
              <w:rPr>
                <w:rFonts w:eastAsia="方正楷体_GBK"/>
                <w:color w:val="000000"/>
                <w:sz w:val="24"/>
              </w:rPr>
              <w:t>11</w:t>
            </w:r>
            <w:r>
              <w:rPr>
                <w:rFonts w:eastAsia="方正楷体_GBK"/>
                <w:color w:val="000000"/>
                <w:sz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7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江南水务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泰富兴澄工业气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兴澄特种钢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长电科技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苏法尔胜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国石化销售有限公司江苏江阴石油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国石化化工销售有限公司江阴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石油江苏燃料沥青有限责任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江阴华之昊贸易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中船澄西船舶修造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8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上海振华重工（集团）股份有限公司江阴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</w:r>
          </w:p>
        </w:tc>
      </w:tr>
    </w:tbl>
    <w:p>
      <w:pPr>
        <w:pStyle w:val="Normal"/>
        <w:ind w:right="1263" w:firstLine="632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before="260" w:after="0"/>
        <w:rPr>
          <w:rFonts w:eastAsia="方正楷体_GBK"/>
          <w:color w:val="000000"/>
          <w:sz w:val="22"/>
          <w:szCs w:val="22"/>
        </w:rPr>
      </w:pPr>
      <w:r>
        <w:rPr>
          <w:rFonts w:eastAsia="方正楷体_GBK"/>
          <w:color w:val="000000"/>
          <w:sz w:val="22"/>
          <w:szCs w:val="22"/>
        </w:rPr>
      </w:r>
    </w:p>
    <w:p>
      <w:pPr>
        <w:pStyle w:val="Style19"/>
        <w:tabs>
          <w:tab w:val="clear" w:pos="8465"/>
          <w:tab w:val="right" w:pos="8533" w:leader="none"/>
        </w:tabs>
        <w:autoSpaceDE w:val="true"/>
        <w:spacing w:lineRule="auto" w:line="240"/>
        <w:ind w:left="1132" w:right="316" w:hanging="800"/>
        <w:jc w:val="both"/>
        <w:rPr>
          <w:rFonts w:eastAsia="方正仿宋_GBK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江阴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方正仿宋_GBK"/>
          <w:color w:val="000000"/>
          <w:sz w:val="28"/>
          <w:szCs w:val="28"/>
        </w:rPr>
        <w:t>2019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Calibri" w:hAnsi="Calibri" w:eastAsia="方正楷体_GBK" w:cs="Calibri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1:00Z</dcterms:created>
  <dc:creator>吉晨阳</dc:creator>
  <dc:description/>
  <cp:keywords/>
  <dc:language>en-US</dc:language>
  <cp:lastModifiedBy>微软用户</cp:lastModifiedBy>
  <cp:lastPrinted>2019-01-29T18:06:00Z</cp:lastPrinted>
  <dcterms:modified xsi:type="dcterms:W3CDTF">2019-01-30T02:11:00Z</dcterms:modified>
  <cp:revision>4</cp:revision>
  <dc:subject/>
  <dc:title/>
</cp:coreProperties>
</file>