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rFonts w:ascii="Times New Roman" w:hAnsi="Times New Roman" w:eastAsia="方正仿宋_GBK;Arial Unicode MS" w:cs="Times New Roman"/>
          <w:kern w:val="2"/>
          <w:sz w:val="21"/>
          <w:szCs w:val="21"/>
          <w:lang w:val="en-US" w:eastAsia="en-US"/>
        </w:rPr>
      </w:pPr>
      <w:r>
        <w:rPr>
          <w:rFonts w:eastAsia="方正仿宋_GBK;Arial Unicode MS" w:cs="Times New Roman" w:ascii="Times New Roman" w:hAnsi="Times New Roma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242695</wp:posOffset>
            </wp:positionV>
            <wp:extent cx="5781675" cy="212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rFonts w:ascii="Times New Roman" w:hAnsi="Times New Roman" w:eastAsia="方正仿宋_GBK;Arial Unicode MS" w:cs="Times New Roman"/>
          <w:kern w:val="2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right="157" w:hanging="0"/>
        <w:rPr>
          <w:rFonts w:ascii="Times New Roman" w:hAnsi="Times New Roman" w:eastAsia="方正黑体_GBK;Arial Unicode MS" w:cs="Times New Roman"/>
          <w:w w:val="80"/>
          <w:kern w:val="0"/>
          <w:sz w:val="44"/>
          <w:szCs w:val="44"/>
        </w:rPr>
      </w:pPr>
      <w:r>
        <w:rPr>
          <w:rFonts w:eastAsia="方正黑体_GBK;Arial Unicode MS" w:cs="Times New Roman" w:ascii="Times New Roman" w:hAnsi="Times New Roman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;Arial Unicode MS" w:cs="Times New Roman"/>
          <w:b/>
          <w:b/>
          <w:bCs/>
          <w:w w:val="80"/>
          <w:kern w:val="0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/>
          <w:bCs/>
          <w:w w:val="8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;Arial Unicode MS" w:cs="Times New Roman"/>
          <w:b/>
          <w:b/>
          <w:bCs/>
          <w:w w:val="80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bCs/>
          <w:w w:val="80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bCs/>
          <w:w w:val="80"/>
        </w:rPr>
      </w:pPr>
      <w:r>
        <w:rPr>
          <w:rFonts w:eastAsia="方正仿宋_GBK;Arial Unicode MS" w:cs="Times New Roman" w:ascii="Times New Roman" w:hAnsi="Times New Roman"/>
          <w:b/>
          <w:bCs/>
          <w:w w:val="80"/>
        </w:rPr>
      </w:r>
    </w:p>
    <w:p>
      <w:pPr>
        <w:pStyle w:val="Normal"/>
        <w:spacing w:before="0" w:after="115"/>
        <w:jc w:val="center"/>
        <w:rPr>
          <w:rFonts w:ascii="Times New Roman" w:hAnsi="Times New Roman" w:eastAsia="方正仿宋_GBK;Arial Unicode MS" w:cs="Times New Roman"/>
          <w:b/>
          <w:b/>
          <w:bCs/>
          <w:w w:val="80"/>
        </w:rPr>
      </w:pPr>
      <w:r>
        <w:rPr>
          <w:rFonts w:eastAsia="方正仿宋_GBK;Arial Unicode MS" w:cs="Times New Roman" w:ascii="Times New Roman" w:hAnsi="Times New Roman"/>
          <w:b/>
          <w:bCs/>
          <w:w w:val="80"/>
        </w:rPr>
      </w:r>
    </w:p>
    <w:p>
      <w:pPr>
        <w:pStyle w:val="Normal"/>
        <w:spacing w:lineRule="atLeast" w:line="0" w:before="115" w:after="0"/>
        <w:jc w:val="center"/>
        <w:rPr/>
      </w:pPr>
      <w:r>
        <w:rPr>
          <w:rFonts w:ascii="Times New Roman" w:hAnsi="Times New Roman" w:cs="Times New Roman" w:eastAsia="方正仿宋_GBK;Arial Unicode MS"/>
        </w:rPr>
        <w:t>澄委发〔</w:t>
      </w:r>
      <w:r>
        <w:rPr>
          <w:rFonts w:eastAsia="方正仿宋_GBK;Arial Unicode MS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;Arial Unicode MS"/>
        </w:rPr>
        <w:t>〕</w:t>
      </w:r>
      <w:r>
        <w:rPr>
          <w:rFonts w:eastAsia="方正仿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;Arial Unicode MS"/>
        </w:rPr>
        <w:t>号</w:t>
      </w:r>
    </w:p>
    <w:p>
      <w:pPr>
        <w:pStyle w:val="Normal"/>
        <w:spacing w:lineRule="atLeast" w:line="0" w:before="173" w:after="0"/>
        <w:ind w:right="-3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eastAsia="华文中宋" w:cs="Times New Roman" w:ascii="Times New Roman" w:hAnsi="Times New Roman"/>
          <w:sz w:val="44"/>
        </w:rPr>
      </w:r>
    </w:p>
    <w:p>
      <w:pPr>
        <w:pStyle w:val="Normal"/>
        <w:spacing w:lineRule="atLeast" w:line="0" w:before="115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中共江阴市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江阴市人民政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建立“阳光扶贫”监管系统推进精准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帮扶、实施暖心行动的实施意见</w:t>
      </w:r>
    </w:p>
    <w:p>
      <w:pPr>
        <w:pStyle w:val="Normal"/>
        <w:spacing w:before="289" w:after="0"/>
        <w:jc w:val="center"/>
        <w:rPr/>
      </w:pPr>
      <w:r>
        <w:rPr>
          <w:rFonts w:ascii="Times New Roman" w:hAnsi="Times New Roman" w:cs="Times New Roman" w:eastAsia="方正楷体_GBK;Arial Unicode MS"/>
          <w:szCs w:val="32"/>
        </w:rPr>
        <w:t>（</w:t>
      </w:r>
      <w:r>
        <w:rPr>
          <w:rFonts w:eastAsia="方正楷体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楷体_GBK;Arial Unicode MS"/>
          <w:szCs w:val="32"/>
        </w:rPr>
        <w:t>年</w:t>
      </w: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月</w:t>
      </w:r>
      <w:r>
        <w:rPr>
          <w:rFonts w:eastAsia="方正楷体_GBK;Arial Unicode MS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楷体_GBK;Arial Unicode MS"/>
          <w:szCs w:val="32"/>
        </w:rPr>
        <w:t>日）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党的十九大提出要坚决打赢脱贫攻坚战，让贫困人口和贫困地区同全国一道进入全面小康社会，这是我们党作出的庄严承诺，也是各级党委、政府的重大政治任务。江阴城乡居民的生活质量和水平总体处在全省前列，但还存在相对贫困群体。当前，我市正处在高水平全面建成小康社会、加快建设“强富美高”新江阴的关键时期，推进精准帮扶、实现脱困转化，时间紧迫，任务繁重，责任重大。为深入贯彻中央、省委和无锡市委决策部署，大力推进扶贫助困工作理念、体制机制和方式方法创新，进一步提高扶贫工作的精准度、透明度和群众满意度，现就建立我市“阳光扶贫”监管系统、推进精准帮扶、实施暖心行动提出如下实施意见。</w:t>
      </w:r>
    </w:p>
    <w:p>
      <w:pPr>
        <w:pStyle w:val="Normal"/>
        <w:ind w:firstLine="632"/>
        <w:rPr>
          <w:rFonts w:ascii="Times New Roman" w:hAnsi="Times New Roman" w:eastAsia="方正黑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</w:rPr>
        <w:t>一、总体要求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一）指导思想</w:t>
      </w:r>
    </w:p>
    <w:p>
      <w:pPr>
        <w:pStyle w:val="Normal"/>
        <w:ind w:firstLine="632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全面贯彻落实党的十九大精神，以习近平新时代中国特色社会主义思想为指导，紧紧围绕中央、省委和无锡市委部署要求，坚持问题导向，坚持大扶贫格局，坚持把全面从严治党向基层延伸的要求贯穿始终，通过强化帮扶信息互联互通、帮扶资源有效整合、帮扶责任层层压实、帮扶全程透明监管，切实解决好“帮扶谁、谁来帮、怎么扶、如何退”问题，着力构建精准帮扶、精准脱困长效机制，进一步夯实党在基层的执政基础，确保江阴高水平全面建成小康社会征程上“一个都不掉队”，确保全市人民共享改革发展成果，为高水平全面建成小康社会、加快建设“强富美高”新江阴作出积极贡献。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二）工作目标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依托无锡市“阳光扶贫”监管系统，实施“三层、四库、一端”。“三层”即：公众层，是面向社会所有公众的开放式服务平台；管理层，是扶贫助困、财政、社会救助等职能部门业务操作、监管的大数据平台；监督层，是纪检监察机关和财政、审计等部门分级分层监管平台。“四库”即：帮扶对象、帮扶资金、帮扶项目和帮扶力量数据库。“一端”即：“阳光扶贫”手机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APP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客户端，便于帮扶责任人记录帮扶过程和帮扶对象查询被帮扶情况。通过全市上下共同努力，确保低保家庭收入增长幅度高于城镇居民可支配收入增长幅度，到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年人均年收入达到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12000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元以上；确保低收入家庭人员各类帮扶救助水平相应提高，生活稳步改善；确保特殊困难人员都能得到及时有效救助，“救急难”水平进一步提升。到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年，全市经济薄弱村年稳定收入全部达超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250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万元，总收入达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300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万元左右，全面实现脱困转化。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三）基本原则</w:t>
      </w:r>
    </w:p>
    <w:p>
      <w:pPr>
        <w:pStyle w:val="Normal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32"/>
        </w:rPr>
        <w:t>——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坚持精准高效的原则，深化改革创新，再造帮扶流程，提高帮扶工作精准性和实效性，真正让困难群众共享全面小康社会建设成果；</w:t>
      </w:r>
    </w:p>
    <w:p>
      <w:pPr>
        <w:pStyle w:val="Normal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32"/>
        </w:rPr>
        <w:t>——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坚持公开透明的原则，把所有帮扶资金来源、数量、路径、流向及帮扶情况都向社会公开，让群众可查询、可监督，实现“阳光扶贫”；</w:t>
      </w:r>
    </w:p>
    <w:p>
      <w:pPr>
        <w:pStyle w:val="Normal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32"/>
        </w:rPr>
        <w:t>——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坚持凝聚合力的原则，全面整合帮扶资金、帮扶项目和帮扶力量，推动帮扶措施和帮扶责任落细落实；</w:t>
      </w:r>
    </w:p>
    <w:p>
      <w:pPr>
        <w:pStyle w:val="Normal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32"/>
        </w:rPr>
        <w:t>——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坚持群众主体的原则，激发内生动力，处理好政府、社会帮扶和自身努力的关系，既帮助帮扶对象“富口袋”，更帮助其“富脑袋”，增强自我发展能力；</w:t>
      </w:r>
    </w:p>
    <w:p>
      <w:pPr>
        <w:pStyle w:val="Normal"/>
        <w:ind w:firstLine="632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32"/>
        </w:rPr>
        <w:t>——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坚持长效管理的原则，强化制度统筹设计，切实防范风</w:t>
      </w:r>
      <w:r>
        <w:rPr>
          <w:rFonts w:ascii="Times New Roman" w:hAnsi="Times New Roman" w:cs="Times New Roman" w:eastAsia="方正仿宋_GBK;Arial Unicode MS"/>
          <w:color w:val="000000"/>
          <w:spacing w:val="-6"/>
          <w:szCs w:val="32"/>
        </w:rPr>
        <w:t>险源点，努力形成一套资金“不流失”、脱困“可持续”的体制机制。</w:t>
      </w:r>
    </w:p>
    <w:p>
      <w:pPr>
        <w:pStyle w:val="Normal"/>
        <w:ind w:firstLine="632"/>
        <w:rPr>
          <w:rFonts w:ascii="Times New Roman" w:hAnsi="Times New Roman" w:eastAsia="方正黑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</w:rPr>
        <w:t>二、主要任务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一）建立精准的帮扶对象动态识别机制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定期采集信息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帮扶主体定期开展建档立卡户和经济薄弱村信息采集工作，民政局要逐村（社区）逐户进行摸底排查，充分沟通，摸清实情，分析原因，落实措施，确定建档立卡的贫困户，并录入相关信息。农工办要对薄弱村进行排查摸底，分析贫困原因，会同镇（街道）落实增收载体，各结对部门（单位）要对帮扶过程全程留痕，下拨资金要全程清晰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开展信息比对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建立建档立卡户家庭信息比对机制。切实落实建档立卡户家庭经济状况核对办法，开展现有入库建档立卡户家庭经济状况比对，重点比对车辆、社保、公积金缴存、纳税、住房、存款、证券等信息。按照实事求是的原则，全面核查比对存疑问题，核销不符合标准人员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动态识别调整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实行脱困销号、返贫入库，做到有进有出、应扶尽扶。每年对建档立卡户进行动态调整，达到脱困标准的，通过“五签字五确认”程序对账销号；新增和返贫的，按建档立卡规定程序予以纳入，并及时开展比对核查。已脱困的建档立卡户，按规定享受帮扶政策，巩固脱困成果；低保对象，进行精准识别、及时比对核查、实行动态调整。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二）建立精准的帮扶资金统一监管机制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集中统一使用监管平台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探索建立可查询、可跟踪、可追溯、可预警、可评估的扶贫助困资金使用监管机制。按照“各级各类、应进尽进”的原则，所有扶贫助困、救助资金都归集到“阳光扶贫”监管系统，实现统计监管的全口径、全覆盖。各级财政部门要及时汇总上级各条线下拨的扶贫资金，向江阴市财政局报备扶贫资金情况，建立上级扶贫资金报备制度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减少资金拨付环节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进一步规范和优化各类财政扶贫助困、救助资金的拨付程序，减少资金拨付的中间环节。对实行精准扶贫到户资金，由主管部门审核确认发放清单，财政部门及时拨付，并尽快实现由主管部门提供分配方案、财政部门或责任部门直接打卡发放，做到资金直达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完善资金管理办法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认真贯彻落实国家财政部、扶贫办等有关部委文件精神，修订完善全市财政扶贫助困资金管理和绩效评价办法，明确资金管理工作职责，提升资金使用综合效益。定期分析资金使用情况，开展网上预警、第三方检查，切实加强资金监管。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三）建立精准的帮扶项目规范管理机制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加强精准扶贫帮扶资金项目管理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由民政部门研究决定，采取直接到户或统筹带动增收项目使用方式。直接到户项目，由民政部门制定实施办法，组织建档立卡户因户制宜申报增收项目，逐级审核把关，指导项目实施。统筹带动增收项目，由民政部门严把项目调研、论证、评审、立项、招标、实施、验收、绩效评估、收益分配关，保障项目精准安排、合规操作。组织有关成员单位完善统筹带动增收项目库，增加项目储备。超前制定应对措施，着力防范项目风险。建立容错机制，对非主观原因导致的项目风险，免于追责、问责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加强经济薄弱村扶持资金管理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继续设立经济薄弱村帮扶资金，按照村级人口规模、地域面积、收支差距等，结合镇（街道）薄弱村个数分档给予资金支持，用于保障村级正常运转。各部门各单位扶持农村发展的各类项目资金要向经济薄弱村倾斜，一事一议、环境整治、产业发展等各个条线的扶持项目，优先考虑经济薄弱村，用于公共服务设施建设。坚持开发式、“造血”式扶贫，深入排查、科学论证薄弱村储备项目，对增强“造血能力”项目作优先重点倾斜。各部门各单位要充分考虑村级事权和财权的配比原则，切实减少村级非生产性开支，严禁对村级集体进行任何名目的摊派。切实加强集体资产管理，提高资产使用效益，防范资产经营风险。村集体经济组织各类新增经营性资产建设项目或其他重大投资决策，必须进行充分调研，对项目可行性进行科学评估，并按村级重大事项决策程序实施民主决策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加强产业扶持项目管理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以现代高效农业、休闲观光农业、农产品加工以及物业经济发展、土地资源开发、为农服务等为内容，研究确定适合经济薄弱村的产业发展项目，对特色明显、科技含量高、市场前景好、带动能力强的产业项目，给予大力扶持，争取每村每年组织实施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个以上产业发展项目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加强生态补偿支持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根据无锡市委、市政府相关文件要求，调整完善江阴的生态补偿政策，增加村级收入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加强扶贫资产使用管理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根据无锡市扶贫资产管理要求，坚决落实无锡市资产管理办法，加强扶贫资产管理，进行权属界定和产权登记，增强扶贫项目可持续性，确保扶贫资产不流失，确保资产收益足额分配到应享受的主体。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四）建立精准的帮扶责任细化落实机制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强化扶贫工作主体责任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各镇（街道）党（工）委、政府（办事处）对辖区内脱贫攻坚任务承担主体责任。选优配强扶贫开发重点村（社区）主要负责人，加强经济薄弱村和软弱涣散村级党组织建设，及时采取得力措施，确保完成脱贫攻坚目标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3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落实经济薄弱村扶持措施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完善“四个一”帮扶体系：“一支队伍”，即各帮扶部门要成立帮扶工作推进小组，主要领导负总责、分管领导具体抓，职能科室牵头协调、相关科室密切配合。“一个规划”，即编制脱困发展规划和年度帮扶计划，明确帮扶工作的阶段目标、重要任务、保障措施等。“一套制度”，即建立进村入户、调研会商、考核奖励、资料报送等制度，促进经济薄弱村帮扶工作经常化规范化。把帮扶工作纳入部门工作规划，要定期深入结对村开展帮扶工作。“一本台账”，即建立健全结对帮扶的台账资料，如实统计、认真填写入村次数、内容以及帮扶资金、项目等。继续开展市领导结对挂钩联系活动，由市四套班子领导结对挂钩经济薄弱村，研究解决推进帮扶工作的思路举措，督导各项政策措施落实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建立党员干部结对机制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对每个建档立卡低收入户落实一名帮扶责任人。市领导班子成员，市级机关部门、单位领导班子成员带头参加结对帮扶。各部门、各单位、各地区要结合实际情况，落实帮扶力量，明确帮扶责任，采用“一帮一”“一帮多”或“多帮一”的形式，开展结对帮扶活动。</w:t>
      </w:r>
    </w:p>
    <w:p>
      <w:pPr>
        <w:pStyle w:val="Normal"/>
        <w:ind w:firstLine="632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明确定期走访制度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帮扶责任人每个季度必须走访结对户一次，并且要结合传统节日等重要时间节点随时走访，并送上慰问品、慰问金，确保所有建档立卡帮扶对象全覆盖、帮扶任务全落实。并要将活动情况即时输入“阳光扶贫”监管系统。</w:t>
      </w:r>
    </w:p>
    <w:p>
      <w:pPr>
        <w:pStyle w:val="Normal"/>
        <w:ind w:firstLine="632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明确帮扶内容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帮扶责任人要针对被帮扶对象的贫困状况，深入分析其致贫原因，既要分析因病、因残、因灾、因学、失地、失业等客观因素，又要深入分析主观因素，了解就业愿望、就业能力，同时，要认真核查已有帮扶资金、帮扶举措、帮扶政策落实情况和取得的实际效果。在此基础上，坚持“输血”同“造血”相结合，有针对性地制定实施扶学、扶残、扶康、扶技、扶业等措施，并跟踪督促相关政策落实到位，切实为帮扶对象排忧解难。</w:t>
      </w:r>
    </w:p>
    <w:p>
      <w:pPr>
        <w:pStyle w:val="Normal"/>
        <w:ind w:firstLine="632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7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全程纪实帮扶过程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帮扶责任人要在充分沟通、深入交流、摸清实情基础上，通过“阳光扶贫”手机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APP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录入建档立卡贫困户基本信息、帮扶信息、收入信息、财政资金、帮扶责任人对该户脱贫情况分析、入户现场等六类信息，做到帮扶过程全程纪实、帮扶信息动态更新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积极化解社会矛盾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帮扶责任人要坚持把扶志、暖心贯穿于帮扶工作全过程，引导困难群众正确对待眼前的困难，树立积极健康、乐观向上的人生态度。坚持把走访慰问的过程作为矛盾大排查、纠纷大疏解的过程，注意体察困难群众的情绪和感受，倾听困难群众的批评和建议，针对困难群众心头的痛点和堵点，及时开展耐心细致的思想工作，切实把矛盾化解在基层和萌芽状态，夯实社会和谐稳定的基础。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五）建立精准的帮扶过程公开监督机制</w:t>
      </w:r>
    </w:p>
    <w:p>
      <w:pPr>
        <w:pStyle w:val="Normal"/>
        <w:ind w:firstLine="632"/>
        <w:rPr>
          <w:rFonts w:ascii="Times New Roman" w:hAnsi="Times New Roman" w:eastAsia="方正仿宋_GBK;Arial Unicode MS" w:cs="Times New Roman"/>
          <w:color w:val="000000"/>
          <w:szCs w:val="32"/>
          <w:u w:val="single"/>
        </w:rPr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鼓励群众监督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不断拓展“阳光扶贫”监管系统的开放功能，引导广大人民群众参与监督。在经济薄弱村村务公开栏安装监控设备，连接“阳光扶贫”监管系统，监督村务公开；在各镇（街道）服务中心设置便民服务终端，方便群众查询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注重部门监督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财政部门要以扶贫助困、救助资金流向为重点，会同农工办、民政、教育、农林、残联、红十字会等部门，加快项目建设和资金分配，加强收益归集，及时解决资金滞留、资金使用不合规、收益分配不到位等问题。审计部门要强化审计监督，在领导干部任期经济责任审计、单位财务收支审计中延伸审计扶贫助困资金。各相关单位要密切跟踪本条线业务流程运行情况，切实履行内部监督管理职责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21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强化纪委再监督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纪检监察机关要积极开展履职清单再监督、在线预警再监督、帮扶责任再监督、比对核查再监督、线索处置再监督，深入镇（街道）村（社区），到户到人，开展不定期的随机抽查、明察暗访。对不严不实、弄虚作假的严肃问责，对截留挪用、贪污侵占的严肃处理。深入开展群众身边不正之风和腐败问题专项整治，紧盯整治重点，实施立项监督，对重点地区（部门）、领域组织重点督查，重点问题线索开展挂牌督办，完善长效管理机制。坚持查处与整改两手抓，针对扶贫领域案件暴露出来的问题和薄弱环节，督促主责部门健全和完善监管制度，寻求治本之策，加大改革创新的力度，实现源头防控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拓展外部监督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市人大、政协，以及各民主党派、工商联要积极投身“阳光扶贫”工作，主动开展帮扶和监督；市各新闻媒体要加强宣传推动，及时报道典型事例，广泛开展舆论监督。</w:t>
      </w:r>
    </w:p>
    <w:p>
      <w:pPr>
        <w:pStyle w:val="Normal"/>
        <w:ind w:firstLine="632"/>
        <w:rPr>
          <w:rFonts w:ascii="Times New Roman" w:hAnsi="Times New Roman" w:eastAsia="方正楷体_GBK;Arial Unicode MS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六）建立精准的扶贫力量统筹协同机制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23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设立扶贫助困捐助平台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通过建立“阳光扶贫”系统，规范有序实行扶贫助困信息大开放，凝聚各方面力量，构建各级党委、政府主抓，全社会广泛参与的大扶贫格局，动员广大爱心人士和志愿者参与扶贫助困公益行动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实施人大代表“扶贫助困大行动”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组织人大代表深入村居听民意、汇民智、解民忧、聚民力、促民富；组织企业家代表结对帮扶经济薄弱村，实施项目帮扶；组织全体代表联系建档立卡户家庭，实施结对助困。</w:t>
      </w:r>
    </w:p>
    <w:p>
      <w:pPr>
        <w:pStyle w:val="Normal"/>
        <w:ind w:firstLine="632"/>
        <w:rPr/>
      </w:pPr>
      <w:r>
        <w:rPr>
          <w:rFonts w:eastAsia="方正楷体_GBK;Arial Unicode MS"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 w:eastAsia="方正楷体_GBK;Arial Unicode MS"/>
          <w:color w:val="000000"/>
          <w:szCs w:val="32"/>
        </w:rPr>
        <w:t>．开展政协委员志愿者精准扶贫活动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动员和激励全市政协委员志愿者积极投身精准扶贫攻坚行动，充分利用委员之家小组平台，通过结对帮扶、项目帮扶、产业帮扶、慈善帮扶、智力帮扶等形式，鼓励和支持有条件、有能力的委员结合自身优势和能力特长，根据自身行业职业特点优势，通过不同方式为精准扶贫脱贫做实事办好事。</w:t>
      </w:r>
    </w:p>
    <w:p>
      <w:pPr>
        <w:pStyle w:val="Normal"/>
        <w:ind w:firstLine="632"/>
        <w:rPr>
          <w:rFonts w:ascii="Times New Roman" w:hAnsi="Times New Roman" w:eastAsia="方正黑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</w:rPr>
        <w:t>三、工作要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一）强化组织领导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各级党委政府要按照“党政主导、部门协同、平台运作、责任到人、纪委监督”的总体要求，把“阳光扶贫”作为“十三五”期间的一项重点工作，作为到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年高水平全面建成小康社会决胜期的重大任务抓紧、抓实、抓出成效。成立江阴市“阳光扶贫”工作领导小组，由市委常委、政法委书记吴芳任组长，市委常委、纪委书记余银龙和副市长郁秋皓任副组长，有关部门负责同志为成员，下设“一办五组”，即办公室、“阳光扶贫”监管系统建设组、农村集体“三资”监管系统建设组、比对核查组、宣传组和监督问责组，在全市形成上下联动、协调一致、分层授权、层层落实的工作责任体系。统筹负责“阳光扶贫”监管系统运行和制度落实，做好脱贫进度安排、资金管理、项目落地、人力调配、推进实施工作，并积极向镇（街道）、村居推进延伸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二）强化制度建设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各级各部门要注重从制度层面规范推动“阳光扶贫”工作，坚持边实践、边完善，重点围绕帮扶对象识别、资金划拨、项目选定、收益分配、监督管理等关键环节，制定配套制度、操作办法，形成针对性强、具有江阴特色的“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1+N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32"/>
        </w:rPr>
        <w:t>”“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阳光扶贫”制度体系。要提升制度执行力，加强制度执行情况的日常监督和专项检查，对随意变通、恶意规避、无视制度的现象，坚决纠正、严肃问责、公开通报，严防“破窗效应”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三）强化政策扶持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发挥各级政府投入在扶贫助困中的主体和主导作用，加大财政投入力度，市领导结对帮困所需资金按原渠道列支。各类金融、保险机构要加大对扶贫开发工作的支持，加大扶贫小额贷款、创业担保贷款、助学贷款、妇女小额贷款实施力度。创新建立特定困难家庭精准医疗救助责任保险制度，实施符合条件低保对象全面兜底保障脱贫。完善扶贫开发用地政策，新增建设用地计划指标优先保障符合事业、产业发展方向的扶贫开发项目需要。积极开展科技扶贫，解决经济薄弱地区发展特色产业关键技术问题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四）强化督查考核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由江阴市“阳光扶贫”和农村集体“三资”监管系统建设领导小组办公室牵头，将“阳光扶贫”工作纳入年度扶贫开发、党风廉政建设责任制和党建工作责任制考核。定期组织各主责部门督查，坚持线上跟踪、实地核查、暗访调研相结合，及时掌握系统运行、帮扶责任落实等情况，分析存在问题，提出改进要求。加强对帮扶责任人履责情况动态考核。对工作成效显著的地方、单位和责任人予以通报表扬；对工作不力的，予以问责追究。对年度考核连续多年成绩显著、符合干部任用条件的，优先推荐使用。保证镇（街道）扶贫队伍稳定，不脱贫、不脱钩。</w:t>
      </w:r>
    </w:p>
    <w:p>
      <w:pPr>
        <w:pStyle w:val="Normal"/>
        <w:ind w:firstLine="632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Cs w:val="32"/>
        </w:rPr>
        <w:t>（五）强化队伍建设。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以深化“大走访”活动和“两学一做”学习教育为抓手，全面加强各级脱困攻坚责任主体和帮扶体系政治、思想、组织、作风建设，打造过硬干部队伍。各级领导干部要率先垂范，自觉践行以人民为中心的发展思想，把严的要求、实的作风贯穿于“阳光扶贫”工作始终。加强与脱贫攻坚和“阳光扶贫”工作要求相适应的扶贫助困队伍和机构建设，完善各级扶贫助困机构和职能，充实配强各级扶贫助困工作力量。</w:t>
      </w:r>
      <w:r>
        <w:br w:type="page"/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left="851" w:right="316" w:hanging="541"/>
        <w:rPr>
          <w:rFonts w:ascii="Times New Roman" w:hAnsi="Times New Roman" w:eastAsia="方正仿宋_GBK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发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各镇党委、人民政府，各街道党工委、办事处，高新区党工委、管委会，临港经济开发区党工委、管委会，靖江园区党委、管委会，市机关各部门，市各直属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企业党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，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市各直属单位，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各驻澄单位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  <w:lang w:val="en-US" w:eastAsia="en-US"/>
        </w:rPr>
        <w:t>中共江阴市委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  </w:t>
      </w:r>
      <w:r>
        <w:rPr>
          <w:rFonts w:eastAsia="方正仿宋_GBK;Arial Unicode MS" w:cs="Times New Roman" w:ascii="Times New Roman" w:hAnsi="Times New Roman"/>
          <w:sz w:val="28"/>
          <w:szCs w:val="28"/>
          <w:lang w:val="en-US" w:eastAsia="en-US"/>
        </w:rPr>
        <w:t>2018</w:t>
      </w:r>
      <w:r>
        <w:rPr>
          <w:rFonts w:ascii="Times New Roman" w:hAnsi="Times New Roman" w:cs="Times New Roman" w:eastAsia="方正仿宋_GBK;Arial Unicode MS"/>
          <w:sz w:val="28"/>
          <w:szCs w:val="28"/>
          <w:lang w:val="en-US" w:eastAsia="en-US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  <w:lang w:val="en-US" w:eastAsia="en-US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cs="Times New Roman" w:eastAsia="方正仿宋_GBK;Arial Unicode MS"/>
          <w:sz w:val="28"/>
          <w:szCs w:val="28"/>
          <w:lang w:val="en-US" w:eastAsia="en-US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TextBodyIndent">
    <w:name w:val="Body Text Indent"/>
    <w:basedOn w:val="Normal"/>
    <w:pPr>
      <w:ind w:firstLine="603"/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7:00Z</dcterms:created>
  <dc:creator>Administrator</dc:creator>
  <dc:description/>
  <dc:language>en-US</dc:language>
  <cp:lastModifiedBy>LDPY</cp:lastModifiedBy>
  <cp:lastPrinted>2018-01-03T16:37:00Z</cp:lastPrinted>
  <dcterms:modified xsi:type="dcterms:W3CDTF">2018-11-06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