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/>
        <w:t>江阴市职称代理机构情况表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61"/>
        <w:gridCol w:w="2144"/>
        <w:gridCol w:w="2925"/>
        <w:gridCol w:w="4708"/>
      </w:tblGrid>
      <w:tr>
        <w:trPr>
          <w:trHeight w:val="819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</w:rPr>
              <w:t>服务范围</w:t>
            </w:r>
          </w:p>
        </w:tc>
      </w:tr>
      <w:tr>
        <w:trPr>
          <w:trHeight w:val="2615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0"/>
                <w:szCs w:val="30"/>
              </w:rPr>
              <w:t>江阴市唯才人力资源开发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0"/>
                <w:szCs w:val="30"/>
              </w:rPr>
              <w:t>王晓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kern w:val="0"/>
                <w:sz w:val="30"/>
                <w:szCs w:val="30"/>
              </w:rPr>
              <w:t>868006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0"/>
                <w:szCs w:val="30"/>
              </w:rPr>
              <w:t>虹桥北路</w:t>
            </w: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0"/>
                <w:szCs w:val="30"/>
              </w:rPr>
              <w:t>号三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0"/>
                <w:szCs w:val="30"/>
              </w:rPr>
              <w:t>江阴市范围内无主管部门的经济实体单位、驻澄单位委托职称相关事宜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Administrator</dc:creator>
  <dc:description/>
  <dc:language>en-US</dc:language>
  <cp:lastModifiedBy>Administrator</cp:lastModifiedBy>
  <dcterms:modified xsi:type="dcterms:W3CDTF">2018-07-03T03:10:00Z</dcterms:modified>
  <cp:revision>1</cp:revision>
  <dc:subject/>
  <dc:title/>
</cp:coreProperties>
</file>