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9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王健等同志职务任免的通知</w:t>
      </w:r>
    </w:p>
    <w:p>
      <w:pPr>
        <w:pStyle w:val="Normal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</w:t>
      </w:r>
      <w:r>
        <w:rPr>
          <w:rFonts w:cs="方正仿宋_GBK" w:eastAsia="方正仿宋_GBK"/>
          <w:kern w:val="2"/>
        </w:rPr>
        <w:t>各开发区管委会</w:t>
      </w:r>
      <w:r>
        <w:rPr>
          <w:rFonts w:cs="方正仿宋_GBK" w:eastAsia="方正仿宋_GBK"/>
          <w:kern w:val="2"/>
        </w:rPr>
        <w:t>，市</w:t>
      </w:r>
      <w:r>
        <w:rPr>
          <w:rFonts w:eastAsia="方正仿宋_GBK"/>
          <w:kern w:val="2"/>
        </w:rPr>
        <w:t>各委办局</w:t>
      </w:r>
      <w:r>
        <w:rPr>
          <w:rFonts w:cs="方正仿宋_GBK" w:eastAsia="方正仿宋_GBK"/>
          <w:kern w:val="2"/>
        </w:rPr>
        <w:t>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健同志任市人民政府教育督导室主任，免去市教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立刚同志任市招商局局长，免去市商务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李奕同志任市人民政府澄江街道办事处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玲同志任市人民政府城东街道办事处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龚学东同志任市大数据中心副主任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金海峰同志任市大数据中心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邹凤翔同志任市教育局副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陆林东同志任市公安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马凯同志任市民政局副局长，免去市人民政府澄江街道办事处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黄国宽同志任市交通运输综合执法大队大队长，免去市乡镇交通运输综合管理所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瞿剑钧同志任市公路事业发展中心主任，免去市航道管理处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郁学鸣同志任市港航事业发展中心主任，免去市地方海事处处长职务；</w:t>
      </w:r>
    </w:p>
    <w:p>
      <w:pPr>
        <w:pStyle w:val="TextBody"/>
        <w:ind w:firstLine="630"/>
        <w:rPr/>
      </w:pPr>
      <w:r>
        <w:rPr>
          <w:rFonts w:ascii="Times New Roman" w:hAnsi="Times New Roman" w:eastAsia="方正仿宋_GBK"/>
        </w:rPr>
        <w:t>耿昌伟</w:t>
      </w:r>
      <w:r>
        <w:rPr>
          <w:rFonts w:ascii="Times New Roman" w:hAnsi="Times New Roman" w:eastAsia="方正仿宋_GBK"/>
          <w:spacing w:val="-10"/>
        </w:rPr>
        <w:t>同</w:t>
      </w:r>
      <w:r>
        <w:rPr>
          <w:rFonts w:ascii="Times New Roman" w:hAnsi="Times New Roman" w:eastAsia="方正仿宋_GBK"/>
        </w:rPr>
        <w:t>志任市船闸管理所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陆勇同志任市农林局副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时平同志任市商务局副局长，免去市大数据中心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李克雨同志任市体育局副局长，免去</w:t>
      </w:r>
      <w:r>
        <w:rPr>
          <w:rFonts w:ascii="Times New Roman" w:hAnsi="Times New Roman" w:eastAsia="方正仿宋_GBK"/>
          <w:spacing w:val="-10"/>
        </w:rPr>
        <w:t>市人民政府城东街道办事处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平同志任市园林旅游管理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辉同志任市人民政府国有资产监督管理办公室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过建春同志市人民政府教育督导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王建强同志市招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单红霞同志市教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孙瑞元同志市公安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符加良同志市公安局副督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张汝清同志市公安局巡特警大队大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蒋炎菁同志市公安局警务保障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陈晓东同志市民政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王健健同志市船闸管理所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曹亚成同志市农林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张海同志市体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钱满清同志市口岸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李俊泉同志市园林旅游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赵雁军同志市民族宗教事务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</w:t>
      </w:r>
      <w:r>
        <w:rPr>
          <w:rFonts w:ascii="Times New Roman" w:hAnsi="Times New Roman" w:eastAsia="方正仿宋_GBK"/>
          <w:spacing w:val="-6"/>
        </w:rPr>
        <w:t>去黄建祥同志市人民政府金融工作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张海红同志市人民政府国有资产监督管理办公室副主任职务。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850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8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日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TextBody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2.15pt,2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江阴市人民政府办公室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eastAsia="方正仿宋_GBK" w:ascii="Times New Roman" w:hAnsi="Times New Roman"/>
          <w:sz w:val="28"/>
          <w:szCs w:val="28"/>
        </w:rPr>
        <w:t>20</w:t>
      </w:r>
      <w:r>
        <w:rPr>
          <w:rFonts w:eastAsia="方正仿宋_GBK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9:00Z</dcterms:created>
  <dc:creator>SDWM</dc:creator>
  <dc:description/>
  <cp:keywords/>
  <dc:language>en-US</dc:language>
  <cp:lastModifiedBy>微软用户</cp:lastModifiedBy>
  <cp:lastPrinted>2018-08-03T08:52:00Z</cp:lastPrinted>
  <dcterms:modified xsi:type="dcterms:W3CDTF">2018-08-03T06:50:00Z</dcterms:modified>
  <cp:revision>23</cp:revision>
  <dc:subject/>
  <dc:title>澄政干〔2015〕2号</dc:title>
</cp:coreProperties>
</file>