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jc w:val="center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  <w:t>璜政发</w:t>
      </w:r>
      <w:r>
        <w:rPr>
          <w:rFonts w:eastAsia="仿宋_GB2312"/>
          <w:spacing w:val="-20"/>
          <w:sz w:val="32"/>
          <w:szCs w:val="32"/>
        </w:rPr>
        <w:t>〔</w:t>
      </w:r>
      <w:r>
        <w:rPr>
          <w:rFonts w:eastAsia="仿宋_GB2312"/>
          <w:spacing w:val="-20"/>
          <w:sz w:val="32"/>
          <w:szCs w:val="32"/>
        </w:rPr>
        <w:t>2017</w:t>
      </w:r>
      <w:r>
        <w:rPr>
          <w:rFonts w:eastAsia="仿宋_GB2312"/>
          <w:spacing w:val="-20"/>
          <w:sz w:val="32"/>
          <w:szCs w:val="32"/>
        </w:rPr>
        <w:t>〕</w:t>
      </w:r>
      <w:r>
        <w:rPr>
          <w:rFonts w:eastAsia="仿宋_GB2312"/>
          <w:spacing w:val="-20"/>
          <w:sz w:val="32"/>
          <w:szCs w:val="32"/>
        </w:rPr>
        <w:t>22</w:t>
      </w:r>
      <w:r>
        <w:rPr>
          <w:rFonts w:eastAsia="仿宋_GB2312"/>
          <w:spacing w:val="-20"/>
          <w:sz w:val="32"/>
        </w:rPr>
        <w:t>号</w:t>
      </w:r>
    </w:p>
    <w:p>
      <w:pPr>
        <w:pStyle w:val="Normal"/>
        <w:spacing w:lineRule="exact" w:line="460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spacing w:lineRule="exact" w:line="700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璜土镇食品、保健食品欺诈和虚假宣传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专项整治工作实施方案</w:t>
      </w:r>
    </w:p>
    <w:p>
      <w:pPr>
        <w:pStyle w:val="Normal"/>
        <w:widowControl/>
        <w:spacing w:lineRule="exact" w:line="540"/>
        <w:textAlignment w:val="baseline"/>
        <w:rPr>
          <w:rFonts w:ascii="方正仿宋_GBK" w:hAnsi="方正仿宋_GBK" w:eastAsia="方正仿宋_GBK"/>
          <w:spacing w:val="-16"/>
          <w:kern w:val="0"/>
          <w:sz w:val="32"/>
          <w:szCs w:val="32"/>
        </w:rPr>
      </w:pPr>
      <w:r>
        <w:rPr>
          <w:rFonts w:eastAsia="方正仿宋_GBK" w:ascii="方正仿宋_GBK" w:hAnsi="方正仿宋_GBK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textAlignment w:val="baseline"/>
        <w:rPr>
          <w:rFonts w:ascii="方正仿宋_GBK" w:hAnsi="方正仿宋_GBK" w:eastAsia="方正仿宋_GBK"/>
          <w:spacing w:val="-16"/>
          <w:kern w:val="0"/>
          <w:szCs w:val="21"/>
        </w:rPr>
      </w:pPr>
      <w:r>
        <w:rPr>
          <w:rFonts w:ascii="方正仿宋_GBK" w:hAnsi="方正仿宋_GBK" w:eastAsia="方正仿宋_GBK"/>
          <w:spacing w:val="-16"/>
          <w:kern w:val="0"/>
          <w:sz w:val="32"/>
          <w:szCs w:val="32"/>
        </w:rPr>
        <w:t>各村</w:t>
      </w:r>
      <w:r>
        <w:rPr>
          <w:rFonts w:eastAsia="方正仿宋_GBK" w:ascii="方正仿宋_GBK" w:hAnsi="方正仿宋_GBK"/>
          <w:spacing w:val="-16"/>
          <w:kern w:val="0"/>
          <w:sz w:val="32"/>
          <w:szCs w:val="32"/>
        </w:rPr>
        <w:t>(</w:t>
      </w:r>
      <w:r>
        <w:rPr>
          <w:rFonts w:ascii="方正仿宋_GBK" w:hAnsi="方正仿宋_GBK" w:eastAsia="方正仿宋_GBK"/>
          <w:spacing w:val="-16"/>
          <w:kern w:val="0"/>
          <w:sz w:val="32"/>
          <w:szCs w:val="32"/>
        </w:rPr>
        <w:t>社区</w:t>
      </w:r>
      <w:r>
        <w:rPr>
          <w:rFonts w:eastAsia="方正仿宋_GBK" w:ascii="方正仿宋_GBK" w:hAnsi="方正仿宋_GBK"/>
          <w:spacing w:val="-16"/>
          <w:kern w:val="0"/>
          <w:sz w:val="32"/>
          <w:szCs w:val="32"/>
        </w:rPr>
        <w:t>)</w:t>
      </w:r>
      <w:r>
        <w:rPr>
          <w:rFonts w:ascii="方正仿宋_GBK" w:hAnsi="方正仿宋_GBK" w:eastAsia="方正仿宋_GBK"/>
          <w:spacing w:val="-16"/>
          <w:kern w:val="0"/>
          <w:sz w:val="32"/>
          <w:szCs w:val="32"/>
        </w:rPr>
        <w:t>、各有关单位</w:t>
      </w:r>
      <w:r>
        <w:rPr>
          <w:rFonts w:ascii="inherit;Times New Roman" w:hAnsi="inherit;Times New Roman" w:cs="inherit;Times New Roman" w:eastAsia="方正仿宋_GBK"/>
          <w:spacing w:val="-16"/>
          <w:kern w:val="0"/>
          <w:sz w:val="32"/>
        </w:rPr>
        <w:t> </w:t>
      </w:r>
      <w:r>
        <w:rPr>
          <w:rFonts w:ascii="方正仿宋_GBK" w:hAnsi="方正仿宋_GBK" w:eastAsia="方正仿宋_GBK"/>
          <w:spacing w:val="-16"/>
          <w:kern w:val="0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为全面贯彻落实《中华人民共和国食品安全法》，进一步加强对食品、保健食品生产、经营（进口）行为的监管，强化企业守法诚信意识，严厉打击违法违规行为，切实保障消费者合法权益和消费安全，根据江阴市《关于印发江阴市食品、保健食品欺诈和虚假宣传整治推进实施方案的通知》（澄食安委办发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[2017]13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号）文件精神，结合我镇食品、保健品监管工作现状，特制定本实施方案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600" w:before="0" w:after="0"/>
        <w:ind w:firstLine="629"/>
        <w:contextualSpacing/>
        <w:rPr>
          <w:rFonts w:ascii="方正黑体_GBK" w:hAnsi="方正黑体_GBK" w:eastAsia="方正黑体_GBK" w:cs="仿宋_GB2312"/>
          <w:color w:val="000000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一、工作目标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通过开展专项整治行动，进一步落实企业主体责任和属地管理职责，严厉打击食品、保健食品欺诈和虚假宣传各类违法违规行为，发动和引导全社会积极参与食品、保健食品安全综合治理，推动食品、保健食品安全监管长效机制建设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600" w:before="0" w:after="0"/>
        <w:ind w:firstLine="629"/>
        <w:contextualSpacing/>
        <w:rPr>
          <w:rFonts w:ascii="方正黑体_GBK" w:hAnsi="方正黑体_GBK" w:eastAsia="方正黑体_GBK" w:cs="仿宋_GB2312"/>
          <w:color w:val="000000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二、组织领导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成立璜土镇整治工作领导小组，领导小组办公室设在镇食安办。领导小组及其办公室研究解决整治工作中遇到的重大问题，保证整治工作统筹推进、协调联动、衔接顺畅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600" w:before="0" w:after="0"/>
        <w:ind w:firstLine="629"/>
        <w:contextualSpacing/>
        <w:rPr/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三、治理内容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（一）未经许可生产食品和保健食品、经营食品和保健食品、进口食品和保健食品行为；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（二）食品和保健食品标签虚假标识声称行为；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（三）利用网络、会议营销、电视购物、直销、电话营销等方式违法营销宣传、欺诈销售食品和保健食品行为；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（四）未经审查发布保健食品广告以及发布虚假违法食品、保健食品广告行为；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（五）其他涉及食品、保健食品欺诈和虚假宣传等违法违规行为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600" w:before="0" w:after="0"/>
        <w:ind w:firstLine="629"/>
        <w:contextualSpacing/>
        <w:rPr/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四、工作职责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一）食安办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督促相关部门落实整治职责。督促市场监督管理局璜土分局加强食品、保健食品的质量安全监管；督促镇综合执法局对户外广告的监测监管；督促教育文体科、广电站对涉嫌食品虚假宣传的媒体栏目进行检测监管；在专项整治中发现的涉嫌刑事违法案件及时移交镇派出所处理。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二）市场监督管理局璜土分局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加大对食品、保健食品欺诈和虚假广告的打击、查处力度，加强广告监管，结合专项整治进行广告抽测。负责对食品、保健食品生产经营单位和非实体店进行排查，对涉嫌非法添加、非法声称功效的产品进行抽检，配合派出所、综合执法局开展广告违法和虚假宣传的查处。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三）综合执法局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加强对户外食品、保健食品广告及宣传行为的监管，对涉嫌欺诈和虚假宣传的，依法进行取缔。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四）璜土镇派出所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查办专项整治期间行政执法部门移送和发现涉刑事案件；行政机关在案件查办中需要公安机关提前介入的，应依法依程序给予支持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五）党群科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加强宣传工作的正面引导，广泛开展保健食品常识的科普宣传，引导消费者树立正确的健康养生意识，提高消费者对食品、保健食品的辨识和认知能力，指导消费者科学选购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六）教育文体科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会同广电站加强对利用广播电视、报刊杂志及互联网销售食品、保健食品行为的监管，对涉嫌欺诈和虚假宣传的，及时通报相关部门依法查处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七）经济发展科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督促引导直销企业依照《直销管理条例》等法律法规和规范性文件及食品安全标准从事生产经营活动，配合市场监管等部门严厉打击利用直销方式违法营销宣传、欺诈销售直销保健食品行为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八）各村（社区）：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各村（社区）对本辖区进行监控和管理，对涉嫌欺诈、虚假宣传等张贴广告及时清除，对存在的食品营销违法行为及时上报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600" w:before="0" w:after="0"/>
        <w:ind w:firstLine="629"/>
        <w:contextualSpacing/>
        <w:rPr/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五、工作措施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严格按照国务院食安办（食安办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[2017]20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号）及江阴市《关于印发江阴市食品、保健食品欺诈和虚假宣传整治推进实施方案的通知》（澄食安委办发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[2017]13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号）文件精神要求，并突出以下三个重点：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一）检查食品、保健食品经营企业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镇食安办会同相关单位要对辖区内食品、保健食品经营企业进行专项检查，填写并留存检查记录。检查内容包括：企业许可证有效性、质量安全管理制度落实情况、营业场所内广告和产品声称情况等。各相关单位在检查中发现有涉嫌非法添加、非法声称产品功效的产品需要进行抽检的，报市食安办协调处理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二）检查非实体店经营单位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各村（社区）、各有关单位应根据职能分工情况，组织相关职能部门，对非实体店经营单位认真排查。重点检查通过电视购物、电话营销、会议营销、网络营销等方式销售食品或保健食品单位的经营许可资质，以及超范围经营、宣称具有疾病预防或治疗功能、欺骗、欺诈消费者等违法行为。对检查发现产品标签标识、网页宣传中含有虚假宣传功效的，责令下线并召回相关产品，按照属地管理职责通知相关管理部门处理。所有检查和处罚结果均向社会公开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三）检查媒体发布的广告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镇食安办会同相关部门要加大对辖区内虚假广告的查处力度，督促广告经营者、发布者切实履行广告审查责任。依据《广告法》的规定，严厉查处未经审查发布保健食品广告以及发布虚假违法食品、保健食品广告等违法违规行为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600" w:before="0" w:after="0"/>
        <w:ind w:firstLine="629"/>
        <w:contextualSpacing/>
        <w:rPr>
          <w:rFonts w:ascii="方正黑体_GBK" w:hAnsi="方正黑体_GBK" w:eastAsia="方正黑体_GBK" w:cs="仿宋_GB2312"/>
          <w:color w:val="000000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color w:val="000000"/>
          <w:kern w:val="0"/>
          <w:sz w:val="32"/>
          <w:szCs w:val="32"/>
        </w:rPr>
        <w:t>六、工作要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一）加强组织协调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各村（社区）及相关成员单位要高度重视，加强组织协调，调整监管力量，确保配合有力，畅通信息沟通渠道，认真开展排查，落实属地管理职责，确保专项整治工作取得实效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二）加大处置力度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对检查中发现的问题要依法予以处置。一是责令相关经营户立即停止违法宣传和销售行为；二是深入开展调查取证，查清相关单位违法事实，对检查发现的问题，经查实后，应通过各类信息发布渠道进行公告，发布违法者的违法信息，处置完成后，应发布处置结果。</w:t>
      </w:r>
    </w:p>
    <w:p>
      <w:pPr>
        <w:pStyle w:val="Normal"/>
        <w:spacing w:lineRule="exact" w:line="600" w:before="0" w:after="0"/>
        <w:ind w:firstLine="629"/>
        <w:contextualSpacing/>
        <w:rPr/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三）加大宣传力度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在专项整治工作中，各村（社区）、各相关单位要积极开展宣传，利用多种媒体强化宣传，形成强大的舆论环境。从正面宣传食品相关法律法规，宣传正确选购食品、保健食品相关知识，正确引导公众理性消费保健食品。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（四）加强信息报送。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各村（社区）、各相关成员单位应于每月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日前填报“食品、保健食品欺诈和虚假宣传整治工作月报表”，报送本月专项行动工作进展情况，重大问题要及时上报。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ascii="方正仿宋_GBK" w:hAnsi="方正仿宋_GBK" w:cs="仿宋_GB2312" w:eastAsia="方正仿宋_GBK"/>
            <w:color w:val="000000"/>
            <w:kern w:val="0"/>
            <w:sz w:val="32"/>
            <w:szCs w:val="32"/>
          </w:rPr>
          <w:t>璜土镇食品、保健食品欺诈和虚假宣传整治工作领导小组及办公室成员名单</w:t>
        </w:r>
      </w:hyperlink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食品、保健食品欺诈和虚假宣传整治工作信息月报表</w:t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　　　　　　　　　　　　　　　　璜土镇人民政府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 xml:space="preserve">　　　　　　　　　　　　　　　 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27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0"/>
        <w:contextualSpacing/>
        <w:rPr>
          <w:rFonts w:ascii="方正楷体_GBK" w:hAnsi="方正楷体_GBK" w:eastAsia="方正楷体_GBK" w:cs="仿宋_GB2312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附件</w:t>
      </w:r>
      <w:r>
        <w:rPr>
          <w:rFonts w:eastAsia="方正楷体_GBK" w:cs="仿宋_GB2312" w:ascii="方正楷体_GBK" w:hAnsi="方正楷体_GBK"/>
          <w:color w:val="000000"/>
          <w:kern w:val="0"/>
          <w:sz w:val="32"/>
          <w:szCs w:val="32"/>
        </w:rPr>
        <w:t>1</w:t>
      </w: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29"/>
        <w:contextualSpacing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ind w:firstLine="869"/>
        <w:contextualSpacing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hyperlink r:id="rId3">
        <w:r>
          <w:rPr>
            <w:rStyle w:val="InternetLink"/>
            <w:rFonts w:ascii="方正小标宋_GBK" w:hAnsi="方正小标宋_GBK" w:cs="仿宋_GB2312" w:eastAsia="方正小标宋_GBK"/>
            <w:color w:val="000000"/>
            <w:kern w:val="0"/>
            <w:sz w:val="44"/>
            <w:szCs w:val="44"/>
          </w:rPr>
          <w:t>璜土镇食品、保健食品欺诈和虚假宣传整    治工作领导小组及办公室成员名单</w:t>
        </w:r>
      </w:hyperlink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组  长：谢  挺</w:t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副组长：徐霞红  陈  云  江  玲</w:t>
      </w:r>
    </w:p>
    <w:p>
      <w:pPr>
        <w:pStyle w:val="Normal"/>
        <w:widowControl/>
        <w:spacing w:lineRule="exact" w:line="600"/>
        <w:ind w:left="1848" w:hanging="1229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成  员：孙雪强  吴建峰  吴锡军  杨  帆  孟  晴  </w:t>
      </w:r>
    </w:p>
    <w:p>
      <w:pPr>
        <w:pStyle w:val="Normal"/>
        <w:widowControl/>
        <w:spacing w:lineRule="exact" w:line="600"/>
        <w:ind w:left="1831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许暮艳  薛云龙  孙  栋  曹  波  刘建维  </w:t>
      </w:r>
    </w:p>
    <w:p>
      <w:pPr>
        <w:pStyle w:val="Normal"/>
        <w:widowControl/>
        <w:spacing w:lineRule="exact" w:line="600"/>
        <w:ind w:left="1831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金建东  钱俊贤  周国伟  许俊华  仇震亚 </w:t>
      </w:r>
    </w:p>
    <w:p>
      <w:pPr>
        <w:pStyle w:val="Normal"/>
        <w:widowControl/>
        <w:spacing w:lineRule="exact" w:line="600"/>
        <w:ind w:left="1831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丁  成  周  雷  曹  洁  朱立军  彭文锋 </w:t>
      </w:r>
    </w:p>
    <w:p>
      <w:pPr>
        <w:pStyle w:val="Normal"/>
        <w:widowControl/>
        <w:spacing w:lineRule="exact" w:line="600"/>
        <w:ind w:left="1831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金岳彪</w:t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领导小组下设办公室，设在镇食安办，办公室主任由吴锡军兼任</w:t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  <w:t>                       </w:t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 w:cs="仿宋_GB2312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附件</w:t>
      </w:r>
      <w:r>
        <w:rPr>
          <w:rFonts w:eastAsia="方正楷体_GBK" w:cs="仿宋_GB2312" w:ascii="方正楷体_GBK" w:hAnsi="方正楷体_GBK"/>
          <w:color w:val="000000"/>
          <w:kern w:val="0"/>
          <w:sz w:val="32"/>
          <w:szCs w:val="32"/>
        </w:rPr>
        <w:t>2</w:t>
      </w:r>
      <w:r>
        <w:rPr>
          <w:rFonts w:ascii="方正楷体_GBK" w:hAnsi="方正楷体_GBK" w:cs="仿宋_GB2312" w:eastAsia="方正楷体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方正楷体_GBK" w:hAnsi="方正楷体_GBK" w:eastAsia="方正楷体_GBK" w:cs="仿宋_GB2312"/>
          <w:color w:val="000000"/>
          <w:kern w:val="0"/>
          <w:sz w:val="32"/>
          <w:szCs w:val="32"/>
        </w:rPr>
      </w:pPr>
      <w:r>
        <w:rPr>
          <w:rFonts w:eastAsia="方正楷体_GBK" w:cs="仿宋_GB2312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仿宋_GB2312"/>
          <w:spacing w:val="-26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-26"/>
          <w:kern w:val="0"/>
          <w:sz w:val="44"/>
          <w:szCs w:val="44"/>
        </w:rPr>
        <w:t>食品、保健食品欺诈和虚假宣传整治工作信息月报表</w:t>
      </w:r>
    </w:p>
    <w:p>
      <w:pPr>
        <w:pStyle w:val="Normal"/>
        <w:widowControl/>
        <w:spacing w:lineRule="exact" w:line="600"/>
        <w:ind w:firstLine="629"/>
        <w:rPr>
          <w:rFonts w:ascii="方正仿宋_GBK" w:hAnsi="方正仿宋_GBK" w:eastAsia="方正仿宋_GBK" w:cs="仿宋_GB2312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pacing w:val="-2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57"/>
        <w:rPr/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 xml:space="preserve">填报单位：（公章）           </w:t>
      </w:r>
      <w:r>
        <w:rPr/>
        <w:t xml:space="preserve">  填报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7"/>
        <w:gridCol w:w="1149"/>
        <w:gridCol w:w="1277"/>
        <w:gridCol w:w="1277"/>
        <w:gridCol w:w="1097"/>
      </w:tblGrid>
      <w:tr>
        <w:trPr>
          <w:trHeight w:val="475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生产环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流通环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监督检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出动执法人员（人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检查单位数（家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责令整改（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查处非法宣传数（件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执法监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监督抽检（批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不合格（批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非法添加（批次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行政处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案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案件数（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涉案物品货值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罚没款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责令停产停业（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吊销生产、经营许可（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涉刑案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移送公安案件数（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公安机关立案数（件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案值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追究责任（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捣毁网络、窝点数量（个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69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人：                                               审核人：</w:t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2098" w:footer="113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inherit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fda.gov.cn/admin981/new/uploadfile/20170905175251162.doc" TargetMode="External"/><Relationship Id="rId3" Type="http://schemas.openxmlformats.org/officeDocument/2006/relationships/hyperlink" Target="http://www.baojifda.gov.cn/admin981/new/uploadfile/2017090517525116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微软用户</dc:creator>
  <dc:description/>
  <cp:keywords/>
  <dc:language>en-US</dc:language>
  <cp:lastModifiedBy>adm</cp:lastModifiedBy>
  <cp:lastPrinted>2017-12-28T10:48:00Z</cp:lastPrinted>
  <dcterms:modified xsi:type="dcterms:W3CDTF">2017-12-29T01:44:00Z</dcterms:modified>
  <cp:revision>64</cp:revision>
  <dc:subject/>
  <dc:title>陇食药安委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