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2"/>
      <w:r>
        <w:rPr>
          <w:rStyle w:val="Fontbrownbs1"/>
          <w:rFonts w:ascii="方正小标宋_GBK" w:hAnsi="方正小标宋_GBK" w:cs="宋体;SimSun" w:eastAsia="方正小标宋_GBK"/>
          <w:sz w:val="44"/>
          <w:szCs w:val="44"/>
        </w:rPr>
        <w:t>江阴市</w:t>
      </w:r>
      <w:r>
        <w:rPr>
          <w:rStyle w:val="Fontbrownbs1"/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Style w:val="Fontbrownbs1"/>
          <w:rFonts w:ascii="方正小标宋_GBK" w:hAnsi="方正小标宋_GBK" w:cs="宋体;SimSun" w:eastAsia="方正小标宋_GBK"/>
          <w:sz w:val="44"/>
          <w:szCs w:val="44"/>
        </w:rPr>
        <w:t>年公益创投项目公示</w:t>
      </w:r>
    </w:p>
    <w:p>
      <w:pPr>
        <w:pStyle w:val="Normal"/>
        <w:spacing w:lineRule="exact" w:line="560"/>
        <w:rPr>
          <w:rStyle w:val="Fontbrownbs1"/>
          <w:rFonts w:ascii="方正小标宋_GBK" w:hAnsi="方正小标宋_GBK" w:eastAsia="方正小标宋_GBK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60"/>
        <w:ind w:right="-630" w:firstLine="640"/>
        <w:rPr/>
      </w:pPr>
      <w:r>
        <w:rPr>
          <w:rFonts w:ascii="方正仿宋_GBK" w:hAnsi="方正仿宋_GBK" w:cs="黑体;SimHei" w:eastAsia="方正仿宋_GBK"/>
          <w:sz w:val="36"/>
          <w:szCs w:val="36"/>
        </w:rPr>
        <w:t>根据《江阴市</w:t>
      </w:r>
      <w:r>
        <w:rPr>
          <w:rFonts w:eastAsia="方正仿宋_GBK" w:cs="黑体;SimHei" w:ascii="方正仿宋_GBK" w:hAnsi="方正仿宋_GBK"/>
          <w:sz w:val="36"/>
          <w:szCs w:val="36"/>
        </w:rPr>
        <w:t>2016</w:t>
      </w:r>
      <w:r>
        <w:rPr>
          <w:rFonts w:ascii="方正仿宋_GBK" w:hAnsi="方正仿宋_GBK" w:cs="黑体;SimHei" w:eastAsia="方正仿宋_GBK"/>
          <w:sz w:val="36"/>
          <w:szCs w:val="36"/>
        </w:rPr>
        <w:t>年公益创投活动实施方案》，经过项目征集、初选、评审等环节，经项目评审委员会确认，现有</w:t>
      </w:r>
      <w:r>
        <w:rPr>
          <w:rFonts w:eastAsia="方正仿宋_GBK" w:cs="黑体;SimHei" w:ascii="方正仿宋_GBK" w:hAnsi="方正仿宋_GBK"/>
          <w:sz w:val="36"/>
          <w:szCs w:val="36"/>
        </w:rPr>
        <w:t>24</w:t>
      </w:r>
      <w:r>
        <w:rPr>
          <w:rFonts w:ascii="方正仿宋_GBK" w:hAnsi="方正仿宋_GBK" w:cs="黑体;SimHei" w:eastAsia="方正仿宋_GBK"/>
          <w:sz w:val="36"/>
          <w:szCs w:val="36"/>
        </w:rPr>
        <w:t>个项目入选，现公示如下：</w:t>
      </w:r>
      <w:bookmarkEnd w:id="0"/>
    </w:p>
    <w:tbl>
      <w:tblPr>
        <w:tblW w:w="947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55"/>
        <w:gridCol w:w="3281"/>
      </w:tblGrid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益创投项目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施社会组织名称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向上吧、少年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行为不良青少年关爱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青少年权益保护协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幸福动力快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泾镇双困家庭孩子助力成长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泾水家园爱心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欢乐手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市民子女成长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暨阳义工爱心服务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老年慢性病（高血压）健康管理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老科技工作者协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龄同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光老人关爱弱势老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阳光女子乐坊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快乐课堂、茁壮成长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少年家庭教育服务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人文社会科学协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光童年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外来务工子女课外教育与辅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普惠苑启星教育辅导站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心悦家园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困境妇女增收融合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海纳社工服务中心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为寻亲助力、为团聚搭桥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寻找失散亲人公益服务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寻亲志愿者协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亲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65”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拆迁过渡安置点老人的关怀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乐澄义工服务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弘扬国学、艺助蓝夕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特殊儿童群体和孤独老人艺术关怀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真谛水墨画研究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老少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与老年人读书同乐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香山书屋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龄伙伴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空巢老人互助服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北门新风社工服务所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关爱空巢老人、预防长者失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老年痴呆早期干预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澄乐居养老服务中心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心灵密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独居老人社区综合服务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君山社区睦邻互助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情暖夕阳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失地老农民身心健康关爱行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澄江街道立新社区居家养老服务站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手拉手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----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心智障碍儿童家长组织成立计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金钥匙儿童启智教育中心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艺风公益讲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少年教育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爱在临港志愿者协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义工驿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志愿者服务推广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慈善义工联合会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暖心行动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助老助残志愿服务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澄之尘义工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睦邻小屋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助老志愿服务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城中社区便民生活社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越苑花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爱心戏曲志愿队培育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长青艺术团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爱满红豆鹤颜情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关爱农村高龄空巢老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山北漍社区居家养老服务站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康福家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癌症患者康复生活支持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阴市癌症康复协会</w:t>
            </w:r>
          </w:p>
        </w:tc>
      </w:tr>
    </w:tbl>
    <w:p>
      <w:pPr>
        <w:pStyle w:val="Normal"/>
        <w:spacing w:lineRule="exact" w:line="560"/>
        <w:ind w:right="-630"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示期为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天，公示时间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。若对入选项目有异议，可在公示期内以书面形式向市民政局反映，反映材料须用真实姓名和联系地址，若以机构名义反映的须加盖机构公章。民政局地址市澄江中路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511</w:t>
      </w:r>
      <w:r>
        <w:rPr>
          <w:rFonts w:ascii="方正仿宋_GBK" w:hAnsi="方正仿宋_GBK" w:eastAsia="方正仿宋_GBK"/>
          <w:sz w:val="32"/>
          <w:szCs w:val="32"/>
        </w:rPr>
        <w:t>室，联系电话</w:t>
      </w:r>
      <w:r>
        <w:rPr>
          <w:rFonts w:eastAsia="方正仿宋_GBK" w:ascii="方正仿宋_GBK" w:hAnsi="方正仿宋_GBK"/>
          <w:sz w:val="32"/>
          <w:szCs w:val="32"/>
        </w:rPr>
        <w:t>8686151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right="-630"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示的入选项目，还须根据项目评审意见进一步做好优化工作，经主办方和承办方审核后，签订入选项目三方协议书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040" w:firstLine="4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阴市民政局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brownbs1">
    <w:name w:val="fontbrownbs1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0:00Z</dcterms:created>
  <dc:creator>Windows 用户</dc:creator>
  <dc:description/>
  <cp:keywords/>
  <dc:language>en-US</dc:language>
  <cp:lastModifiedBy>mzzjy</cp:lastModifiedBy>
  <cp:lastPrinted>2015-07-08T15:00:00Z</cp:lastPrinted>
  <dcterms:modified xsi:type="dcterms:W3CDTF">2016-06-29T05:32:00Z</dcterms:modified>
  <cp:revision>11</cp:revision>
  <dc:subject/>
  <dc:title>2015年江阴市公益创投项目申请经费建议金额及审核打分情况汇总</dc:title>
</cp:coreProperties>
</file>