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086"/>
      </w:tblGrid>
      <w:tr>
        <w:trPr>
          <w:trHeight w:val="1245" w:hRule="atLeast"/>
          <w:cantSplit w:val="true"/>
        </w:trPr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400"/>
              <w:jc w:val="distribute"/>
              <w:rPr>
                <w:b/>
                <w:b/>
                <w:bCs/>
                <w:color w:val="FF0000"/>
                <w:w w:val="80"/>
                <w:sz w:val="76"/>
                <w:szCs w:val="76"/>
              </w:rPr>
            </w:pPr>
            <w:r>
              <w:rPr>
                <w:b/>
                <w:bCs/>
                <w:color w:val="FF0000"/>
                <w:w w:val="80"/>
                <w:sz w:val="76"/>
                <w:szCs w:val="76"/>
              </w:rPr>
              <w:t>江阴市教育局</w:t>
            </w:r>
          </w:p>
        </w:tc>
        <w:tc>
          <w:tcPr>
            <w:tcW w:w="20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0"/>
              <w:jc w:val="right"/>
              <w:rPr>
                <w:b/>
                <w:b/>
                <w:bCs/>
                <w:color w:val="FF0000"/>
                <w:w w:val="90"/>
                <w:sz w:val="100"/>
                <w:szCs w:val="100"/>
              </w:rPr>
            </w:pPr>
            <w:r>
              <w:rPr>
                <w:b/>
                <w:bCs/>
                <w:color w:val="FF0000"/>
                <w:w w:val="90"/>
                <w:sz w:val="100"/>
                <w:szCs w:val="100"/>
              </w:rPr>
              <w:t>文件</w:t>
            </w:r>
          </w:p>
        </w:tc>
      </w:tr>
      <w:tr>
        <w:trPr>
          <w:trHeight w:val="1096" w:hRule="atLeast"/>
          <w:cantSplit w:val="true"/>
        </w:trPr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400"/>
              <w:jc w:val="distribute"/>
              <w:rPr>
                <w:b/>
                <w:b/>
                <w:bCs/>
                <w:color w:val="FF0000"/>
                <w:spacing w:val="-6"/>
                <w:w w:val="66"/>
                <w:sz w:val="76"/>
                <w:szCs w:val="76"/>
              </w:rPr>
            </w:pPr>
            <w:r>
              <w:rPr>
                <w:b/>
                <w:bCs/>
                <w:color w:val="FF0000"/>
                <w:spacing w:val="-6"/>
                <w:w w:val="66"/>
                <w:sz w:val="76"/>
                <w:szCs w:val="76"/>
              </w:rPr>
              <w:t>江阴市文化广电新闻出版局</w:t>
            </w:r>
            <w:r>
              <w:rPr>
                <w:rFonts w:eastAsia="Times New Roman"/>
                <w:b/>
                <w:bCs/>
                <w:color w:val="FF0000"/>
                <w:spacing w:val="-6"/>
                <w:w w:val="66"/>
                <w:sz w:val="76"/>
                <w:szCs w:val="76"/>
              </w:rPr>
              <w:t xml:space="preserve"> </w:t>
            </w:r>
          </w:p>
        </w:tc>
        <w:tc>
          <w:tcPr>
            <w:tcW w:w="20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jc w:val="distribute"/>
              <w:rPr>
                <w:rFonts w:eastAsia="仿宋_GB2312"/>
                <w:b/>
                <w:b/>
                <w:bCs/>
                <w:color w:val="FF0000"/>
                <w:spacing w:val="-6"/>
                <w:w w:val="66"/>
                <w:sz w:val="96"/>
                <w:szCs w:val="76"/>
              </w:rPr>
            </w:pPr>
            <w:r>
              <w:rPr>
                <w:rFonts w:eastAsia="仿宋_GB2312"/>
                <w:b/>
                <w:bCs/>
                <w:color w:val="FF0000"/>
                <w:spacing w:val="-6"/>
                <w:w w:val="66"/>
                <w:sz w:val="96"/>
                <w:szCs w:val="76"/>
              </w:rPr>
            </w:r>
          </w:p>
        </w:tc>
      </w:tr>
    </w:tbl>
    <w:p>
      <w:pPr>
        <w:pStyle w:val="Normal"/>
        <w:pBdr>
          <w:bottom w:val="single" w:sz="18" w:space="1" w:color="FF0000"/>
        </w:pBdr>
        <w:shd w:fill="FFFFFF" w:val="clear"/>
        <w:spacing w:before="10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bottom w:val="single" w:sz="18" w:space="1" w:color="FF0000"/>
        </w:pBdr>
        <w:shd w:fill="FFFFFF" w:val="clear"/>
        <w:spacing w:before="100" w:after="0"/>
        <w:jc w:val="center"/>
        <w:rPr/>
      </w:pPr>
      <w:r>
        <w:rPr>
          <w:rFonts w:eastAsia="仿宋_GB2312"/>
          <w:sz w:val="32"/>
        </w:rPr>
        <w:t>澄教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号</w:t>
      </w:r>
    </w:p>
    <w:p>
      <w:pPr>
        <w:pStyle w:val="Normal"/>
        <w:pBdr>
          <w:bottom w:val="single" w:sz="18" w:space="1" w:color="FF0000"/>
        </w:pBdr>
        <w:shd w:fill="FFFFFF" w:val="clear"/>
        <w:spacing w:before="100" w:after="9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在全市中小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开展“锡剧进校园”活动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中小学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教育部《完善中华优秀传统文化教育指导纲要》（教社科</w:t>
      </w:r>
      <w:r>
        <w:rPr>
          <w:rFonts w:eastAsia="仿宋_GB2312" w:ascii="仿宋_GB2312" w:hAnsi="仿宋_GB2312"/>
          <w:sz w:val="32"/>
          <w:szCs w:val="32"/>
        </w:rPr>
        <w:t>[2014]3</w:t>
      </w:r>
      <w:r>
        <w:rPr>
          <w:rFonts w:ascii="仿宋_GB2312" w:hAnsi="仿宋_GB2312" w:eastAsia="仿宋_GB2312"/>
          <w:sz w:val="32"/>
          <w:szCs w:val="32"/>
        </w:rPr>
        <w:t>号）、国务院办公厅《关于支持戏曲传承发展的若干政策》（国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文件精神，通过让学生了解、学习戏曲文化传承民族文化、弘扬民族精神，丰富校园文化生活、提高青少年艺术修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效推动我市锡剧文化遗产的保护、传承和发展，丰富学校文化内涵，全面推进素质教育，培育广大师生的传统文化素养，为学生多样化发展创设良好环境，决定在全市中小学开展“锡剧进校园”活动。现将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指导思想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“熟悉地方戏曲、弘扬传统艺术、传承特色文化、提高审美修养”为目标，充分发挥我市的锡剧优势，传承锡剧文化精粹，普及锡剧基本知识，欣赏和学唱经典曲目唱段，探索实施素质教育的新途径、新思路，推动中小学师生学唱、会唱、爱唱锡剧，打造锡剧特色教育品牌，激发青少年热爱故土、热爱祖国的情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实施原则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育性原则。坚持育人宗旨，遵循教育规律和不同年龄段学生身心发展特点，循序渐进地培养学生对锡剧文化的兴趣，引领学生接受优秀民族文化熏陶，培养营造和谐向上的校园文化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赏学互动原则。坚持以学生兴趣为动力，在经典名段欣赏和艺术实践过程中加强与学生的互动，逐步引导、培养学生的兴趣与爱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普及与提高相结合原则。在普及锡剧知识的基础上，加强特长学生和有浓厚兴趣学生的培养和训练，努力提高学生戏剧表演水平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内容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锡剧常识教育，使在校师生了解锡剧的基本知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师生学唱锡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好小锡班和传承振兴锡剧的兴趣社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送锡剧进校园活动。由江阴市锡剧团挑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优秀锡剧节目进学校演出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始，每年安排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展锡剧进校园争先创优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评选传承振兴锡剧示范学校。全市各学校按评选标准自愿申报。每年从未办小锡班的学校中评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学校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开办小锡班的学校，只要符合评选标准，不受名额限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选学唱锡剧先进个人。每年从在校学生中评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，小锡班学员不参加此项评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选模范小锡班。每年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已办小锡班中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评选小锡班优秀学员。每年从小锡班学员中评选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评选小锡班优秀班主任。每年评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评选小锡班优秀指导老师。每年评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在全市中小学开展“唱锡剧视频评比”活动。评比办法按有关规定实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在全市中小学音乐教师中开展“锡剧课型比武活动”，评比办法按有关规定实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开展锡剧进校园课题研究活动，定期请传承优秀传统文化科研专家、课程专家前来指导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方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进校园演出交流。以市锡剧团组织和创排的优秀艺术作品为基础，结合地域文化特色，选定内容健康向上，适合学生欣赏、学唱的戏曲经典曲目和名家名段作为“锡剧进校园”推荐剧目和曲目，让学生欣赏、学唱，并结合讲座形式让学生近距离了解传统戏曲文化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加强活动展示。开展“名家进校园”、“名品进校园”、“剧团进校园”活动，邀请锡剧名家辅导讲座，组织专业剧团进校演出，活跃校园戏曲氛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开展“学生进剧场”活动，倡导中小学生进一次剧场，感受地方戏曲精华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鼓励学校组织学生开展锡剧经典名段演唱会、锡剧沙龙等展示活动，推进地方戏曲的传承和发展。已开办小锡班学校，每年安排小锡班在全校进行专场展示演出，保证全校每个学生观看一次小锡班的演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鼓励赏学互动。鼓励学校充分利用黑板报、宣传栏、校园网等普及锡剧发展史、锡剧艺术知识及名家名段；鼓励学生以谈“锡剧进校园”体会为题，适时开展作文、演讲等比赛活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．培育校本课程。鼓励有条件的学校结合地方特色锡剧培育具有浓厚乡土特色、积极向上、适合学生学唱的锡剧普及课程，普及地方锡剧基本知识，了解地方锡剧主要流派，欣赏和学唱名曲名段，提高艺术素养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加强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校和各艺术单位要把开展“锡剧进校园”活动纳入学期和年度工作计划，要建立领导小组，并落实分管领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合本单位实际情况，将各类评选标准、考核细则进行细化和分工，制订、完善本单位的考核奖励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各项活动的资料、台账的记录和整理，积极准备申报。传承振兴锡剧示范学校的申报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上报。其他项目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年度考核前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度组织考核，进行总结表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送锡剧进校园演出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锡剧进校园由市教育局排出演出安排计划表，市文广新局按照计划安排锡剧团与学校对接，具体确定演出场所及双方各自应做好的相关工作。学校可根据本校实际和学生特点提出特殊要求与活动建议，各艺术院团在力所能及的情况下要尽量满足学校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校园演出时间为：每年</w:t>
      </w:r>
      <w:r>
        <w:rPr>
          <w:rFonts w:eastAsia="仿宋_GB2312" w:ascii="仿宋_GB2312" w:hAnsi="仿宋_GB2312"/>
          <w:sz w:val="32"/>
          <w:szCs w:val="32"/>
        </w:rPr>
        <w:t>4 -5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-6"/>
          <w:sz w:val="32"/>
          <w:szCs w:val="32"/>
        </w:rPr>
        <w:t>江阴市传承振兴锡剧示范学校评选标准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试行稿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6</w:t>
      </w:r>
      <w:r>
        <w:rPr>
          <w:rFonts w:ascii="仿宋_GB2312" w:hAnsi="仿宋_GB2312" w:eastAsia="仿宋_GB2312"/>
          <w:sz w:val="32"/>
          <w:szCs w:val="32"/>
        </w:rPr>
        <w:t>年上半年锡剧进校园安排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华文细黑" w:cs="Arial" w:ascii="华文细黑" w:hAnsi="华文细黑"/>
          <w:b/>
          <w:bCs/>
          <w:sz w:val="44"/>
          <w:szCs w:val="44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上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133725</wp:posOffset>
            </wp:positionH>
            <wp:positionV relativeFrom="page">
              <wp:posOffset>4086225</wp:posOffset>
            </wp:positionV>
            <wp:extent cx="15144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>半年锡剧进校园节目单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8045</wp:posOffset>
            </wp:positionH>
            <wp:positionV relativeFrom="paragraph">
              <wp:posOffset>225425</wp:posOffset>
            </wp:positionV>
            <wp:extent cx="153098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885" w:firstLine="2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 阴 市 教 育 局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left="4675" w:firstLine="425"/>
        <w:rPr/>
      </w:pPr>
      <w:r>
        <w:rPr>
          <w:rFonts w:ascii="仿宋_GB2312" w:hAnsi="仿宋_GB2312" w:eastAsia="仿宋_GB2312"/>
          <w:spacing w:val="-40"/>
          <w:sz w:val="32"/>
          <w:szCs w:val="32"/>
        </w:rPr>
        <w:t>江阴市文化广电新闻出版局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20"/>
              <w:ind w:left="210" w:right="210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江阴市教育局                   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FFFFFF"/>
          <w:sz w:val="32"/>
        </w:rPr>
      </w:pPr>
      <w:r>
        <w:rPr>
          <w:rFonts w:ascii="仿宋_GB2312" w:hAnsi="仿宋_GB2312" w:eastAsia="仿宋_GB2312"/>
          <w:color w:val="FFFFFF"/>
          <w:sz w:val="32"/>
        </w:rPr>
        <w:t>共印份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851" w:top="1985" w:footer="992" w:bottom="1418"/>
      <w:pgNumType w:fmt="decimal"/>
      <w:formProt w:val="false"/>
      <w:textDirection w:val="lrTb"/>
      <w:docGrid w:type="lines" w:linePitch="45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pBdr>
        <w:bottom w:val="single" w:sz="4" w:space="1" w:color="000000"/>
      </w:pBdr>
      <w:spacing w:lineRule="exact" w:line="520"/>
      <w:ind w:left="1279" w:hanging="96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7:00Z</dcterms:created>
  <dc:creator>user</dc:creator>
  <dc:description/>
  <cp:keywords/>
  <dc:language>en-US</dc:language>
  <cp:lastModifiedBy>微软用户</cp:lastModifiedBy>
  <cp:lastPrinted>2016-03-17T08:28:00Z</cp:lastPrinted>
  <dcterms:modified xsi:type="dcterms:W3CDTF">2016-03-17T00:28:00Z</dcterms:modified>
  <cp:revision>6</cp:revision>
  <dc:subject/>
  <dc:title>江阴市教育委员会</dc:title>
</cp:coreProperties>
</file>