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90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90"/>
          <w:szCs w:val="44"/>
        </w:rPr>
        <w:t>青阳镇人民政府文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政发</w:t>
      </w:r>
      <w:r>
        <w:rPr>
          <w:rFonts w:eastAsia="方正仿宋_GBK" w:ascii="方正仿宋_GBK" w:hAnsi="方正仿宋_GBK"/>
          <w:sz w:val="32"/>
          <w:szCs w:val="32"/>
        </w:rPr>
        <w:t>[2016] 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pacing w:val="-6"/>
          <w:sz w:val="42"/>
          <w:szCs w:val="44"/>
        </w:rPr>
      </w:pPr>
      <w:r>
        <w:rPr>
          <w:rFonts w:ascii="方正小标宋_GBK" w:hAnsi="方正小标宋_GBK" w:eastAsia="方正小标宋_GBK"/>
          <w:spacing w:val="-6"/>
          <w:sz w:val="42"/>
          <w:szCs w:val="44"/>
        </w:rPr>
        <w:t>关于调整青阳镇安全生产专门委员会成员的通知</w:t>
      </w:r>
    </w:p>
    <w:p>
      <w:pPr>
        <w:pStyle w:val="Normal"/>
        <w:spacing w:lineRule="exact" w:line="300"/>
        <w:rPr>
          <w:rFonts w:ascii="方正小标宋_GBK" w:hAnsi="方正小标宋_GBK" w:eastAsia="方正小标宋_GBK"/>
          <w:b/>
          <w:b/>
          <w:spacing w:val="-6"/>
          <w:sz w:val="36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36"/>
          <w:szCs w:val="36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社区）、各部门、各企事业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人事变动和工作调整，经研究，决定对青阳镇安全生产专门委员会成员作相应调整，调整后的成员名单如下：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生产安全专门委员会：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：赵华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金卫明、陆亚晴、徐敏、张军等相关部门负责人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金卫明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消防安全专门委员会：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：刘明钧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葛强、时建军、吕铁峰等相关部门负责人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葛强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、交通安全专门委员会：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：刘明钧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成员：葛强、邢军、唐汉泉等相关部门负责人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葛强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、建设安全专门委员会：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：邱振海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任建军、顾新军、戴红飞等相关部门负责人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任建军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5</w:t>
      </w:r>
      <w:r>
        <w:rPr>
          <w:rFonts w:ascii="方正仿宋_GBK" w:hAnsi="方正仿宋_GBK" w:eastAsia="方正仿宋_GBK"/>
          <w:b/>
          <w:sz w:val="32"/>
          <w:szCs w:val="32"/>
        </w:rPr>
        <w:t>、农村安全专门委员会：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：华林其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朱进锡、陈文新、陈伯进等相关部门负责人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朱进锡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6</w:t>
      </w:r>
      <w:r>
        <w:rPr>
          <w:rFonts w:ascii="方正仿宋_GBK" w:hAnsi="方正仿宋_GBK" w:eastAsia="方正仿宋_GBK"/>
          <w:b/>
          <w:sz w:val="32"/>
          <w:szCs w:val="32"/>
        </w:rPr>
        <w:t>、文教卫生安全专门委员会：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：王吉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薛建农、江山、蒋新丰等相关部门负责人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薛建农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eastAsia="方正仿宋_GBK"/>
          <w:b/>
          <w:sz w:val="32"/>
          <w:szCs w:val="32"/>
        </w:rPr>
        <w:t>、服务业安全专门委员会：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：王吉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张平、孙育震、王可伦等相关部门负责人</w:t>
      </w:r>
    </w:p>
    <w:p>
      <w:pPr>
        <w:pStyle w:val="Normal"/>
        <w:spacing w:lineRule="exact" w:line="58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张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安全生产专门委员会主任由分管领导担任，相关牵头部门负责人任办公室主任，协调本专委会做好本行业条线内安全生产监督管理工作。镇人民政府安全生产委员会统筹指挥各专委会安全生产工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青阳镇人民政府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7:00Z</dcterms:created>
  <dc:creator>User</dc:creator>
  <dc:description/>
  <dc:language>en-US</dc:language>
  <cp:lastModifiedBy>SDWM</cp:lastModifiedBy>
  <dcterms:modified xsi:type="dcterms:W3CDTF">2016-03-16T05:47:00Z</dcterms:modified>
  <cp:revision>2</cp:revision>
  <dc:subject/>
  <dc:title>青阳镇人民政府文件</dc:title>
</cp:coreProperties>
</file>