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重点光伏企业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无锡市：（</w:t>
      </w:r>
      <w:r>
        <w:rPr>
          <w:rFonts w:eastAsia="黑体;SimHei" w:cs="黑体;SimHei" w:ascii="黑体;SimHei" w:hAnsi="黑体;SimHei"/>
          <w:sz w:val="24"/>
          <w:szCs w:val="24"/>
        </w:rPr>
        <w:t>28</w:t>
      </w:r>
      <w:r>
        <w:rPr>
          <w:rFonts w:ascii="黑体;SimHei" w:hAnsi="黑体;SimHei" w:cs="黑体;SimHei" w:eastAsia="黑体;SimHei"/>
          <w:sz w:val="24"/>
          <w:szCs w:val="24"/>
        </w:rPr>
        <w:t>家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尚德太阳能电力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海润光伏科技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苏振发太阳能科技发展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佳太阳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建材浚鑫科技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电晶德太阳能科技（宜兴）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尚品太阳能电力科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开源太阳能设备科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苏中航动力控制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上机数控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和晶科技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远东光电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苏爱康太阳能科技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苏东鋆光伏科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方电气集团（宜兴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迈吉太阳能科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苏嘉盛光伏科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苏新大陆太阳能电力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赛晶太阳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阴鑫辉太阳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阴市常新配件工业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德鑫太阳能电力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隆基硅材料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上能新能源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盛新能源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昱辉阳光能源江苏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昌盛光伏科技（中国）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荣能半导体材料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1:00Z</dcterms:created>
  <dc:creator>alex</dc:creator>
  <dc:description/>
  <cp:keywords/>
  <dc:language>en-US</dc:language>
  <cp:lastModifiedBy>fgw_user</cp:lastModifiedBy>
  <cp:lastPrinted>2016-01-08T16:32:00Z</cp:lastPrinted>
  <dcterms:modified xsi:type="dcterms:W3CDTF">2016-02-29T02:56:00Z</dcterms:modified>
  <cp:revision>4</cp:revision>
  <dc:subject/>
  <dc:title>附件1：</dc:title>
</cp:coreProperties>
</file>