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政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调整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镇办退休职工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退休金及生活费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镇各村（社区）、企事业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充分体现我镇经济和社会事业的发展，让退休职工共同享受经济社会发展的成果，经镇党委、政府研究，依据我镇的实际情况，在华政发【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文件的基础上，决定提高镇办退休人员收入和镇办性质农保退休人员生活费。具体标准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调整镇统筹退休职工退休金收入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、调整范围及对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参加镇办统筹养老保险的企事业、转制企业等单位中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退休的人员（包括老镇办、新镇办、合同制、提前退休、挂靠镇投资公司人员）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、调整标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普遍调整：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办理退休的人员，普遍调整退休金，每人每月增加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普遍调整的基础上再按工龄增加退休工资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）以上工龄的人员每人每月增加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—29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）工龄的人员每人每月增加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以下工龄的人员每人每月增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；退职、保养人员每人每月增加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；原华士社区（居委）的社福保养人员参照镇办保养人员执行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支付渠道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原支付渠道支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增加镇办性质农保退休人员生活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经镇确认的镇办性质的农保退休人员，按工龄分段增加生活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）以上工龄的人员每人每月增加生活费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20—29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）工龄的人员每人每月增加生活费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10—19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）工龄的人员每人每月增加生活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下工龄的人员每人每月增加生活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、支付渠道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镇财政按月拨付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高龄人员倾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年满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岁不足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周岁、年满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周岁不足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以及年满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以上的退休人员，每人每月分别增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。年龄以办理退休手续时确定的出生年月为准。</w:t>
      </w:r>
    </w:p>
    <w:p>
      <w:pPr>
        <w:pStyle w:val="Normal"/>
        <w:spacing w:lineRule="exact" w:line="5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调整时间：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。</w:t>
      </w:r>
    </w:p>
    <w:p>
      <w:pPr>
        <w:pStyle w:val="Normal"/>
        <w:spacing w:lineRule="exact" w:line="500"/>
        <w:ind w:right="16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1120"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137"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士镇人民政府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6:00Z</dcterms:created>
  <dc:creator>gsj</dc:creator>
  <dc:description/>
  <cp:keywords/>
  <dc:language>en-US</dc:language>
  <cp:lastModifiedBy>User</cp:lastModifiedBy>
  <cp:lastPrinted>2014-06-27T15:22:00Z</cp:lastPrinted>
  <dcterms:modified xsi:type="dcterms:W3CDTF">2014-06-30T00:36:00Z</dcterms:modified>
  <cp:revision>2</cp:revision>
  <dc:subject/>
  <dc:title>关于调整镇办退休职工工资及生活费的通知</dc:title>
</cp:coreProperties>
</file>