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政发</w:t>
      </w:r>
      <w:r>
        <w:rPr>
          <w:rFonts w:eastAsia="仿宋_GB2312"/>
          <w:sz w:val="32"/>
          <w:szCs w:val="32"/>
        </w:rPr>
        <w:t>[2012]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10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在全镇开展开毛行业专项整治活动的通知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、相关派驻单位、机关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期以来，我镇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多家开毛企业分布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行政村，缺乏有效监管，致使产生了一系列的隐患和问题，主要表现在：生产经营无序，安全隐患极大，经常性发生各类事故；废毛乱堆放、乱焚烧屡有发生，既造成卫生脏乱差，又产生废气污染扰民，民怨民愤极大；用蚕食的方式，私自占用耕地，或违章搭建，对镇村建设管理造成影响；无证无照经营，不依法缴纳税费，社会责任缺乏，且极易产生劳资纠纷，等等。为了切实解决百姓关注的热点问题，进一步整顿和规范企业经营秩序，消除环境污染、安全生产隐患和各种社会不稳定因素，大力改善百姓人居环境，经研究，决定在全镇范围内集中开展开毛行业专项整治活动，现将整治要求通知如下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专项整治的指导思想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展开毛行业专项整治活动要始终坚持“整治、规范、提升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并举、并重的原则，着力整治废气、噪声扰民等环境污染现象，整治违章操作、私拉乱接等事故隐患，整治违章建设、违法用地等状况，整治无序堆放、随意焚烧等行为；着力规范生产经营秩序，规范合法经营、依法纳税、按法用工行为，切实解决老板受益、职工村民受害、政府埋单的问题；着力提升自律他律的经营管理水平，形成一整套长期监管、自我提升的制度。要始终围绕“部门联动、镇村合力、集中整治、注重长效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的整治方针，实施以所在村为主体、以多部门联动为主旨、以巩固提升长效管理水平为主目标的整治措施，确保专项活动取得明显成效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专项整治的组织构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强化专项整治活动中的协调功效，形成动真、做实的工作格局，特成立开毛行业专项整治领导小组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张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吴新、陶郁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员：夏国荣、沈江伟、王旭明、季凯、王丹栋、仲庆、周定芳、龚国如、刘达、吴宪宏、周东明、吴文勇、宋建新、刘荣、金国新、蔡宪新、程永健、程利平等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专项整治的措施安排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村作为此次专项整治的主体，在本行政区域内要对照整治要求，先行开展内查清底、梳理矛盾、自查整改等工作，督促本村开毛企业自查自纠，加以改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由农经、环保、安监、建管、工商、供电、国土、财政、劳动、城管、公安成立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检查组，分组分片会同各村对村内各开毛企业实施逐个检查，主要内容为六查，一查有无规范的审批手续，二查是否符合安全生产规程，三查是否有废毛焚烧扰民、噪音扰民现象，四查是否有税费征缴，五查是否有违法搭建，六查用工规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部门制订各自的整治达标标准，汇编成册，下发至各开毛企业，检查后对照标准，当场开出限期整改通知书（以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天为期限），企业整改后，向整治小组提出验收申请，经统一验收达标后，由工商统一办理证照，税务部门办理税务登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验收不合格的，工商部门不予办理证照及年审手续，并由整治小组提出限期关停或搬迁处罚措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由各村督促开毛企业在企业内把废羊毛打好硬件，堆放在企业内（废毛不得倒入生活垃圾中转房以及村边、路边、河边焚烧），由环卫部门或村实施定时清运和集中处理，并向企业征收清运处理费：对不按要求堆放清运的企业，实施环保处罚及限电等综合措施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专项整治的阶段安排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第一阶段为调查摸底阶段。</w:t>
      </w:r>
      <w:r>
        <w:rPr>
          <w:rFonts w:eastAsia="仿宋_GB2312"/>
          <w:sz w:val="32"/>
          <w:szCs w:val="32"/>
        </w:rPr>
        <w:t>时间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，主要工作是召集成员单位举行联席会议，部署调查摸底工作，掌握各企业设备、用电、用工及产能等真实情况，各部门依照指导思想制订相关的整治标准，并汇总形成整体方案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第二阶段为集中整治阶段。</w:t>
      </w:r>
      <w:r>
        <w:rPr>
          <w:rFonts w:eastAsia="仿宋_GB2312"/>
          <w:sz w:val="32"/>
          <w:szCs w:val="32"/>
        </w:rPr>
        <w:t>时间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，主要工作有召开全镇性专项整治会议，对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村和部门单位下达任务书，分片分组对所有开毛企业进行第一轮拉网式检查，对各类不符要求标准的发出限期整改通知书；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初对企业自我整改情况进行第二轮检查过堂，对仍不达到要求的企业下达限期关停、搬迁通知书；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初集中各部门联合取缔不达标企业，对通过验收的企业，办理工商、税务手续，落实环境、安全监管等各种长效管理措施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阶段为巩固提升阶段。</w:t>
      </w:r>
      <w:r>
        <w:rPr>
          <w:rFonts w:eastAsia="仿宋_GB2312"/>
          <w:sz w:val="32"/>
          <w:szCs w:val="32"/>
        </w:rPr>
        <w:t>时间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，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初进行回头看活动，防止无序生产经营出现“回潮”，建立规范化的企业群资料库，总结整治经验，并向市环保、安监等部门进行汇报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"/>
          <w:sz w:val="32"/>
          <w:szCs w:val="32"/>
        </w:rPr>
        <w:t>长泾镇人民政府</w:t>
      </w:r>
    </w:p>
    <w:p>
      <w:pPr>
        <w:pStyle w:val="Normal"/>
        <w:tabs>
          <w:tab w:val="clear" w:pos="420"/>
          <w:tab w:val="left" w:pos="627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 xml:space="preserve">25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泾镇开毛行业整治标准</w:t>
      </w:r>
    </w:p>
    <w:p>
      <w:pPr>
        <w:pStyle w:val="Normal"/>
        <w:tabs>
          <w:tab w:val="clear" w:pos="420"/>
          <w:tab w:val="left" w:pos="810" w:leader="none"/>
        </w:tabs>
        <w:ind w:firstLine="472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安全生产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安全制度：开毛行业应有安全生产管理制度，建立健全安全台帐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人员培训：企业负责人、安全生产管理人员须经培训后持证上岗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消防安全：厂房和仓库安全间距、耐火等级符合要求，消防通道畅通，疏散和安全出口畅通，各类灭火器材配备充足，配有消防水源、应急灯和紧急疏散标志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作业用电：配备标准的配电柜（箱），配电柜（箱）安装漏电保护开关，电源布线整齐，无私拉乱接，机械设备按规定进行接地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作业防护：作业人员佩戴劳动防护用品，机械设备安全防护装置完好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环境保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开毛企业原则上离居民敏感点不低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米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企业必须配备除尘收集装置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废弃物按规定集中堆放，须经无害化处置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完善环保审批手续，依法缴纳排污费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对违反环保有关法律法规、对群众影响较大，且整改不到位的予以关停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废毛处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开毛企业负责人是废弃物处置的第一责任人，不得以任何借口自行乱堆、乱放废弃物影响周边环境卫生，一经发现将按有关法规严肃处理当事人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开毛企业的废弃物应打好硬件按指定地点堆放，由镇环卫所或村负责日常清运处置，在废弃物的运输过程中，严禁“</w:t>
      </w:r>
      <w:r>
        <w:rPr>
          <w:sz w:val="32"/>
          <w:szCs w:val="32"/>
        </w:rPr>
        <w:t>拋</w:t>
      </w:r>
      <w:r>
        <w:rPr>
          <w:rFonts w:eastAsia="仿宋_GB2312"/>
          <w:sz w:val="32"/>
          <w:szCs w:val="32"/>
        </w:rPr>
        <w:t>、洒”，造成二次污染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开毛企业按有关规定应缴纳废弃物处置费，村组织征收，税收代征站配合。其标准是：一台套</w:t>
      </w:r>
      <w:r>
        <w:rPr>
          <w:rFonts w:eastAsia="仿宋_GB2312"/>
          <w:sz w:val="32"/>
          <w:szCs w:val="32"/>
        </w:rPr>
        <w:t>35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，二台套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，三台套</w:t>
      </w:r>
      <w:r>
        <w:rPr>
          <w:rFonts w:eastAsia="仿宋_GB2312"/>
          <w:sz w:val="32"/>
          <w:szCs w:val="32"/>
        </w:rPr>
        <w:t>8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，四台套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，四台套以上每增加一台套，加收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废毛堆放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毛厂应按要求在企业内设立废毛集中堆放点、打好硬件（废毛不得倒入生活垃圾中转房以及村边、路边、河边焚烧），由环卫部门或村实施定时清运和集中处理，个别开毛厂不服从管理的行为，由城管、环保、安监、工商等部门严肃处理。城管中队加强巡查力度，并结合村委检查、村民举报等形式，依据市容和环境卫生管理条例等相关法规，予以严肃处理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758" w:right="1191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33:00Z</dcterms:created>
  <dc:creator>*</dc:creator>
  <dc:description/>
  <cp:keywords/>
  <dc:language>en-US</dc:language>
  <cp:lastModifiedBy>萝卜家园</cp:lastModifiedBy>
  <dcterms:modified xsi:type="dcterms:W3CDTF">2012-06-30T00:31:00Z</dcterms:modified>
  <cp:revision>30</cp:revision>
  <dc:subject/>
  <dc:title>关于在全镇开展开毛行业专项整治活动的通知</dc:title>
</cp:coreProperties>
</file>