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 w:before="0" w:after="135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周政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 w:before="0" w:after="8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华文中宋" w:eastAsia="华文中宋"/>
          <w:color w:val="000000"/>
          <w:spacing w:val="6"/>
          <w:sz w:val="40"/>
          <w:szCs w:val="40"/>
          <w:lang w:val="zh-CN"/>
        </w:rPr>
        <w:t>印发《关于在全镇开展“无诉访村（社区）”</w:t>
      </w:r>
    </w:p>
    <w:p>
      <w:pPr>
        <w:pStyle w:val="Normal"/>
        <w:widowControl/>
        <w:snapToGrid w:val="false"/>
        <w:jc w:val="center"/>
        <w:rPr/>
      </w:pPr>
      <w:r>
        <w:rPr>
          <w:rFonts w:cs="华文中宋" w:eastAsia="华文中宋"/>
          <w:color w:val="000000"/>
          <w:spacing w:val="6"/>
          <w:sz w:val="40"/>
          <w:szCs w:val="40"/>
          <w:lang w:val="zh-CN"/>
        </w:rPr>
        <w:t>创建活动的实施方案》的通知</w:t>
      </w:r>
    </w:p>
    <w:p>
      <w:pPr>
        <w:pStyle w:val="Normal"/>
        <w:spacing w:before="0" w:after="270"/>
        <w:rPr>
          <w:rFonts w:ascii="仿宋_GB2312" w:hAnsi="仿宋_GB2312" w:eastAsia="仿宋_GB2312" w:cs="华文中宋"/>
          <w:color w:val="000000"/>
          <w:spacing w:val="6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color w:val="000000"/>
          <w:spacing w:val="6"/>
          <w:sz w:val="32"/>
          <w:szCs w:val="32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村（街办）、镇属企业、驻镇单位，镇机关各部门：</w:t>
      </w:r>
    </w:p>
    <w:p>
      <w:pPr>
        <w:pStyle w:val="Normal"/>
        <w:widowControl/>
        <w:snapToGrid w:val="false"/>
        <w:spacing w:lineRule="exact" w:line="640"/>
        <w:ind w:firstLine="620"/>
        <w:rPr/>
      </w:pPr>
      <w:r>
        <w:rPr>
          <w:rFonts w:ascii="仿宋_GB2312" w:hAnsi="仿宋_GB2312" w:cs="华文中宋" w:eastAsia="仿宋_GB2312"/>
          <w:sz w:val="32"/>
          <w:szCs w:val="32"/>
        </w:rPr>
        <w:t>现将《关于在全镇开展“无诉访村（社区）”创建活动的实施方案》印发给你们，请结合本村（社区）实际，认真实施。</w:t>
      </w:r>
    </w:p>
    <w:p>
      <w:pPr>
        <w:pStyle w:val="Normal"/>
        <w:autoSpaceDE w:val="false"/>
        <w:spacing w:lineRule="exact" w:line="660"/>
        <w:ind w:firstLine="60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 w:before="135" w:after="270"/>
        <w:ind w:firstLine="42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二年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十一日</w:t>
      </w:r>
    </w:p>
    <w:p>
      <w:pPr>
        <w:pStyle w:val="Normal"/>
        <w:spacing w:lineRule="exact" w:line="520" w:before="135" w:after="270"/>
        <w:ind w:firstLine="48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 w:before="135" w:after="270"/>
        <w:ind w:firstLine="48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在全镇开展“无诉访村（社区）”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创建活动的实施方案</w:t>
      </w:r>
    </w:p>
    <w:p>
      <w:pPr>
        <w:pStyle w:val="Normal"/>
        <w:widowControl/>
        <w:snapToGrid w:val="false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全市社会管理创新工作推进暨“无诉访社区（村）”创建动员会议精神，为全面加强和创新社会管理，深化大调解工作机制、从源头上控减社会矛盾纠纷，促进社会和谐稳定，经研究，决定在全镇全面开展“无诉访村（社区）”创建活动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创建活动的指导思想、工作目标和评定标准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科学发展观为统领，以创建全省“社会管理创新引领区和平安法治建设示范区”为目标，以“服务村（社区）基层建设，促进基层和谐稳定”为宗旨，贯彻“调解优先、调判结合、多元并举、案结事了”的工作要求，进一步完善矛盾纠纷多元化解机制，不断延伸行政、司法机关服务功能，促进村（社区）群众法律素质和法治化管理水平的提高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主要目标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通过“无诉访村（社区）”创建活动，引导村民、社区居民在法律框架下正当行使权利，和谐安宁相处，逐步形成行政指导、司法引导与社区自治相结合的社会管理新机制，促进基层从“化诉访”到“少诉访”，再力争到“无诉访”的转变，推进和谐社会建设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评定标准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村（社区）在考核时段内未发生因各类民事纠纷（商事除外）引发的诉讼案件（法院诉前调解的除外）；村（社区）在考核时段内无因民事纠纷引发的群体性事件和个人极端事件；无群众采用走访形式来市重复个访、集体上访、非正常个访，无群众采用书信、走访形式越级上访；村（社区）至少有一名领导主抓此项工作，同时至少配备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专职工作人员；村（社区）管理规范有序，纠纷调处机制健全，物质经费保障到位，台帐资料全面客观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 创建活动的组织机构、工作内容、工作步骤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组织机构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成立周庄镇创建“无诉访村（社区）”活动领导小组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长：吴广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组长：何玉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赵峰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组员：徐文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巴益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张建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宗清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邱满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朱富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陈培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下设办公室，徐文龙担任办公室主任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工作内容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结合平安周庄建设，着力加强基础性工作。一是加强村（社区）治安防控体系建设</w:t>
      </w:r>
      <w:r>
        <w:rPr>
          <w:kern w:val="0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落实人防、技防、物防等各项治安防范措施，积极开展群防群治工作，二是加强特殊人群和重点对象管控。切实加强对监外服刑人员、法轮功等邪教人员、社会闲散人员和精神病患者，以及有严重性格缺陷、有仇视社会情绪和报复社会人员的排查管控工作，确保社会和谐稳定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结合人民调解工作，着力提升调解效果。一是采取培训、讨论、观摩等形式强化对人民调解员业务指导；二是大力推动企业、行业调解组织建设；三是积极推进人民调解组织规范化建设；四是健全人民调解工作制度，对矛盾纠纷做到早发现、早调处、早解决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结合法律服务进村（社区），着力夯实法治基础。一是在村（社区）设立工作联系点，发放联系卡，加强协同配合，依法调处化解社会矛盾；二是推动建立社区法律服务站，提供法律服务；三是大力组织和发展志愿者队伍，加强法制宣传教育，及时为村（居）民提供义务法律咨询和帮助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结合“三解三促”工作，着力提升部门服务效能。一是树立全盘意识，积极推动建立党委统一领导、综治负责牵头、相关部门全面参与的工作格局，形成创建合力；二是将党委政府重点工作与分管工作和挂钩联系点结合起来，围绕当前社会稳定的热点难点问题，深入开展调查研究，积极开展政策宣讲，切实解决基层实际困难；三是建立问题排查制度，逐个解决信访积案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结合社区自身建设，着力提升自治功能。加强村（社区）综治办建设，落实村（社区）党组织书记兼任综治办主任，推行网格化管理模式，充分发挥综治社工、人民调解员、治安中心户（村民小组长）作用，及时发现、化解、处置各种矛盾纠纷，将其消除在萌芽状态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工作步骤</w:t>
      </w:r>
    </w:p>
    <w:p>
      <w:pPr>
        <w:pStyle w:val="Normal"/>
        <w:widowControl/>
        <w:snapToGrid w:val="false"/>
        <w:spacing w:lineRule="exact" w:line="560"/>
        <w:ind w:firstLine="622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一阶段：</w:t>
      </w:r>
      <w:r>
        <w:rPr>
          <w:rFonts w:eastAsia="仿宋_GB2312"/>
          <w:color w:val="000000"/>
          <w:kern w:val="0"/>
          <w:sz w:val="32"/>
          <w:szCs w:val="32"/>
        </w:rPr>
        <w:t>动员部署阶段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召开动员大会。召开由综治成员单位负责人参加的创建活动动员大会，宣传开展创建活动的意义、重要性和必要性，明确创建重点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制定工作方案。各村（社区）结合本单位实际制定工作方案，对辖区开展创建活动进行安排部署。此项工作于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完成。</w:t>
      </w:r>
    </w:p>
    <w:p>
      <w:pPr>
        <w:pStyle w:val="Normal"/>
        <w:widowControl/>
        <w:snapToGrid w:val="false"/>
        <w:spacing w:lineRule="exact" w:line="560"/>
        <w:ind w:firstLine="622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二阶段：</w:t>
      </w:r>
      <w:r>
        <w:rPr>
          <w:rFonts w:eastAsia="仿宋_GB2312"/>
          <w:color w:val="000000"/>
          <w:kern w:val="0"/>
          <w:sz w:val="32"/>
          <w:szCs w:val="32"/>
        </w:rPr>
        <w:t>推进实施阶段（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做实基础工作。一是落实村（社区）党组织书记兼任综治办主任，完善村（社区）警务站、调解室等功能，建立活动台账。二是落实人防、技防、物防等各项治安防范措施，积极开展群防群治工作；三是加强对人民调解员的业务指导；四是加强法制宣传教育；五是落实村（社区）群众接待制度。此项工作于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初完成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排查摸底建档。对辖区范围特殊人群、重点对象、信访积案进行摸底排查，做到镇不漏村、村不漏组、组不漏户，并将排查情况分类建档，造册登记。内容包括：当事人（信访人）简要情况、存在的主要问题（反映的主要问题及诉求）、是新问题还是老问题（初访或重复访）、调处情况、事态预测及其他需要说明的情况等内容。此项工作于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底前完成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明确责任化解。根据调查摸底情况，对排查出来的矛盾纠纷制定调处化解方案，将矛盾消化责任主体、责任人及完成时限、督查考核等进行明确，使层层有责任、件件有人管、事事抓落实。此项工作于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底前完成。</w:t>
      </w:r>
    </w:p>
    <w:p>
      <w:pPr>
        <w:pStyle w:val="Normal"/>
        <w:widowControl/>
        <w:snapToGrid w:val="false"/>
        <w:spacing w:lineRule="exact" w:line="560"/>
        <w:ind w:firstLine="622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第三阶段：</w:t>
      </w:r>
      <w:r>
        <w:rPr>
          <w:rFonts w:eastAsia="仿宋_GB2312"/>
          <w:color w:val="000000"/>
          <w:kern w:val="0"/>
          <w:sz w:val="32"/>
          <w:szCs w:val="32"/>
        </w:rPr>
        <w:t>总结提高阶段（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总结工作经验。根据创建活动开展以来的情况，进行回头看，查找不足，认真进行整改。此项工作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底前完成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建立长效机制。将“无诉访村（社区）”创建活动与日常开展的各项社会服务和公共管理工作紧密结合，建立健全法制宣传教育机制、纠纷预防机制、纠纷解决机制、司法保障机制、调查研究机制、例会督导机制和监督考评机制，此项工作于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底完成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各村（社区）书记为本单位创建活动第一责任人，全面组织开展创建工作，要明确专门人员，落实必要的经费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各创建单位要依托镇有线电视、《今日周庄》报、镇政府网站等媒体，利用宣传栏、黑板报、条幅等各种形式，广泛宣传开展创建活动的重大意义，宣传党的惠民政策、法律法规，通过开展丰富多彩的活动，培育明法理、重调解的社会氛围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各职能部门要以关注民生、化解矛盾维护稳定为主线，与三解三促、扶贫结对、社区义工、志愿者等活动结合起来，营造联系群众、服务群众、扶贫帮困、邻里团结的良好人际关系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要通过创建活动进一步深化民主管理，强化民主监督，切实加强村（社区）党风廉政建设，政务、村务公开，完善制度建设、强化干部教育管理，形成制度健全、管理规范、工作到位、落实有力、重在长效的良好局面。</w:t>
      </w:r>
    </w:p>
    <w:p>
      <w:pPr>
        <w:pStyle w:val="Normal"/>
        <w:spacing w:lineRule="exact" w:line="520"/>
        <w:ind w:firstLine="315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155"/>
        <w:rPr/>
      </w:pPr>
      <w:r>
        <w:rPr/>
      </w:r>
    </w:p>
    <w:p>
      <w:pPr>
        <w:pStyle w:val="Normal"/>
        <w:spacing w:lineRule="exact" w:line="520"/>
        <w:ind w:firstLine="3155"/>
        <w:rPr/>
      </w:pPr>
      <w:r>
        <w:rPr/>
      </w:r>
    </w:p>
    <w:p>
      <w:pPr>
        <w:pStyle w:val="Normal"/>
        <w:spacing w:lineRule="exact" w:line="520"/>
        <w:ind w:firstLine="3155"/>
        <w:rPr/>
      </w:pPr>
      <w:r>
        <w:rPr/>
      </w:r>
    </w:p>
    <w:p>
      <w:pPr>
        <w:pStyle w:val="Normal"/>
        <w:spacing w:lineRule="exact" w:line="520"/>
        <w:ind w:firstLine="3155"/>
        <w:rPr/>
      </w:pPr>
      <w:r>
        <w:rPr/>
      </w:r>
    </w:p>
    <w:p>
      <w:pPr>
        <w:pStyle w:val="Normal"/>
        <w:spacing w:lineRule="exact" w:line="520"/>
        <w:ind w:firstLine="3155"/>
        <w:rPr/>
      </w:pPr>
      <w:r>
        <w:rPr/>
      </w:r>
    </w:p>
    <w:p>
      <w:pPr>
        <w:pStyle w:val="Normal"/>
        <w:spacing w:lineRule="exact" w:line="520"/>
        <w:ind w:firstLine="489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主题词：社会管理  创建  方案  通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10"/>
              <w:rPr/>
            </w:pPr>
            <w:r>
              <w:rPr>
                <w:rFonts w:eastAsia="仿宋_GB2312"/>
                <w:sz w:val="32"/>
              </w:rPr>
              <w:t>周庄镇党政办公室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178"/>
        <w:rPr/>
      </w:pPr>
      <w:r>
        <w:rPr>
          <w:rFonts w:eastAsia="Times New Roman"/>
          <w:spacing w:val="-16"/>
          <w:sz w:val="32"/>
        </w:rPr>
        <w:t xml:space="preserve">                                                          </w:t>
      </w:r>
      <w:r>
        <w:rPr>
          <w:rFonts w:eastAsia="Times New Roman"/>
          <w:spacing w:val="-16"/>
          <w:sz w:val="32"/>
        </w:rPr>
        <w:t xml:space="preserve"> </w:t>
      </w:r>
      <w:r>
        <w:rPr>
          <w:rFonts w:eastAsia="仿宋_GB2312"/>
          <w:spacing w:val="-16"/>
          <w:sz w:val="32"/>
        </w:rPr>
        <w:t>共印</w:t>
      </w:r>
      <w:r>
        <w:rPr>
          <w:rFonts w:eastAsia="仿宋_GB2312"/>
          <w:spacing w:val="-16"/>
          <w:sz w:val="32"/>
        </w:rPr>
        <w:t>6</w:t>
      </w:r>
      <w:r>
        <w:rPr>
          <w:rFonts w:eastAsia="仿宋_GB2312"/>
          <w:spacing w:val="-16"/>
          <w:sz w:val="32"/>
        </w:rPr>
        <w:t>0</w:t>
      </w:r>
      <w:r>
        <w:rPr>
          <w:rFonts w:eastAsia="仿宋_GB2312"/>
          <w:spacing w:val="-16"/>
          <w:sz w:val="32"/>
        </w:rPr>
        <w:t>份</w:t>
      </w:r>
    </w:p>
    <w:sectPr>
      <w:footerReference w:type="default" r:id="rId2"/>
      <w:type w:val="nextPage"/>
      <w:pgSz w:w="11906" w:h="16838"/>
      <w:pgMar w:left="1588" w:right="1361" w:gutter="0" w:header="0" w:top="1588" w:footer="1247" w:bottom="1588"/>
      <w:pgNumType w:fmt="decimal"/>
      <w:formProt w:val="false"/>
      <w:textDirection w:val="lrTb"/>
      <w:docGrid w:type="linesAndChars" w:linePitch="5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567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华文中宋" w:hAnsi="华文中宋" w:eastAsia="华文中宋"/>
      <w:bCs/>
      <w:sz w:val="40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13:00Z</dcterms:created>
  <dc:creator>aaa</dc:creator>
  <dc:description/>
  <cp:keywords/>
  <dc:language>en-US</dc:language>
  <cp:lastModifiedBy>Lenovo User</cp:lastModifiedBy>
  <cp:lastPrinted>2012-08-22T08:21:00Z</cp:lastPrinted>
  <dcterms:modified xsi:type="dcterms:W3CDTF">2012-08-22T00:33:00Z</dcterms:modified>
  <cp:revision>4</cp:revision>
  <dc:subject/>
  <dc:title>周政发〔2006〕27号</dc:title>
</cp:coreProperties>
</file>