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新政发</w:t>
      </w:r>
      <w:r>
        <w:rPr>
          <w:rFonts w:ascii="仿宋_GB2312" w:hAnsi="仿宋_GB2312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rPr/>
      </w:pPr>
      <w:bookmarkStart w:id="0" w:name="OLE_LINK1"/>
      <w:bookmarkEnd w:id="0"/>
      <w:r>
        <w:rPr>
          <w:b/>
          <w:sz w:val="36"/>
          <w:szCs w:val="36"/>
        </w:rPr>
        <w:t>关于调整新桥镇人民政府安全生产委员会成员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厂、村（社区）、有关单位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和工作需要，经研究，决定对镇政府安全生产委员会作相应调整。调整后成员名单如下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胡莹洁         镇长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 xml:space="preserve">陈剑雄         副镇长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江         副镇长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季德鸿         副镇长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顾春宇         副镇长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石  平         环保安监所所长</w:t>
      </w:r>
    </w:p>
    <w:p>
      <w:pPr>
        <w:pStyle w:val="Normal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张龙         派出所副所长</w:t>
      </w:r>
    </w:p>
    <w:p>
      <w:pPr>
        <w:pStyle w:val="Normal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海燕         农经中心主任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  苏         总工会副主席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唐寿刚         建管所所长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16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陶  侃         社保所所长</w:t>
      </w:r>
    </w:p>
    <w:p>
      <w:pPr>
        <w:pStyle w:val="Normal"/>
        <w:ind w:firstLine="15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郁聚丰         农服中心主任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  磊         文教卫生办主任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  杰         文化服务中心主任</w:t>
      </w:r>
    </w:p>
    <w:p>
      <w:pPr>
        <w:pStyle w:val="Normal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建平         司法所副所长</w:t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旭东         供电所所长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沈  炜         华士工商分局副局长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鲍  宏         交管所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郁  昌         华士交警中队中队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尚海         消防中队中队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军         城管中队中队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文伟         阳光集团安保部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学荣         海澜集团安全生产办公室主任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全镇安全生产管理工作由镇政府安全生产委员会统一扎口负责，镇政府安委会办公室设在安监所，石平同志兼任办公室主任，冯军、邵文明同志为办公室成员，具体负责安委会的日常事务工作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新桥镇人民政府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○一二年五月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36:00Z</dcterms:created>
  <dc:creator>Lenovo User</dc:creator>
  <dc:description/>
  <cp:keywords/>
  <dc:language>en-US</dc:language>
  <cp:lastModifiedBy>walkinnet</cp:lastModifiedBy>
  <cp:lastPrinted>2012-05-02T13:43:00Z</cp:lastPrinted>
  <dcterms:modified xsi:type="dcterms:W3CDTF">2012-07-10T06:09:00Z</dcterms:modified>
  <cp:revision>7</cp:revision>
  <dc:subject/>
  <dc:title/>
</cp:coreProperties>
</file>