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周政发〔</w:t>
      </w:r>
      <w:r>
        <w:rPr/>
        <w:t>2012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8"/>
          <w:szCs w:val="38"/>
        </w:rPr>
      </w:pPr>
      <w:r>
        <w:rPr>
          <w:rFonts w:ascii="华文中宋" w:hAnsi="华文中宋" w:cs="华文中宋" w:eastAsia="华文中宋"/>
          <w:sz w:val="38"/>
          <w:szCs w:val="38"/>
        </w:rPr>
        <w:t>关于成立“周庄镇特色街区和明码标价一条街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8"/>
          <w:szCs w:val="38"/>
        </w:rPr>
      </w:pPr>
      <w:r>
        <w:rPr>
          <w:rFonts w:ascii="华文中宋" w:hAnsi="华文中宋" w:cs="华文中宋" w:eastAsia="华文中宋"/>
          <w:sz w:val="38"/>
          <w:szCs w:val="38"/>
        </w:rPr>
        <w:t>管理领导小组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21"/>
          <w:szCs w:val="44"/>
        </w:rPr>
      </w:pPr>
      <w:r>
        <w:rPr>
          <w:rFonts w:eastAsia="华文中宋" w:cs="华文中宋" w:ascii="华文中宋" w:hAnsi="华文中宋"/>
          <w:sz w:val="21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相关村（街办）、相关企事业单位、个体工商户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扎实推进“西大街”商业一条街、“光辉路”明码标价一条街的创建工作，进一步提升服务水平，经研究决定，成立周庄镇特色街区、明码标价一条街管理领导小组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周庄镇特色街区管理领导小组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薛华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曹国良  张晓宇  虞大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员：张洪昌  张明德  唐耀清  毛岳林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管理办公室，办公室设在镇服务业发展办公室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  任：曹国良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员：毛岳林  杨国钧  陈明良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周庄镇明码标价一条街管理领导小组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薛华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曹国良  金盛峰  郭向荣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员：张明德  张洪昌  唐耀清  李  明  毛岳林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管理办公室，办公室设在镇价格监督管理站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  任：曹国良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员：毛岳林  杨国钧  陈明良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86230677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成员单位按照各自职责，相互协作和沟通，确保西大街商业一条街、光辉路明码标价一条街正常运行，为周庄服务业发展做出贡献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</w:t>
      </w:r>
      <w:r>
        <w:rPr>
          <w:rFonts w:ascii="仿宋_GB2312" w:hAnsi="仿宋_GB2312"/>
          <w:szCs w:val="32"/>
        </w:rPr>
        <w:t>一二年四月十八日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z w:val="24"/>
          <w:szCs w:val="32"/>
        </w:rPr>
      </w:pPr>
      <w:r>
        <w:rPr>
          <w:rFonts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eastAsia="黑体;SimHei"/>
          <w:szCs w:val="28"/>
        </w:rPr>
      </w:pPr>
      <w:r>
        <w:rPr>
          <w:rFonts w:eastAsia="黑体;SimHei"/>
          <w:szCs w:val="28"/>
        </w:rPr>
        <w:t>主题词：服务业 领导小组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/>
            </w:pPr>
            <w:r>
              <w:rPr>
                <w:szCs w:val="28"/>
              </w:rPr>
              <w:t>周庄镇党政办公室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szCs w:val="28"/>
        </w:rPr>
        <w:t>共印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Times New Roman" w:hAnsi="Times New Roman" w:eastAsia="黑体;SimHei" w:cs="Arial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6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5:00Z</dcterms:created>
  <dc:creator>Microsoft忠实用户</dc:creator>
  <dc:description/>
  <cp:keywords/>
  <dc:language>en-US</dc:language>
  <cp:lastModifiedBy>微软用户</cp:lastModifiedBy>
  <cp:lastPrinted>2012-01-13T09:12:00Z</cp:lastPrinted>
  <dcterms:modified xsi:type="dcterms:W3CDTF">2012-04-18T01:05:00Z</dcterms:modified>
  <cp:revision>2</cp:revision>
  <dc:subject/>
  <dc:title>周政发［2003］39号</dc:title>
</cp:coreProperties>
</file>