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登记、公务员信息系统维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程序和基本要求</w:t>
      </w:r>
    </w:p>
    <w:p>
      <w:pPr>
        <w:pStyle w:val="Normal"/>
        <w:snapToGrid w:val="false"/>
        <w:spacing w:lineRule="exact" w:line="24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务员登记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要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员登记应在国家行政编制限额内进行。登记的管理权限、程序等，按照《江苏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公务员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方案》（苏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、《江苏省公务员登记工作方案》（苏组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和《无锡市公务员登记工作方案》（锡组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、锡人事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）等有关规定执行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登记的对象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试用期满经考核合格的新录用公务员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规定安置到公务员职位上的军队转业干部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通过调任、聘任、公开选拔等方式到机关任职的人员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原不具有公务员身份，依照法律或有关章程经选举等方式担任领导职务、符合登记条件的人员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它符合登记条件的人员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登记工作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由所在机关</w:t>
      </w:r>
      <w:r>
        <w:rPr>
          <w:rFonts w:eastAsia="仿宋_GB2312"/>
          <w:sz w:val="32"/>
          <w:szCs w:val="32"/>
        </w:rPr>
        <w:t>对新进公务员队伍的人员在《</w:t>
      </w:r>
      <w:r>
        <w:rPr>
          <w:rFonts w:eastAsia="仿宋_GB2312"/>
          <w:sz w:val="32"/>
          <w:szCs w:val="32"/>
        </w:rPr>
        <w:t>江苏人事管理软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进行信息录入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苏人事管理软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中自动生成《公务员登记表》或《参照公务员法管理机关（单位）登记表》（对聘任制书记员应在备注栏里注明“聘任制书记员”）</w:t>
      </w:r>
      <w:r>
        <w:rPr>
          <w:rFonts w:eastAsia="仿宋_GB2312"/>
          <w:sz w:val="32"/>
          <w:szCs w:val="32"/>
        </w:rPr>
        <w:t>，一式三份，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正反面打印，同时贴好三张一寸照片，盖好单位公章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相应的证明材料</w:t>
      </w:r>
      <w:r>
        <w:rPr>
          <w:rFonts w:eastAsia="仿宋_GB2312"/>
          <w:sz w:val="32"/>
          <w:szCs w:val="32"/>
        </w:rPr>
        <w:t>一起，</w:t>
      </w:r>
      <w:r>
        <w:rPr>
          <w:rFonts w:eastAsia="仿宋_GB2312"/>
          <w:sz w:val="32"/>
          <w:szCs w:val="32"/>
        </w:rPr>
        <w:t>上报审核</w:t>
      </w:r>
      <w:r>
        <w:rPr>
          <w:rFonts w:eastAsia="仿宋_GB2312"/>
          <w:sz w:val="32"/>
          <w:szCs w:val="32"/>
        </w:rPr>
        <w:t>机关（</w:t>
      </w:r>
      <w:r>
        <w:rPr>
          <w:rFonts w:eastAsia="仿宋_GB2312"/>
          <w:sz w:val="32"/>
          <w:szCs w:val="32"/>
        </w:rPr>
        <w:t>市委组织部、市人力资源和社会保障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证明材料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试用期内的新录用公务员，试用期满考核合格后，需提供《江苏省公务员录用审批表》、正式任职文件等材料的复印件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机关接收的军队转业干部，正式任职后，需提供军转安置部门出具的《行政介绍信》、机关首次正式任职文件等材料的复印件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调任人员，试用期满考核合格后，需提供《公务员调任审批表》或《参照公务员法管理机关（单位）工作人员调任审批表》、试用期组织考察意见和公务员任职培训合格证书等材料的复印件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其它符合登记条件人员需提供符合登记其它条件的证明材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审核后，由市委组织部、市人社局上报审批机关（无锡市委组织部、无锡市人社局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审批机关同意登记后，返回</w:t>
      </w:r>
      <w:r>
        <w:rPr>
          <w:rFonts w:eastAsia="仿宋_GB2312"/>
          <w:sz w:val="32"/>
          <w:szCs w:val="32"/>
        </w:rPr>
        <w:t>《公务员登记表》、《参照公务员法管理机关（单位）登记表》</w:t>
      </w:r>
      <w:r>
        <w:rPr>
          <w:rFonts w:eastAsia="仿宋_GB2312"/>
          <w:sz w:val="32"/>
          <w:szCs w:val="32"/>
        </w:rPr>
        <w:t>。此表是</w:t>
      </w:r>
      <w:r>
        <w:rPr>
          <w:rFonts w:eastAsia="仿宋_GB2312"/>
          <w:sz w:val="32"/>
          <w:szCs w:val="32"/>
        </w:rPr>
        <w:t>确认公务员身份的依据，及时存入公务员档案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示意图如下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在《</w:t>
            </w:r>
            <w:r>
              <w:rPr>
                <w:rFonts w:eastAsia="仿宋_GB2312"/>
                <w:sz w:val="24"/>
              </w:rPr>
              <w:t>江苏人事管理软件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，对新进公务员的信息录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29718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在《</w:t>
            </w:r>
            <w:r>
              <w:rPr>
                <w:rFonts w:eastAsia="仿宋_GB2312"/>
                <w:sz w:val="24"/>
              </w:rPr>
              <w:t>江苏人事管理软件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打印</w:t>
            </w:r>
            <w:r>
              <w:rPr>
                <w:rFonts w:eastAsia="仿宋_GB2312"/>
                <w:sz w:val="24"/>
              </w:rPr>
              <w:t>《公务员登记表》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式三份，</w:t>
            </w:r>
            <w:r>
              <w:rPr>
                <w:rFonts w:eastAsia="仿宋_GB2312"/>
                <w:sz w:val="24"/>
              </w:rPr>
              <w:t>16K</w:t>
            </w:r>
            <w:r>
              <w:rPr>
                <w:rFonts w:eastAsia="仿宋_GB2312"/>
                <w:sz w:val="24"/>
              </w:rPr>
              <w:t>纸正反面打印，同时贴好三张一寸照片，盖好单位公章）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上报审核</w:t>
            </w:r>
            <w:r>
              <w:rPr>
                <w:rFonts w:eastAsia="仿宋_GB2312"/>
                <w:sz w:val="24"/>
              </w:rPr>
              <w:t>机关（</w:t>
            </w:r>
            <w:r>
              <w:rPr>
                <w:rFonts w:eastAsia="仿宋_GB2312"/>
                <w:sz w:val="24"/>
              </w:rPr>
              <w:t>市委组织部、市人力资源和社会保障局</w:t>
            </w:r>
            <w:r>
              <w:rPr>
                <w:rFonts w:eastAsia="仿宋_GB2312"/>
                <w:sz w:val="24"/>
              </w:rPr>
              <w:t>），同时提供有关证明材料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228600" cy="297180"/>
                <wp:effectExtent l="1651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后，由市委组织部、市人社局上报审批机关（无锡市委组织部、无锡市人社局）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同意登记后，返回</w:t>
            </w:r>
            <w:r>
              <w:rPr>
                <w:rFonts w:eastAsia="仿宋_GB2312"/>
                <w:sz w:val="24"/>
              </w:rPr>
              <w:t>《公务员登记表》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存入公务员档案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务员登记时间要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集中进行办理，各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各部门于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前按管理权限分别报</w:t>
      </w:r>
      <w:r>
        <w:rPr>
          <w:rFonts w:eastAsia="仿宋_GB2312"/>
          <w:sz w:val="32"/>
          <w:szCs w:val="32"/>
        </w:rPr>
        <w:t>市委组织部</w:t>
      </w:r>
      <w:r>
        <w:rPr>
          <w:rFonts w:eastAsia="仿宋_GB2312"/>
          <w:sz w:val="32"/>
          <w:szCs w:val="32"/>
        </w:rPr>
        <w:t>综合干部科、市人力资源和社会保障局公务员管理科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员信息系统维护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公务员信息数据库（江苏人事管理软件）是公务员日常管理的基础性工具，是规范公务员登记的重要手段。各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各部门要做好公务员登记信息数据库的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维护工作。对进入公务员队伍和调出机关、辞去公职、被辞退、被开除、退休等离开公务员队伍的人员，要</w:t>
      </w:r>
      <w:r>
        <w:rPr>
          <w:rFonts w:eastAsia="仿宋_GB2312"/>
          <w:sz w:val="32"/>
          <w:szCs w:val="32"/>
        </w:rPr>
        <w:t>做到</w:t>
      </w:r>
      <w:r>
        <w:rPr>
          <w:rFonts w:eastAsia="仿宋_GB2312"/>
          <w:sz w:val="32"/>
          <w:szCs w:val="32"/>
        </w:rPr>
        <w:t>及时更新公务员信息数据库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一）及时做好软件升级工作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人事管理”软件现已升级推出了《江苏人事管理》机关（参照）单位版</w:t>
      </w:r>
      <w:r>
        <w:rPr>
          <w:rFonts w:eastAsia="仿宋_GB2312"/>
          <w:sz w:val="32"/>
          <w:szCs w:val="32"/>
        </w:rPr>
        <w:t>v4.8</w:t>
      </w:r>
      <w:r>
        <w:rPr>
          <w:rFonts w:eastAsia="仿宋_GB2312"/>
          <w:sz w:val="32"/>
          <w:szCs w:val="32"/>
        </w:rPr>
        <w:t>和管理版</w:t>
      </w:r>
      <w:r>
        <w:rPr>
          <w:rFonts w:eastAsia="仿宋_GB2312"/>
          <w:sz w:val="32"/>
          <w:szCs w:val="32"/>
        </w:rPr>
        <w:t>v2.2</w:t>
      </w:r>
      <w:r>
        <w:rPr>
          <w:rFonts w:eastAsia="仿宋_GB2312"/>
          <w:sz w:val="32"/>
          <w:szCs w:val="32"/>
        </w:rPr>
        <w:t>两个新版本。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及时下载和更新软件。已安装有单位版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的单位，这次只需下载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版本升级包；电脑中没安装的，先下载安装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版本，再下载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版本升级包。个别人员较多的单位也可选择管理版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。升级前请做好备份工作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二）数据报送的时间和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各单位通过《江苏人事管理》导出本单位公务员信息，形成本单位公务员的报送数据（文件在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盘根目录下，名为“机关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.RAR”</w:t>
      </w:r>
      <w:r>
        <w:rPr>
          <w:rFonts w:eastAsia="仿宋_GB2312"/>
          <w:sz w:val="32"/>
          <w:szCs w:val="32"/>
        </w:rPr>
        <w:t>），与通过软件打印的《江苏省公务员信息更新情况备案表》、《江苏省公务员登记（退出）情况统计汇总表》（一式两份），于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前按管理权限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报市委组织部综合干部科、市人力资源和社会保障局公务员管理科。</w:t>
      </w:r>
    </w:p>
    <w:p>
      <w:pPr>
        <w:pStyle w:val="Normal"/>
        <w:spacing w:lineRule="exact" w:line="520"/>
        <w:ind w:firstLine="644"/>
        <w:rPr/>
      </w:pPr>
      <w:r>
        <w:rPr>
          <w:rFonts w:ascii="楷体_GB2312" w:hAnsi="楷体_GB2312" w:eastAsia="楷体_GB2312"/>
          <w:sz w:val="32"/>
          <w:szCs w:val="32"/>
        </w:rPr>
        <w:t>（三）数据更新时需注意的三个问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软件更新时，请各单位认真学习软件升级说明，做好数据的备份、安装，按软件更新要求，对原有</w:t>
      </w:r>
      <w:r>
        <w:rPr>
          <w:rFonts w:eastAsia="仿宋_GB2312"/>
          <w:sz w:val="32"/>
          <w:szCs w:val="32"/>
        </w:rPr>
        <w:t>数据库中的人员信息</w:t>
      </w:r>
      <w:r>
        <w:rPr>
          <w:rFonts w:eastAsia="仿宋_GB2312"/>
          <w:sz w:val="32"/>
          <w:szCs w:val="32"/>
        </w:rPr>
        <w:t>进行填补完整。</w:t>
      </w:r>
      <w:r>
        <w:rPr>
          <w:rFonts w:eastAsia="仿宋_GB2312"/>
          <w:sz w:val="32"/>
          <w:szCs w:val="32"/>
        </w:rPr>
        <w:t>譬如，学历、工作简历、职务调整情况、考核奖励情况，等等。上报数据时，要</w:t>
      </w:r>
      <w:r>
        <w:rPr>
          <w:rFonts w:eastAsia="仿宋_GB2312"/>
          <w:sz w:val="32"/>
          <w:szCs w:val="32"/>
        </w:rPr>
        <w:t>确保数据真实可靠与数据完整。如不进行软件更新，数据不予接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对于试用期内的考试录用（含每年的选调生、公安系统接收的院校毕业生）及调任的公务员，在做本单位人员“增加”时，请按如下要求操作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1680"/>
        <w:gridCol w:w="2163"/>
        <w:gridCol w:w="1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途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时间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期内新录用公务员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公务员试用期内人员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时间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4"/>
        <w:rPr/>
      </w:pPr>
      <w:r>
        <w:rPr/>
        <w:t>如上述两类人员试用期满，经组织人事部门办结“同意登记”手续后，其个人信息应作如下调整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2416"/>
        <w:gridCol w:w="1427"/>
        <w:gridCol w:w="1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身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途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时间</w:t>
            </w:r>
          </w:p>
        </w:tc>
      </w:tr>
      <w:tr>
        <w:trPr>
          <w:trHeight w:val="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统一组织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录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考录人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期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有关规定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企事业调任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任人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本单位如果出现人员调出、退休、死亡、辞职等减员情况，不能简单将减少人员的个人信息删除，而应根据其自身情况在“状态”、“减少途径”、“减少时间”上做相应调整，否则会造成统计数据的缺损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四）数据更新口径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次信息更新的截止日期为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。信息更新对象为：截止日期时各单位在编在职的公务员（含符合登记要求的军转干部、新招录公务员及调任、转任公务员及已完成登记的开发区公务员）等。人员增减变动统计起止时间为：从上次数据更新时间至</w:t>
      </w:r>
      <w:r>
        <w:rPr>
          <w:rFonts w:eastAsia="仿宋_GB2312"/>
          <w:sz w:val="32"/>
          <w:szCs w:val="32"/>
        </w:rPr>
        <w:t>截止日期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361" w:gutter="0" w:header="0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48:00Z</dcterms:created>
  <dc:creator>X</dc:creator>
  <dc:description/>
  <cp:keywords/>
  <dc:language>en-US</dc:language>
  <cp:lastModifiedBy>微软用户</cp:lastModifiedBy>
  <dcterms:modified xsi:type="dcterms:W3CDTF">2011-07-28T07:18:00Z</dcterms:modified>
  <cp:revision>17</cp:revision>
  <dc:subject/>
  <dc:title>公务员登记工作程序</dc:title>
</cp:coreProperties>
</file>