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spacing w:lineRule="exact" w:line="580"/>
        <w:jc w:val="center"/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spacing w:lineRule="exact" w:line="580"/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青政发〔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ind w:firstLine="420"/>
        <w:jc w:val="center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在全镇开展</w:t>
      </w:r>
      <w:r>
        <w:rPr>
          <w:rFonts w:cs="宋体;SimSun" w:ascii="宋体;SimSun" w:hAnsi="宋体;SimSun"/>
          <w:b/>
          <w:bCs/>
          <w:sz w:val="44"/>
          <w:szCs w:val="44"/>
        </w:rPr>
        <w:t>70</w:t>
      </w:r>
      <w:r>
        <w:rPr>
          <w:rFonts w:ascii="宋体;SimSun" w:hAnsi="宋体;SimSun" w:cs="宋体;SimSun"/>
          <w:b/>
          <w:bCs/>
          <w:sz w:val="44"/>
          <w:szCs w:val="44"/>
        </w:rPr>
        <w:t>岁以上参合群众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免费健康体检的通知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村、社区，有关医疗卫生单位、部门：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充分体现党和政府对老年人的关心，进一步推进我镇新型农村合作医疗工作，切实保障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岁以上参合群众的身体健康，根据《江阴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新型农村合作医疗管理办法》规定，决定对全镇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岁以上参合群众进行免费健康体检。为确保该项工作的顺利进行，特提出如下实施意见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体检对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新型农村合作医疗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岁以上的群众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体检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科：血压测量、心肺听诊；外科：脊柱、四肢、甲状腺、淋巴结检查；五官科：眼、耳、口、鼻；辅助检查：肿瘤指标（</w:t>
      </w:r>
      <w:r>
        <w:rPr>
          <w:rFonts w:eastAsia="仿宋_GB2312" w:cs="宋体;SimSun" w:ascii="仿宋_GB2312" w:hAnsi="仿宋_GB2312"/>
          <w:sz w:val="32"/>
          <w:szCs w:val="32"/>
        </w:rPr>
        <w:t>AFP</w:t>
      </w:r>
      <w:r>
        <w:rPr>
          <w:rFonts w:ascii="仿宋_GB2312" w:hAnsi="仿宋_GB2312" w:cs="宋体;SimSun" w:eastAsia="仿宋_GB2312"/>
          <w:sz w:val="32"/>
          <w:szCs w:val="32"/>
        </w:rPr>
        <w:t>）、肝功能（谷丙转氨酶、乙肝表面抗原）、血生化（肌酐、尿酸、总胆固醇、甘油三脂、血糖）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（肝、胆、脾、胰、肾、子宫、附件）、心电图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目标任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镇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岁以上参合群众的体检工作定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开始，到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下旬全部结束；参检率力争达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实施方法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镇卫生科、相关医疗机构根据市合管办提供的名单编制体检日程安排表；相关医疗机构负责体检业务工作；各村（社区）安排体检场所，也可在社区卫生服务中心（站）体检；各村（社区）通知召集体检、维持体检场所秩序，确保体检工作有序进行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加强领导，明确责任。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岁以上参合群众免费健康体检工作，是市委市政府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重要惠民工程之一，是实施“农民健康工程”，巩固新型农村合作医疗制度，实现建设幸福江阴“人人都有一个好身体”目标的重大举措，是党和政府立党为公、执政为民的具体体现。各村（社区）要牢固树立以民为本的思想，顾全大局，以对党委政府高度负责的态度，强化责任，精心组织，扎实工作，确保圆满完成目标任务。相关医疗机构在体检过程中，要提供优质服务，确保健康体检质量，防止“代检、漏检、错检”等现象发生。要开展体检回访活动，及时反馈体检信息，并接受有关体检结果的解释答疑和咨询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广泛宣传，深入动员。</w:t>
      </w:r>
      <w:r>
        <w:rPr>
          <w:rFonts w:ascii="仿宋_GB2312" w:hAnsi="仿宋_GB2312" w:eastAsia="仿宋_GB2312"/>
          <w:sz w:val="32"/>
          <w:szCs w:val="32"/>
        </w:rPr>
        <w:t>医疗卫生单位要结合体检进行健康知识宣传，要采用县挂宣传横幅、发放宣传资料、媒体报道等形式广泛深入宣传，通过宣传提高参合群众对免费健康体检政策的知晓率和参与率，促进免费健康体检工作的顺利开展。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积累资料，完善档案。</w:t>
      </w:r>
      <w:r>
        <w:rPr>
          <w:rFonts w:ascii="仿宋_GB2312" w:hAnsi="仿宋_GB2312" w:eastAsia="仿宋_GB2312"/>
          <w:sz w:val="32"/>
          <w:szCs w:val="32"/>
        </w:rPr>
        <w:t>相关医疗机构要认真做好资料的登记、保管、存档工作；要根据健康体检结果及时更新健康档案，并对电子健康档案进行维护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青阳镇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岁以上参合群众免费健康体检日程安排表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青阳镇人民政府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18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5:00Z</dcterms:created>
  <dc:creator>YlmF</dc:creator>
  <dc:description/>
  <cp:keywords/>
  <dc:language>en-US</dc:language>
  <cp:lastModifiedBy>微软用户</cp:lastModifiedBy>
  <cp:lastPrinted>2011-09-13T16:21:00Z</cp:lastPrinted>
  <dcterms:modified xsi:type="dcterms:W3CDTF">2011-09-13T08:21:00Z</dcterms:modified>
  <cp:revision>3</cp:revision>
  <dc:subject/>
  <dc:title>关于在全镇开展70岁以上参合群众免费健康体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