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693" w:hanging="0"/>
        <w:rPr>
          <w:sz w:val="32"/>
        </w:rPr>
      </w:pPr>
      <w:r>
        <w:rPr>
          <w:sz w:val="32"/>
        </w:rPr>
      </w:r>
    </w:p>
    <w:p>
      <w:pPr>
        <w:pStyle w:val="Normal"/>
        <w:ind w:right="-693"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江阴市城市管理行政执法局文件</w:t>
      </w:r>
    </w:p>
    <w:p>
      <w:pPr>
        <w:pStyle w:val="Normal"/>
        <w:ind w:right="-69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澄城执发</w:t>
      </w:r>
      <w:r>
        <w:rPr>
          <w:rFonts w:eastAsia="仿宋_GB2312" w:ascii="仿宋_GB2312" w:hAnsi="仿宋_GB2312"/>
          <w:sz w:val="32"/>
        </w:rPr>
        <w:t>[2006]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right="-693" w:hanging="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693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江阴市城市管理行政执法局暂扣物品的处理暂行规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法大队，各科室，特管站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依法暂扣和证据先行登记保存的作业工具和物品，必须开具“暂扣通知书”或“证据先行登记保存通知书”，执法人员必须两人以上签名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物品必须在执法人员做好标记标识的基础上，及时移交处理中心（中队处理室）入库，星期一至五暂扣的物品移交不过夜；夜班暂扣物品在次日上午上班半小时内移交；节假日值班人员暂扣物品在星期一上午上班第一小时内移交。处理中心（处理室）要认真做好出入库登记，完善手续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暂扣物品的处理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根据法律规定，分别规定当事人来队接受调查处理的期限，“暂扣通知书”要根据被扣物品的保存期限分别规定</w:t>
      </w:r>
      <w:r>
        <w:rPr>
          <w:rFonts w:cs="宋体;SimSun" w:ascii="宋体;SimSun" w:hAnsi="宋体;SimSun"/>
          <w:sz w:val="28"/>
        </w:rPr>
        <w:t>1-5</w:t>
      </w:r>
      <w:r>
        <w:rPr>
          <w:rFonts w:ascii="宋体;SimSun" w:hAnsi="宋体;SimSun" w:cs="宋体;SimSun"/>
          <w:sz w:val="28"/>
        </w:rPr>
        <w:t>天；“证据先行登记保存通知书”，必须在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内作出处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当事人在规定期限内来队处理完毕的，应将物品原数归还，当事人应在通知书备注栏内签注“原物如数收到”后，将当事人的一联通知书收回与存档联一并存档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集体行动时，对部分无法而未开具通知书的，由带队的中队领导决定及时处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ascii="宋体;SimSun" w:hAnsi="宋体;SimSun" w:cs="宋体;SimSun"/>
          <w:sz w:val="28"/>
        </w:rPr>
        <w:t>易霉烂变质的物品，处理中心（处理室）要在三日内提出处理意见，报大队同意后，组织处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rFonts w:ascii="宋体;SimSun" w:hAnsi="宋体;SimSun" w:cs="宋体;SimSun"/>
          <w:sz w:val="28"/>
        </w:rPr>
        <w:t>作业工具及不易霉烂变质的物品，二个月后，处理中心提出具体处理办法，报大队、局分管领导批准后，及时组织报废处理。处理经费每季上报一次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rFonts w:ascii="宋体;SimSun" w:hAnsi="宋体;SimSun" w:cs="宋体;SimSun"/>
          <w:sz w:val="28"/>
        </w:rPr>
        <w:t>对超过期限处理的其他物品，须经大队、局分管领导同意后按质论价（如：三轮车不得低于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辆，煤气瓶不得低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只，桌子不得低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张，木凳子不得低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张，自行车不得低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辆等），并一律开具江苏省罚（没）款专用收据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rFonts w:ascii="宋体;SimSun" w:hAnsi="宋体;SimSun" w:cs="宋体;SimSun"/>
          <w:sz w:val="28"/>
        </w:rPr>
        <w:t>对易霉烂变质的物品、食品的处理，经大队同意后，一律送往敬老院、福利院、弱智学校等，接受单位应开具盖有公章、并表明收到的品名、数量的收据。并每月上报大队部（月初五个工作日内）。凡开出“通知书”的物品，处理后“暂扣通知书”、“证据先行登记保存通知书”和接收单位的收据一并上报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rFonts w:ascii="宋体;SimSun" w:hAnsi="宋体;SimSun" w:cs="宋体;SimSun"/>
          <w:sz w:val="28"/>
        </w:rPr>
        <w:t>其他特殊情况，必须报请大队、局领导同意后，方可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阴市城市管理行政执法局</w:t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六月六日</w:t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right="-693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暂扣物品△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规定</w:t>
      </w:r>
    </w:p>
    <w:tbl>
      <w:tblPr>
        <w:tblW w:w="13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6"/>
      </w:tblGrid>
      <w:tr>
        <w:trPr>
          <w:trHeight w:val="820" w:hRule="atLeast"/>
        </w:trPr>
        <w:tc>
          <w:tcPr>
            <w:tcW w:w="1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56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抄送：警察大队。</w:t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-20"/>
          <w:sz w:val="32"/>
          <w:u w:val="single"/>
        </w:rPr>
        <w:t>江阴市城市管理行政执法局办公室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pacing w:val="-20"/>
          <w:sz w:val="32"/>
          <w:u w:val="single"/>
        </w:rPr>
        <w:t>2006</w:t>
      </w:r>
      <w:r>
        <w:rPr>
          <w:rFonts w:ascii="仿宋_GB2312" w:hAnsi="仿宋_GB2312" w:eastAsia="仿宋_GB2312"/>
          <w:spacing w:val="-20"/>
          <w:sz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u w:val="single"/>
        </w:rPr>
        <w:t>7</w:t>
      </w:r>
      <w:r>
        <w:rPr>
          <w:rFonts w:ascii="仿宋_GB2312" w:hAnsi="仿宋_GB2312" w:eastAsia="仿宋_GB2312"/>
          <w:spacing w:val="-20"/>
          <w:sz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u w:val="single"/>
        </w:rPr>
        <w:t>14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日印发 </w:t>
      </w:r>
    </w:p>
    <w:p>
      <w:pPr>
        <w:pStyle w:val="Normal"/>
        <w:ind w:right="25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8:00Z</dcterms:created>
  <dc:creator>jyuser</dc:creator>
  <dc:description/>
  <dc:language>en-US</dc:language>
  <cp:lastModifiedBy>jyuser</cp:lastModifiedBy>
  <cp:lastPrinted>2009-09-09T10:15:00Z</cp:lastPrinted>
  <dcterms:modified xsi:type="dcterms:W3CDTF">2009-09-10T08:41:00Z</dcterms:modified>
  <cp:revision>5</cp:revision>
  <dc:subject/>
  <dc:title>澄城执发[2006]15号</dc:title>
</cp:coreProperties>
</file>