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 阴 市 人 民 政 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于给予褚华庭等四百八十三名同志奖励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澄政发〔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镇人民政府，开发区管委会，开发区靖江园区管委会，市各办局，市各直属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OO</w:t>
      </w:r>
      <w:r>
        <w:rPr>
          <w:rFonts w:ascii="宋体;SimSun" w:hAnsi="宋体;SimSun" w:cs="宋体;SimSun"/>
          <w:kern w:val="0"/>
          <w:sz w:val="18"/>
          <w:szCs w:val="18"/>
        </w:rPr>
        <w:t>四年，全市党政群各机关在市委、市政府的正确领导下，认真学习“三个代表”重要思想，与时俱进，开拓创新，忠于职守，勤奋工作，为全市三个文明建设作出了贡献。为激励先进，根据《国家公务员奖励暂行规定》，决定给予褚华庭等四百八十三名同志奖励（具体名单附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希上述受奖励人员谦虚谨慎，戒骄戒躁，再接再厉，争取更大的进步。全市党政群各机关要以他们为榜样，刻苦学习，努力工作，为我市争创“两个率先”排头兵做出更大的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OO</w:t>
      </w:r>
      <w:r>
        <w:rPr>
          <w:rFonts w:ascii="宋体;SimSun" w:hAnsi="宋体;SimSun" w:cs="宋体;SimSun"/>
          <w:kern w:val="0"/>
          <w:sz w:val="18"/>
          <w:szCs w:val="18"/>
        </w:rPr>
        <w:t>五年四月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等功（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璜土镇：褚华庭、顾少农、顾文瑜  王留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澄江镇：蒋惠良、刘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月城镇：吴卓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青阳镇：薛  坚、李玉虎、张新东、顾其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霞客镇：沈言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桥镇：张奇龙、陆阿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泾镇：季  峰、孙永兴、陶郁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顾山镇：赵巧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发区：王益新、杨建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发区靖江园区：高林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市委办：赵志军、程  政、张韶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组织部：张志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关工委：卢 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接待办：孙凤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政局：刘纳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安局：施冬冬、徐  峰、徐佳仁、徐  斌、龚良法、徐  勇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  晓、徐  峰、黄  海、於建明、何  铭、徐海华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云军良、冯  钢、丁小明、丁金泉、是英姿、徐小华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明芳、李荣明、郑 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土局：苏士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交通局：毛 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水利农机局：吴金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林局：曹亚成、缪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化局：黄  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计局：陶文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计局：李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事务局：高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协办：蔡玉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  院：陈建国、张  政、蔡  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检察院：许新学、汪建平、陆  一、何建云、王荣湖、万先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团市委：谈海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管局：黄新誉、王红芳、潘纯颖、王维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嘉奖（</w:t>
      </w:r>
      <w:r>
        <w:rPr>
          <w:rFonts w:cs="宋体;SimSun" w:ascii="宋体;SimSun" w:hAnsi="宋体;SimSun"/>
          <w:kern w:val="0"/>
          <w:sz w:val="18"/>
          <w:szCs w:val="18"/>
        </w:rPr>
        <w:t>410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璜土镇：仇  丰、夏建平、张正伟、赵建忠、陶卓芬、王秋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利港镇：任戴清、杭  成、李俊泉、钱  进、吴玉兰、刘向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港镇：戚祥妹、戚小康、陈美娟、吴建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港镇：蒋和兴、李清泉、刘丽华、吴  蓉、徐雪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澄江镇：薛丽莉、顾云福、朱  明、吉方巨、谭海鸣、解坤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毛伟平、周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月城镇：单国民、顾凤珠、殷秋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青阳镇：刘汉秋、吴君平、顾建良、马  瑾、张  平、谢雪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霞客镇：陆  军、蔡智峰、张建平、张清一、林贤青、杨国洪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浩伟、许海英、李国兴、张富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闸镇：费  平、周建荣、顾丰良、黄国华、陈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云亭镇：吴志强、吴建农、陈建华、何驰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华士镇：殷忠祥、王同尧、匡惠娟、朱惠洪、曹文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庄镇：沈国兴、曹乐平、胡仁祥、蒋龙飞、赵  峰、赵勇发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国平、孔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桥镇：赵晓新、徐玉忠、王俊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泾镇：沈伟旗、包云丹、陶丽敏、郁新华、章瑞江、蒋建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顾山镇：吴建元、周振国、潘立新、许燕萍、赵自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祝塘镇：孙跃进、张菊芬、杜栋梁、孙汝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发区：朱学民、金  星、张金龙、许明华、丁玉华、吕建平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企华、仲志建、陆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发区靖江园区：吴群力、陈  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纪  委：王玉龙、孔维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市委办：郁秋皓、俞  良、任静云、顾洪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组织部：俞烈彪、尹志华、汤仙岳、查建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宣传部：陆礼平、周雯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战部：叶雪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台  办：徐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法委：韩争鸣、徐  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工办：孔菊伟、沈丁鳌、顾菊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关工委：潘少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老干部局：朱永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档案局：陈  忠、张 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接待办：怀似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史志办：王荣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大办：丁玉森、刘产兴、李志浩、袁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协办：胥洪才、沈兵祥、俞  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府办：徐岳明、曹清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展和改革局：赵一鸣、承仙妹、钱振海、夏国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经贸局：华明祖、吴勤华、严  枫、章  军、薛德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财政局：杨泉兴、蒋何庆、许柏生、张  虎、梅安旭、陆巧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科技局：胡  宪、吴晓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事局：殷林根、张  华、陈伟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育局：王建炜、陈国明、徐建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劳动社保局：张秉伟、汤正荣、施晔新、陈 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安局：吴晓海、朱宇健、曾丹玉、周  江、周建峰、江  鹤、金维华、包亚虹、潘洪英、庄  工、邓国平、强洪良、石亚军、朱洪伟、邹志宏、舒小伟、陈瑞峰、严  辉、王士伟、李  敏、许燕蓉、许鹤峰、许银兴、刘  军、缪卫锋、杨  正、卞志峰、方  琰、李洪光、祝树才、吴承东、钱建平、黄爱军、夏世聪、钱  军、何  俭、徐  澄、陈  伟、徐国阳、陈  联、沈志清、奚国锋、吕  俊、翟峥巍、瞿  蓓、蔡  伟、瞿新东、张荣涛、王  琛、黄  峰、周  栋、曹志刚、高  晟、赵春霞、朱  斌、郑海科、陈  东、陶  臻、承  琼、单金明、丁  旒、周律均、郭  刚、柳建锋、徐向东、沙永成、杨林山、朱  定、沈凤鸣、耿澄城、徐  华、朱孝兵、谢  园、刘东来、邱文华、殷丽洁、蒋冠文、王  冬、张忠华、金永华、杨  栋、张  军、顾松宏、曹  爽、姚国华、顾江涛、丁宝龙、陈晓雷、孟  进、朱东平、刘协丰、许  金、周国富、华生其、陆迎熙、承建良、吴钰祥、朱云希、耿龙祥、周阿良、薛  晓、吴阿国、冯海鸣、曹奔龙、梅建宝、曹伟洪、杨海兴、王顺元、许晓春、李卫华、张国建、徐伟荣、任庆丰、蒋永华、孙永祥、刘伟兴、庞  彪、吴冰巍、徐进兴、刘益雄、高伟峰、何玉林、华  彬、陈春华、沈兴福、沈昭华、秦胜贤、宗  清、花银龙、许剑锋、王建江、卞丹军、陆  建、缪建红、张国锋、陈震宇、项晓凯、王  华、周  峰、黄翰中、顾海青、赵惠忠、陈  磊、尹祖恩、张明荣、张益新、钱伟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民政局：王玉培、符文彪、张桂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司法局：孙  奎、宋可喜、殷溆贤、熊年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土局：肖伯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设局：戴国兴、赵劲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交通局：吴福平、黄龙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水利农机局：卢意钢、潘  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林局：徐林峰、戴立中、杨梦萍、王 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经局：胡建新、张少波、朱建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化局：堵寒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卫生局：周丽亚、张修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计生局：曹国生、陈彩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计局：吴财富、于晓昉、吕同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环保局：黄福扬、徐荣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划局：洪朝晖、吴仁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计局：王  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粮食局：庄  雷、曹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体育局：钱  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物价局：顾文兴、周国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制办：余  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审批中心：包慕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房管局：蒋剑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园林旅游局：蔡  云、张惠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港务局：陈  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事务局：陆  平、张士忠、俞  芬、陆桂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  院：薛岳贤、龚丹杰、夏  瑾、蒋正光、龚理坚、陈德润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弘灏、姚建清、刘尧宇、顾  平、任方亮、王永芬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  芳、叶志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检察院：吴海平、陈  逊、鲁朴成、方  静、姚李虎、唐俊杰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宏斌、李玉才、沙  锋、汪剑兴、李  兵、葛  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工会：朱建方、潘国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科  协：肖礼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  联：夏坚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妇  联：楚海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市委党校：蒋泉兴、王新娟、怀  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报社：张再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供销合作社：黄天祥、夏文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管执法局：朱铁成、沈阿清、李  海、顾朝忠、徐  达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葛  菲、王  晟、尚寿昌、李  健、陈志忠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缪建才、张海峰、许  雷、徐惠君、蒋永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剑新、周海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奖励  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抄送：市委各部门，市人大办公室，市政协办公室，市纪委办公室，市法院，市检察院，市人武部，市各群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江阴市人民政府办公室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共印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4:00Z</dcterms:created>
  <dc:creator>朱浩</dc:creator>
  <dc:description/>
  <cp:keywords/>
  <dc:language>en-US</dc:language>
  <cp:lastModifiedBy>朱浩</cp:lastModifiedBy>
  <dcterms:modified xsi:type="dcterms:W3CDTF">2012-03-14T05:44:00Z</dcterms:modified>
  <cp:revision>2</cp:revision>
  <dc:subject/>
  <dc:title>澄政发〔2010〕35号</dc:title>
</cp:coreProperties>
</file>