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eastAsia="方正小标宋_GBK;方正小标宋_GBK"/>
          <w:bCs/>
          <w:color w:val="000000"/>
          <w:sz w:val="72"/>
          <w:szCs w:val="72"/>
        </w:rPr>
      </w:pPr>
      <w:r>
        <w:rPr>
          <w:rFonts w:eastAsia="方正小标宋_GBK;方正小标宋_GBK"/>
          <w:bCs/>
          <w:color w:val="00000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ind w:hanging="0"/>
        <w:jc w:val="center"/>
        <w:rPr>
          <w:rFonts w:eastAsia="楷体_GB2312;楷体"/>
          <w:bCs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Cs/>
          <w:color w:val="000000"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880"/>
        <w:jc w:val="center"/>
        <w:outlineLvl w:val="0"/>
        <w:rPr>
          <w:rFonts w:eastAsia="华文仿宋;华文仿宋"/>
          <w:bCs/>
          <w:color w:val="000000"/>
          <w:kern w:val="2"/>
          <w:sz w:val="44"/>
          <w:szCs w:val="44"/>
        </w:rPr>
      </w:pPr>
      <w:r>
        <w:rPr>
          <w:rFonts w:eastAsia="华文仿宋;华文仿宋"/>
          <w:bCs/>
          <w:color w:val="000000"/>
          <w:kern w:val="2"/>
          <w:sz w:val="44"/>
          <w:szCs w:val="44"/>
        </w:rPr>
      </w:r>
    </w:p>
    <w:p>
      <w:pPr>
        <w:pStyle w:val="Normal"/>
        <w:ind w:firstLine="1040"/>
        <w:jc w:val="center"/>
        <w:rPr>
          <w:rFonts w:eastAsia="仿宋"/>
          <w:color w:val="000000"/>
          <w:kern w:val="2"/>
          <w:sz w:val="52"/>
          <w:szCs w:val="52"/>
        </w:rPr>
      </w:pPr>
      <w:r>
        <w:rPr>
          <w:rFonts w:eastAsia="仿宋"/>
          <w:color w:val="000000"/>
          <w:kern w:val="2"/>
          <w:sz w:val="52"/>
          <w:szCs w:val="52"/>
        </w:rPr>
      </w:r>
    </w:p>
    <w:p>
      <w:pPr>
        <w:pStyle w:val="Normal"/>
        <w:ind w:firstLine="88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ind w:firstLine="88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104775</wp:posOffset>
                </wp:positionV>
                <wp:extent cx="358711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6"/>
                                <w:szCs w:val="36"/>
                                <w:u w:val="none"/>
                              </w:rPr>
                              <w:t>年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6"/>
                                <w:szCs w:val="36"/>
                                <w:u w:val="none"/>
                              </w:rPr>
                              <w:t>200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6"/>
                                <w:szCs w:val="36"/>
                                <w:u w:val="none"/>
                              </w:rPr>
                              <w:t>台阻尼器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6"/>
                                <w:szCs w:val="36"/>
                                <w:u w:val="none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6"/>
                                <w:szCs w:val="36"/>
                                <w:u w:val="none"/>
                              </w:rPr>
                              <w:t>只橡胶隔振器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62.5pt;mso-wrap-distance-left:9.05pt;mso-wrap-distance-right:9.05pt;mso-wrap-distance-top:0pt;mso-wrap-distance-bottom:0pt;margin-top:8.2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hanging="0"/>
                        <w:jc w:val="center"/>
                        <w:textAlignment w:val="auto"/>
                        <w:rPr>
                          <w:rFonts w:ascii="Times New Roman" w:hAnsi="Times New Roman" w:eastAsia="仿宋_GB2312;仿宋" w:cs="Times New Roman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36"/>
                          <w:szCs w:val="36"/>
                          <w:u w:val="none"/>
                        </w:rPr>
                        <w:t>年产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6"/>
                          <w:szCs w:val="36"/>
                          <w:u w:val="none"/>
                        </w:rPr>
                        <w:t>20000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36"/>
                          <w:szCs w:val="36"/>
                          <w:u w:val="none"/>
                        </w:rPr>
                        <w:t>台阻尼器、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6"/>
                          <w:szCs w:val="36"/>
                          <w:u w:val="none"/>
                        </w:rPr>
                        <w:t>5000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36"/>
                          <w:szCs w:val="36"/>
                          <w:u w:val="none"/>
                        </w:rPr>
                        <w:t>只橡胶隔振器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项目名称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建设单位</w:t>
      </w:r>
      <w:r>
        <w:rPr>
          <w:rFonts w:eastAsia="仿宋_GB2312;仿宋"/>
          <w:color w:val="000000"/>
          <w:sz w:val="36"/>
          <w:szCs w:val="36"/>
        </w:rPr>
        <w:t>（盖章）</w:t>
      </w:r>
      <w:r>
        <w:rPr>
          <w:rFonts w:eastAsia="仿宋_GB2312;仿宋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仿宋_GB2312;仿宋"/>
          <w:color w:val="000000"/>
          <w:sz w:val="36"/>
          <w:szCs w:val="36"/>
          <w:u w:val="single"/>
        </w:rPr>
        <w:t>江</w:t>
      </w:r>
      <w:r>
        <w:rPr>
          <w:rFonts w:eastAsia="仿宋_GB2312;仿宋"/>
          <w:color w:val="000000"/>
          <w:sz w:val="36"/>
          <w:szCs w:val="36"/>
          <w:u w:val="single"/>
          <w:lang w:val="en-US" w:eastAsia="zh-CN"/>
        </w:rPr>
        <w:t>苏工邦振控科技</w:t>
      </w:r>
      <w:r>
        <w:rPr>
          <w:rFonts w:eastAsia="仿宋_GB2312;仿宋"/>
          <w:color w:val="000000"/>
          <w:sz w:val="36"/>
          <w:szCs w:val="36"/>
          <w:u w:val="single"/>
        </w:rPr>
        <w:t>有限公司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</w:rPr>
        <w:t>编制日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仿宋_GB2312;仿宋"/>
          <w:color w:val="000000"/>
          <w:sz w:val="36"/>
          <w:szCs w:val="36"/>
          <w:u w:val="single"/>
        </w:rPr>
        <w:t>20</w:t>
      </w:r>
      <w:r>
        <w:rPr>
          <w:rFonts w:eastAsia="仿宋_GB2312;仿宋"/>
          <w:color w:val="000000"/>
          <w:sz w:val="36"/>
          <w:szCs w:val="36"/>
          <w:u w:val="single"/>
        </w:rPr>
        <w:t>2</w:t>
      </w:r>
      <w:r>
        <w:rPr>
          <w:rFonts w:eastAsia="仿宋_GB2312;仿宋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eastAsia="仿宋_GB2312;仿宋"/>
          <w:color w:val="000000"/>
          <w:sz w:val="36"/>
          <w:szCs w:val="36"/>
          <w:u w:val="single"/>
        </w:rPr>
        <w:t>年</w:t>
      </w:r>
      <w:r>
        <w:rPr>
          <w:rFonts w:eastAsia="仿宋_GB2312;仿宋"/>
          <w:color w:val="000000"/>
          <w:sz w:val="36"/>
          <w:szCs w:val="36"/>
          <w:u w:val="single"/>
          <w:lang w:val="en-US" w:eastAsia="zh-CN"/>
        </w:rPr>
        <w:t>9</w:t>
      </w:r>
      <w:r>
        <w:rPr>
          <w:rFonts w:eastAsia="仿宋_GB2312;仿宋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Heading3"/>
        <w:ind w:hanging="0"/>
        <w:rPr>
          <w:rFonts w:eastAsia="仿宋_GB2312;仿宋"/>
          <w:color w:val="000000"/>
          <w:sz w:val="36"/>
          <w:szCs w:val="36"/>
          <w:u w:val="single"/>
        </w:rPr>
      </w:pPr>
      <w:r>
        <w:rPr>
          <w:rFonts w:eastAsia="仿宋_GB2312;仿宋"/>
          <w:color w:val="000000"/>
          <w:sz w:val="36"/>
          <w:szCs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eastAsia="仿宋_GB2312;仿宋"/>
          <w:color w:val="000000"/>
          <w:sz w:val="36"/>
          <w:szCs w:val="36"/>
        </w:rPr>
      </w:pPr>
      <w:bookmarkStart w:id="2" w:name="_Hlk57884087"/>
      <w:bookmarkEnd w:id="2"/>
      <w:r>
        <w:rPr>
          <w:rFonts w:ascii="楷体_GB2312;楷体" w:hAnsi="楷体_GB2312;楷体" w:eastAsia="楷体_GB2312;楷体"/>
          <w:color w:val="000000"/>
          <w:sz w:val="36"/>
          <w:szCs w:val="36"/>
        </w:rPr>
        <w:t>中华人民共和国生态环境部制</w:t>
      </w:r>
    </w:p>
    <w:p>
      <w:pPr>
        <w:pStyle w:val="Style33"/>
        <w:numPr>
          <w:ilvl w:val="0"/>
          <w:numId w:val="0"/>
        </w:numPr>
        <w:spacing w:lineRule="auto" w:line="240"/>
        <w:ind w:firstLine="600"/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2"/>
        <w:gridCol w:w="353"/>
        <w:gridCol w:w="844"/>
        <w:gridCol w:w="1780"/>
        <w:gridCol w:w="1990"/>
        <w:gridCol w:w="3281"/>
      </w:tblGrid>
      <w:tr>
        <w:trPr>
          <w:trHeight w:val="392" w:hRule="atLeast"/>
        </w:trPr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产</w:t>
            </w:r>
            <w:r>
              <w:rPr>
                <w:color w:val="000000"/>
                <w:sz w:val="24"/>
                <w:szCs w:val="24"/>
              </w:rPr>
              <w:t>20000</w:t>
            </w:r>
            <w:r>
              <w:rPr>
                <w:color w:val="000000"/>
                <w:sz w:val="24"/>
                <w:szCs w:val="24"/>
              </w:rPr>
              <w:t>台阻尼器、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只橡胶隔振器项目</w:t>
            </w:r>
          </w:p>
        </w:tc>
      </w:tr>
      <w:tr>
        <w:trPr>
          <w:trHeight w:val="35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04-3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89-03-59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房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3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color w:val="000000"/>
                <w:szCs w:val="24"/>
              </w:rPr>
            </w:pPr>
            <w:bookmarkStart w:id="3" w:name="_Hlk162598208"/>
            <w:r>
              <w:rPr>
                <w:color w:val="000000"/>
                <w:sz w:val="24"/>
                <w:szCs w:val="24"/>
              </w:rPr>
              <w:t>江阴市利港街道滨江西路</w:t>
            </w:r>
            <w:r>
              <w:rPr>
                <w:color w:val="000000"/>
                <w:sz w:val="24"/>
                <w:szCs w:val="24"/>
              </w:rPr>
              <w:t>888</w:t>
            </w:r>
            <w:r>
              <w:rPr>
                <w:color w:val="000000"/>
                <w:sz w:val="24"/>
                <w:szCs w:val="24"/>
              </w:rPr>
              <w:t>号、</w:t>
            </w:r>
            <w:r>
              <w:rPr>
                <w:color w:val="000000"/>
                <w:sz w:val="24"/>
                <w:szCs w:val="24"/>
              </w:rPr>
              <w:t>886</w:t>
            </w:r>
            <w:r>
              <w:rPr>
                <w:color w:val="00000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9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坐标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20 </w:t>
            </w:r>
            <w:r>
              <w:rPr>
                <w:rFonts w:cs="宋体"/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5 </w:t>
            </w:r>
            <w:r>
              <w:rPr>
                <w:rFonts w:cs="宋体"/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13.329</w:t>
            </w:r>
            <w:r>
              <w:rPr>
                <w:rFonts w:cs="宋体"/>
                <w:color w:val="000000"/>
                <w:sz w:val="24"/>
              </w:rPr>
              <w:t>秒，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31 </w:t>
            </w:r>
            <w:r>
              <w:rPr>
                <w:rFonts w:cs="宋体"/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55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21.599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民经济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金属结构制造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33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、其他橡胶制品制造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1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十、金属制品业</w:t>
            </w:r>
            <w:r>
              <w:rPr>
                <w:color w:val="000000"/>
                <w:sz w:val="24"/>
                <w:lang w:val="en-US" w:eastAsia="zh-CN"/>
              </w:rPr>
              <w:t>66</w:t>
            </w:r>
            <w:r>
              <w:rPr>
                <w:color w:val="000000"/>
                <w:sz w:val="24"/>
                <w:lang w:val="en-US" w:eastAsia="zh-CN"/>
              </w:rPr>
              <w:t>结构性金属制品制造</w:t>
            </w:r>
            <w:r>
              <w:rPr>
                <w:color w:val="000000"/>
                <w:sz w:val="24"/>
                <w:lang w:val="en-US" w:eastAsia="zh-CN"/>
              </w:rPr>
              <w:t>331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Style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二十六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橡胶和塑料制品业</w:t>
            </w:r>
            <w:r>
              <w:rPr>
                <w:color w:val="000000"/>
                <w:sz w:val="24"/>
                <w:lang w:val="en-US" w:eastAsia="zh-CN"/>
              </w:rPr>
              <w:t>52</w:t>
            </w:r>
            <w:r>
              <w:rPr>
                <w:color w:val="000000"/>
                <w:sz w:val="24"/>
                <w:lang w:val="en-US" w:eastAsia="zh-CN"/>
              </w:rPr>
              <w:t>橡胶制品业</w:t>
            </w:r>
            <w:r>
              <w:rPr>
                <w:color w:val="000000"/>
                <w:sz w:val="24"/>
                <w:lang w:val="en-US" w:eastAsia="zh-CN"/>
              </w:rPr>
              <w:t>291</w:t>
            </w:r>
          </w:p>
        </w:tc>
      </w:tr>
      <w:tr>
        <w:trPr>
          <w:trHeight w:val="12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新建（迁建）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改建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扩建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技术改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情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首次申报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不予批准后再次申报项目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超五年重新审核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重大变动重新报批项目</w:t>
            </w:r>
          </w:p>
        </w:tc>
      </w:tr>
      <w:tr>
        <w:trPr>
          <w:trHeight w:val="656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审批（核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备案）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江阴临港经济开发区管理委员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审批（核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备案）文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阴临港备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投资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保投资（万元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4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1021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项评价设置情况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需设置专项</w:t>
            </w:r>
          </w:p>
        </w:tc>
      </w:tr>
      <w:tr>
        <w:trPr>
          <w:trHeight w:val="911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划情况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江阴临港开发区工业园区详细规划及城市设计》</w:t>
            </w:r>
          </w:p>
          <w:p>
            <w:pPr>
              <w:pStyle w:val="Style4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澄政复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12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划环境影响评价情况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江阴临港经济开发区规划环境影响跟踪评价报告书</w:t>
            </w:r>
          </w:p>
        </w:tc>
      </w:tr>
      <w:tr>
        <w:trPr>
          <w:trHeight w:val="303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划及规划环境影响评价符合性分析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符合规划环评及审查意见的相关要求。</w:t>
            </w:r>
          </w:p>
        </w:tc>
      </w:tr>
      <w:tr>
        <w:trPr>
          <w:trHeight w:val="13246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其他符合性分析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“三线一单”相符性分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本项目不在生态红线区域范围内，选址符合</w:t>
            </w:r>
            <w:r>
              <w:rPr>
                <w:color w:val="000000"/>
                <w:lang w:val="en-US" w:eastAsia="zh-CN"/>
              </w:rPr>
              <w:t>《江苏省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度生态环境分区管控动态更新成果公告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《无锡市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生态环境分区管控动态更新成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color w:val="000000"/>
                <w:lang w:val="en-US" w:eastAsia="zh-CN"/>
              </w:rPr>
              <w:t>》、</w:t>
            </w:r>
            <w:r>
              <w:rPr>
                <w:color w:val="000000"/>
              </w:rPr>
              <w:t>《江苏省生态空间管控区域规划（苏政发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）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无锡市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三线一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生态环境分区管控实施方案》</w:t>
            </w:r>
            <w:r>
              <w:rPr>
                <w:color w:val="000000"/>
              </w:rPr>
              <w:t>以及《江苏省“三线一单”生态环境分区管控方案》（〔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号）</w:t>
            </w:r>
            <w:r>
              <w:rPr>
                <w:color w:val="000000"/>
              </w:rPr>
              <w:t>中的相关要求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环境质量底线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废气可达标排放，生活污水经化粪池预处理后</w:t>
            </w:r>
            <w:r>
              <w:rPr>
                <w:color w:val="000000"/>
              </w:rPr>
              <w:t>可达接管标准</w:t>
            </w:r>
            <w:r>
              <w:rPr>
                <w:color w:val="000000"/>
              </w:rPr>
              <w:t>，固废均得到妥善处理，噪声对周边影响较小</w:t>
            </w:r>
            <w:r>
              <w:rPr>
                <w:color w:val="000000"/>
              </w:rPr>
              <w:t>，在采取土壤、地下水环境污染防控措施后，本项目对土壤和地下水环境基本无影响。</w:t>
            </w:r>
            <w:r>
              <w:rPr>
                <w:color w:val="000000"/>
              </w:rPr>
              <w:t>本项目的建设对区域环境质量影响较小，符合环境质量底线的相关规定要求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资源利用上线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的建设符合资源利用上线的要求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环境准入负面清单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符合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三线一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要求。</w:t>
            </w:r>
          </w:p>
          <w:p>
            <w:pPr>
              <w:pStyle w:val="Normal"/>
              <w:bidi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产业政策相符性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</w:t>
            </w:r>
            <w:r>
              <w:rPr>
                <w:color w:val="000000"/>
              </w:rPr>
              <w:t>从事</w:t>
            </w:r>
            <w:r>
              <w:rPr>
                <w:color w:val="000000"/>
                <w:lang w:val="en-US" w:eastAsia="zh-CN"/>
              </w:rPr>
              <w:t>金属结构制造及其他橡胶制品制造</w:t>
            </w:r>
            <w:r>
              <w:rPr>
                <w:color w:val="000000"/>
              </w:rPr>
              <w:t>，本项目的建设符合国家及地方产业政策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其他国家及地方政策相符性分析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项目符合国家及地方政策中相关要求。</w:t>
            </w:r>
          </w:p>
          <w:p>
            <w:pPr>
              <w:pStyle w:val="Normal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建设项目工程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4"/>
      </w:tblGrid>
      <w:tr>
        <w:trPr>
          <w:trHeight w:val="120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8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工程概况</w:t>
            </w:r>
          </w:p>
          <w:p>
            <w:pPr>
              <w:pStyle w:val="Normal"/>
              <w:bidi w:val="0"/>
              <w:rPr>
                <w:color w:val="000000"/>
              </w:rPr>
            </w:pPr>
            <w:bookmarkStart w:id="4" w:name="_Hlk156310298"/>
            <w:r>
              <w:rPr>
                <w:color w:val="000000"/>
                <w:lang w:val="en-US" w:eastAsia="zh-CN"/>
              </w:rPr>
              <w:t>江苏工邦振控科技有限公司</w:t>
            </w:r>
            <w:bookmarkEnd w:id="4"/>
            <w:r>
              <w:rPr>
                <w:color w:val="000000"/>
              </w:rPr>
              <w:t>成立</w:t>
            </w:r>
            <w:r>
              <w:rPr>
                <w:color w:val="000000"/>
                <w:lang w:val="en-US" w:eastAsia="zh-CN"/>
              </w:rPr>
              <w:t>于</w:t>
            </w:r>
            <w:r>
              <w:rPr>
                <w:color w:val="000000"/>
                <w:lang w:val="en-US" w:eastAsia="zh-CN"/>
              </w:rPr>
              <w:t>2017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，</w:t>
            </w:r>
            <w:r>
              <w:rPr>
                <w:color w:val="000000"/>
              </w:rPr>
              <w:t>位于江阴市澄江中路</w:t>
            </w:r>
            <w:r>
              <w:rPr>
                <w:color w:val="000000"/>
              </w:rPr>
              <w:t>15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909</w:t>
            </w:r>
            <w:r>
              <w:rPr>
                <w:color w:val="000000"/>
              </w:rPr>
              <w:t>室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从事贸易工作。</w:t>
            </w: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公司为</w:t>
            </w:r>
            <w:r>
              <w:rPr>
                <w:color w:val="000000"/>
                <w:lang w:val="en-US" w:eastAsia="zh-CN"/>
              </w:rPr>
              <w:t>拓展业务，于</w:t>
            </w: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月整租江阴市丰瑞金属有限公司位于江阴市滨江西路</w:t>
            </w:r>
            <w:r>
              <w:rPr>
                <w:color w:val="000000"/>
                <w:lang w:val="en-US" w:eastAsia="zh-CN"/>
              </w:rPr>
              <w:t>886</w:t>
            </w:r>
            <w:r>
              <w:rPr>
                <w:color w:val="000000"/>
                <w:lang w:val="en-US" w:eastAsia="zh-CN"/>
              </w:rPr>
              <w:t>号厂房</w:t>
            </w:r>
            <w:r>
              <w:rPr>
                <w:color w:val="000000"/>
                <w:lang w:val="en-US" w:eastAsia="zh-CN"/>
              </w:rPr>
              <w:t>8958</w:t>
            </w:r>
            <w:r>
              <w:rPr>
                <w:color w:val="000000"/>
                <w:lang w:val="en-US" w:eastAsia="zh-CN"/>
              </w:rPr>
              <w:t>平方米、</w:t>
            </w:r>
            <w:r>
              <w:rPr>
                <w:color w:val="000000"/>
                <w:lang w:val="en-US" w:eastAsia="zh-CN"/>
              </w:rPr>
              <w:t>888</w:t>
            </w:r>
            <w:r>
              <w:rPr>
                <w:color w:val="000000"/>
                <w:lang w:val="en-US" w:eastAsia="zh-CN"/>
              </w:rPr>
              <w:t>号厂房</w:t>
            </w:r>
            <w:r>
              <w:rPr>
                <w:color w:val="000000"/>
                <w:lang w:val="en-US" w:eastAsia="zh-CN"/>
              </w:rPr>
              <w:t>5975</w:t>
            </w:r>
            <w:r>
              <w:rPr>
                <w:color w:val="000000"/>
                <w:lang w:val="en-US" w:eastAsia="zh-CN"/>
              </w:rPr>
              <w:t>平方米，购置密炼机、硫化机、加工中心</w:t>
            </w:r>
            <w:bookmarkStart w:id="5" w:name="_Hlk162596853"/>
            <w:r>
              <w:rPr>
                <w:color w:val="000000"/>
              </w:rPr>
              <w:t>等设备共计</w:t>
            </w:r>
            <w:r>
              <w:rPr>
                <w:color w:val="000000"/>
                <w:lang w:val="en-US" w:eastAsia="zh-CN"/>
              </w:rPr>
              <w:t>163</w:t>
            </w:r>
            <w:r>
              <w:rPr>
                <w:color w:val="000000"/>
              </w:rPr>
              <w:t>台（套），</w:t>
            </w:r>
            <w:bookmarkEnd w:id="5"/>
            <w:r>
              <w:rPr>
                <w:color w:val="000000"/>
                <w:lang w:val="en-US" w:eastAsia="zh-CN"/>
              </w:rPr>
              <w:t>拟从事阻尼器及橡胶</w:t>
            </w:r>
            <w:r>
              <w:rPr>
                <w:color w:val="000000"/>
              </w:rPr>
              <w:t>隔振器</w:t>
            </w:r>
            <w:r>
              <w:rPr>
                <w:color w:val="000000"/>
                <w:lang w:val="en-US" w:eastAsia="zh-CN"/>
              </w:rPr>
              <w:t>的生产。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val="en-US" w:eastAsia="zh-CN"/>
              </w:rPr>
              <w:t>建成</w:t>
            </w:r>
            <w:r>
              <w:rPr>
                <w:color w:val="000000"/>
              </w:rPr>
              <w:t>后，</w:t>
            </w:r>
            <w:bookmarkStart w:id="6" w:name="_Hlk162596916"/>
            <w:r>
              <w:rPr>
                <w:color w:val="000000"/>
              </w:rPr>
              <w:t>形成</w:t>
            </w:r>
            <w:r>
              <w:rPr>
                <w:color w:val="000000"/>
              </w:rPr>
              <w:t>年产</w:t>
            </w:r>
            <w:r>
              <w:rPr>
                <w:color w:val="000000"/>
              </w:rPr>
              <w:t>20000</w:t>
            </w:r>
            <w:r>
              <w:rPr>
                <w:color w:val="000000"/>
              </w:rPr>
              <w:t>台阻尼器、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只橡胶隔振器</w:t>
            </w:r>
            <w:r>
              <w:rPr>
                <w:color w:val="000000"/>
              </w:rPr>
              <w:t>的生产能力。</w:t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ind w:left="0" w:firstLine="48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设项目主要测试内容</w:t>
            </w:r>
          </w:p>
          <w:p>
            <w:pPr>
              <w:pStyle w:val="Style58"/>
              <w:bidi w:val="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设项目主要产品及产能情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2"/>
              <w:gridCol w:w="2225"/>
              <w:gridCol w:w="1799"/>
              <w:gridCol w:w="1631"/>
              <w:gridCol w:w="1647"/>
            </w:tblGrid>
            <w:tr>
              <w:trPr>
                <w:trHeight w:val="627" w:hRule="atLeast"/>
                <w:cantSplit w:val="true"/>
              </w:trPr>
              <w:tc>
                <w:tcPr>
                  <w:tcW w:w="10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bookmarkStart w:id="7" w:name="_Hlk157172318"/>
                  <w:bookmarkEnd w:id="7"/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22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程名称（车间、生产装置或生产线）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产品名称</w:t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产能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运行时数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阻尼器生产线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阻尼器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0</w:t>
                  </w:r>
                  <w:r>
                    <w:rPr>
                      <w:color w:val="000000"/>
                      <w:lang w:val="en-US" w:eastAsia="zh-CN"/>
                    </w:rPr>
                    <w:t>台</w:t>
                  </w:r>
                  <w:r>
                    <w:rPr>
                      <w:color w:val="000000"/>
                      <w:lang w:val="en-US" w:eastAsia="zh-CN"/>
                    </w:rPr>
                    <w:t>/</w:t>
                  </w:r>
                  <w:r>
                    <w:rPr>
                      <w:color w:val="000000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400h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10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橡胶隔振器生产线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橡胶隔振器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5000</w:t>
                  </w:r>
                  <w:r>
                    <w:rPr>
                      <w:color w:val="000000"/>
                    </w:rPr>
                    <w:t>只</w:t>
                  </w:r>
                  <w:r>
                    <w:rPr>
                      <w:color w:val="000000"/>
                      <w:lang w:val="en-US" w:eastAsia="zh-CN"/>
                    </w:rPr>
                    <w:t>/</w:t>
                  </w:r>
                  <w:r>
                    <w:rPr>
                      <w:color w:val="000000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、</w:t>
            </w:r>
            <w:r>
              <w:rPr>
                <w:b/>
                <w:bCs/>
                <w:color w:val="000000"/>
              </w:rPr>
              <w:t>项目工程组成表</w:t>
            </w:r>
          </w:p>
          <w:p>
            <w:pPr>
              <w:pStyle w:val="Style36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表</w:t>
            </w:r>
            <w:r>
              <w:rPr>
                <w:color w:val="000000"/>
                <w:szCs w:val="24"/>
                <w:lang w:val="en-US" w:eastAsia="zh-CN"/>
              </w:rPr>
              <w:t>2</w:t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建设项目工程组成情况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"/>
              <w:gridCol w:w="600"/>
              <w:gridCol w:w="1809"/>
              <w:gridCol w:w="1738"/>
              <w:gridCol w:w="3174"/>
            </w:tblGrid>
            <w:tr>
              <w:trPr>
                <w:trHeight w:val="618" w:hRule="atLeast"/>
                <w:cantSplit w:val="true"/>
              </w:trPr>
              <w:tc>
                <w:tcPr>
                  <w:tcW w:w="98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bookmarkStart w:id="8" w:name="_Hlk162599827"/>
                  <w:bookmarkEnd w:id="8"/>
                  <w:r>
                    <w:rPr>
                      <w:color w:val="000000"/>
                    </w:rPr>
                    <w:t>工程名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设名称</w:t>
                  </w:r>
                </w:p>
              </w:tc>
              <w:tc>
                <w:tcPr>
                  <w:tcW w:w="17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设计能力</w:t>
                  </w:r>
                </w:p>
              </w:tc>
              <w:tc>
                <w:tcPr>
                  <w:tcW w:w="31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体工程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产车间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滨江西路</w:t>
                  </w:r>
                  <w:r>
                    <w:rPr>
                      <w:color w:val="000000"/>
                    </w:rPr>
                    <w:t>888</w:t>
                  </w:r>
                  <w:r>
                    <w:rPr>
                      <w:color w:val="000000"/>
                    </w:rPr>
                    <w:t>号区域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5#</w:t>
                  </w:r>
                  <w:r>
                    <w:rPr>
                      <w:color w:val="000000"/>
                      <w:lang w:val="en-US" w:eastAsia="zh-CN"/>
                    </w:rPr>
                    <w:t>车间）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285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生产单元包括切割下料区、</w:t>
                  </w:r>
                  <w:r>
                    <w:rPr>
                      <w:color w:val="000000"/>
                      <w:lang w:val="en-US" w:eastAsia="zh-CN"/>
                    </w:rPr>
                    <w:t>焊接</w:t>
                  </w:r>
                  <w:r>
                    <w:rPr>
                      <w:color w:val="000000"/>
                    </w:rPr>
                    <w:t>区</w:t>
                  </w:r>
                  <w:r>
                    <w:rPr>
                      <w:color w:val="000000"/>
                      <w:lang w:eastAsia="zh-CN"/>
                    </w:rPr>
                    <w:t>、</w:t>
                  </w:r>
                  <w:r>
                    <w:rPr>
                      <w:color w:val="000000"/>
                      <w:lang w:val="en-US" w:eastAsia="zh-CN"/>
                    </w:rPr>
                    <w:t>涂胶室、喷砂室、橡胶生产区</w:t>
                  </w:r>
                  <w:r>
                    <w:rPr>
                      <w:color w:val="000000"/>
                    </w:rPr>
                    <w:t>，车间为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层，高度</w:t>
                  </w:r>
                  <w:r>
                    <w:rPr>
                      <w:color w:val="000000"/>
                    </w:rPr>
                    <w:t>10m</w:t>
                  </w:r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租用现有厂房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滨江西路</w:t>
                  </w:r>
                  <w:r>
                    <w:rPr>
                      <w:color w:val="000000"/>
                    </w:rPr>
                    <w:t>886</w:t>
                  </w:r>
                  <w:r>
                    <w:rPr>
                      <w:color w:val="000000"/>
                    </w:rPr>
                    <w:t>号区域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1#</w:t>
                  </w:r>
                  <w:r>
                    <w:rPr>
                      <w:color w:val="000000"/>
                      <w:lang w:val="en-US" w:eastAsia="zh-CN"/>
                    </w:rPr>
                    <w:t>、</w:t>
                  </w:r>
                  <w:r>
                    <w:rPr>
                      <w:color w:val="000000"/>
                      <w:lang w:val="en-US" w:eastAsia="zh-CN"/>
                    </w:rPr>
                    <w:t>2#</w:t>
                  </w:r>
                  <w:r>
                    <w:rPr>
                      <w:color w:val="000000"/>
                      <w:lang w:val="en-US" w:eastAsia="zh-CN"/>
                    </w:rPr>
                    <w:t>、</w:t>
                  </w:r>
                  <w:r>
                    <w:rPr>
                      <w:color w:val="000000"/>
                      <w:lang w:val="en-US" w:eastAsia="zh-CN"/>
                    </w:rPr>
                    <w:t>3#</w:t>
                  </w:r>
                  <w:r>
                    <w:rPr>
                      <w:color w:val="000000"/>
                      <w:lang w:val="en-US" w:eastAsia="zh-CN"/>
                    </w:rPr>
                    <w:t>车间）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581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生产单元包括</w:t>
                  </w:r>
                  <w:r>
                    <w:rPr>
                      <w:color w:val="000000"/>
                      <w:lang w:val="en-US" w:eastAsia="zh-CN"/>
                    </w:rPr>
                    <w:t>粗加工、精加工生产区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  <w:lang w:val="en-US" w:eastAsia="zh-CN"/>
                    </w:rPr>
                    <w:t>固定式喷漆房、移动式喷漆房、检验区、包装区、打标、装配区</w:t>
                  </w:r>
                  <w:r>
                    <w:rPr>
                      <w:color w:val="000000"/>
                    </w:rPr>
                    <w:t>，车间为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层，高度</w:t>
                  </w:r>
                  <w:r>
                    <w:rPr>
                      <w:color w:val="000000"/>
                    </w:rPr>
                    <w:t>10m</w:t>
                  </w:r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租用现有厂房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辅助工程</w:t>
                  </w:r>
                </w:p>
              </w:tc>
              <w:tc>
                <w:tcPr>
                  <w:tcW w:w="24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办公</w:t>
                  </w:r>
                  <w:r>
                    <w:rPr>
                      <w:color w:val="000000"/>
                      <w:lang w:val="en-US" w:eastAsia="zh-CN"/>
                    </w:rPr>
                    <w:t>区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23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位于</w:t>
                  </w:r>
                  <w:r>
                    <w:rPr>
                      <w:color w:val="000000"/>
                    </w:rPr>
                    <w:t>滨江西路</w:t>
                  </w:r>
                  <w:r>
                    <w:rPr>
                      <w:color w:val="000000"/>
                    </w:rPr>
                    <w:t>888</w:t>
                  </w:r>
                  <w:r>
                    <w:rPr>
                      <w:color w:val="000000"/>
                    </w:rPr>
                    <w:t>号区域</w:t>
                  </w:r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层，高度</w:t>
                  </w:r>
                  <w:r>
                    <w:rPr>
                      <w:color w:val="000000"/>
                      <w:lang w:val="en-US" w:eastAsia="zh-CN"/>
                    </w:rPr>
                    <w:t>9</w:t>
                  </w:r>
                  <w:r>
                    <w:rPr>
                      <w:color w:val="000000"/>
                    </w:rPr>
                    <w:t>m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50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位于</w:t>
                  </w:r>
                  <w:r>
                    <w:rPr>
                      <w:color w:val="000000"/>
                    </w:rPr>
                    <w:t>滨江西路</w:t>
                  </w:r>
                  <w:r>
                    <w:rPr>
                      <w:color w:val="000000"/>
                    </w:rPr>
                    <w:t>88</w:t>
                  </w:r>
                  <w:r>
                    <w:rPr>
                      <w:color w:val="000000"/>
                      <w:lang w:val="en-US" w:eastAsia="zh-CN"/>
                    </w:rPr>
                    <w:t>6</w:t>
                  </w:r>
                  <w:r>
                    <w:rPr>
                      <w:color w:val="000000"/>
                    </w:rPr>
                    <w:t>号区域</w:t>
                  </w:r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车间内</w:t>
                  </w:r>
                  <w:r>
                    <w:rPr>
                      <w:color w:val="000000"/>
                      <w:lang w:val="en-US" w:eastAsia="zh-CN"/>
                    </w:rPr>
                    <w:t>2</w:t>
                  </w:r>
                  <w:r>
                    <w:rPr>
                      <w:color w:val="000000"/>
                    </w:rPr>
                    <w:t>层，高度</w:t>
                  </w:r>
                  <w:r>
                    <w:rPr>
                      <w:color w:val="000000"/>
                      <w:lang w:val="en-US" w:eastAsia="zh-CN"/>
                    </w:rPr>
                    <w:t>6</w:t>
                  </w:r>
                  <w:r>
                    <w:rPr>
                      <w:color w:val="000000"/>
                    </w:rPr>
                    <w:t>m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实验室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位于滨江西路</w:t>
                  </w:r>
                  <w:r>
                    <w:rPr>
                      <w:color w:val="000000"/>
                      <w:lang w:val="en-US" w:eastAsia="zh-CN"/>
                    </w:rPr>
                    <w:t>888</w:t>
                  </w:r>
                  <w:r>
                    <w:rPr>
                      <w:color w:val="000000"/>
                      <w:lang w:val="en-US" w:eastAsia="zh-CN"/>
                    </w:rPr>
                    <w:t>号区域内，测试橡胶性能，为物理实验室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公用</w:t>
                  </w:r>
                </w:p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给水系统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自来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t/h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当地自来水网</w:t>
                  </w:r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依托房东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水系统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雨水管网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t/h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厂</w:t>
                  </w:r>
                  <w:r>
                    <w:rPr>
                      <w:color w:val="000000"/>
                    </w:rPr>
                    <w:t>区内</w:t>
                  </w:r>
                  <w:r>
                    <w:rPr>
                      <w:color w:val="000000"/>
                    </w:rPr>
                    <w:t>现有</w:t>
                  </w:r>
                  <w:r>
                    <w:rPr>
                      <w:color w:val="000000"/>
                    </w:rPr>
                    <w:t>雨水管网</w:t>
                  </w:r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共计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个雨水排口，位于滨江西路</w:t>
                  </w:r>
                  <w:r>
                    <w:rPr>
                      <w:color w:val="000000"/>
                      <w:lang w:val="en-US" w:eastAsia="zh-CN"/>
                    </w:rPr>
                    <w:t>888</w:t>
                  </w:r>
                  <w:r>
                    <w:rPr>
                      <w:color w:val="000000"/>
                      <w:lang w:val="en-US" w:eastAsia="zh-CN"/>
                    </w:rPr>
                    <w:t>号西南角，依托房东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污水管网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t/h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接入</w:t>
                  </w:r>
                  <w:bookmarkStart w:id="9" w:name="_Hlk162612956"/>
                  <w:r>
                    <w:rPr>
                      <w:bCs/>
                      <w:color w:val="000000"/>
                      <w:szCs w:val="21"/>
                    </w:rPr>
                    <w:t>光大水处理（江阴）有限公司西利污水处理厂</w:t>
                  </w:r>
                  <w:bookmarkEnd w:id="9"/>
                  <w:r>
                    <w:rPr>
                      <w:color w:val="000000"/>
                      <w:lang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共计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个污水排口，位于滨江西路</w:t>
                  </w:r>
                  <w:r>
                    <w:rPr>
                      <w:color w:val="000000"/>
                      <w:lang w:val="en-US" w:eastAsia="zh-CN"/>
                    </w:rPr>
                    <w:t>888</w:t>
                  </w:r>
                  <w:r>
                    <w:rPr>
                      <w:color w:val="000000"/>
                      <w:lang w:val="en-US" w:eastAsia="zh-CN"/>
                    </w:rPr>
                    <w:t>号西南角，依托房东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供电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1000</w:t>
                  </w:r>
                  <w:r>
                    <w:rPr>
                      <w:rFonts w:cs="宋体"/>
                      <w:color w:val="000000"/>
                      <w:szCs w:val="21"/>
                    </w:rPr>
                    <w:t>KVA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现有变压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空压系统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0.7-1.5MPa</w:t>
                  </w: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供气量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2-20m</w:t>
                  </w:r>
                  <w:r>
                    <w:rPr>
                      <w:rFonts w:cs="宋体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/min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4"/>
                    <w:spacing w:lineRule="exact" w:line="240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本次新增空压机</w:t>
                  </w:r>
                  <w:r>
                    <w:rPr>
                      <w:color w:val="000000"/>
                      <w:lang w:val="en-US" w:eastAsia="zh-CN"/>
                    </w:rPr>
                    <w:t>8</w:t>
                  </w:r>
                  <w:r>
                    <w:rPr>
                      <w:color w:val="000000"/>
                    </w:rPr>
                    <w:t>台</w:t>
                  </w:r>
                </w:p>
              </w:tc>
            </w:tr>
          </w:tbl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主要生产单元、主要工艺及生产设施名称一览表</w:t>
            </w:r>
          </w:p>
          <w:p>
            <w:pPr>
              <w:pStyle w:val="Style36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表</w:t>
            </w:r>
            <w:r>
              <w:rPr>
                <w:color w:val="000000"/>
                <w:szCs w:val="24"/>
                <w:lang w:val="en-US" w:eastAsia="zh-CN"/>
              </w:rPr>
              <w:t>3</w:t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建设项目主要生产设施名称一览表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2324"/>
              <w:gridCol w:w="2208"/>
              <w:gridCol w:w="1202"/>
              <w:gridCol w:w="1504"/>
            </w:tblGrid>
            <w:tr>
              <w:trPr>
                <w:tblHeader w:val="true"/>
                <w:trHeight w:val="856" w:hRule="atLeast"/>
              </w:trPr>
              <w:tc>
                <w:tcPr>
                  <w:tcW w:w="89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要生产单元</w:t>
                  </w:r>
                </w:p>
              </w:tc>
              <w:tc>
                <w:tcPr>
                  <w:tcW w:w="23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产设施</w:t>
                  </w:r>
                </w:p>
              </w:tc>
              <w:tc>
                <w:tcPr>
                  <w:tcW w:w="22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设施参数</w:t>
                  </w:r>
                </w:p>
              </w:tc>
              <w:tc>
                <w:tcPr>
                  <w:tcW w:w="12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量</w:t>
                  </w:r>
                  <w:r>
                    <w:rPr>
                      <w:color w:val="000000"/>
                    </w:rPr>
                    <w:t>（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套）</w:t>
                  </w:r>
                </w:p>
              </w:tc>
              <w:tc>
                <w:tcPr>
                  <w:tcW w:w="15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橡胶隔振器生产线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密炼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6</w:t>
                  </w:r>
                  <w:r>
                    <w:rPr>
                      <w:color w:val="000000"/>
                      <w:lang w:val="en-US" w:eastAsia="zh-CN"/>
                    </w:rPr>
                    <w:t>升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开炼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XK-40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切胶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Q-40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喷砂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ST-605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硫化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</w:t>
                  </w:r>
                  <w:r>
                    <w:rPr>
                      <w:color w:val="000000"/>
                      <w:lang w:val="en-US" w:eastAsia="zh-CN"/>
                    </w:rPr>
                    <w:t>吨橡胶注射机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00</w:t>
                  </w:r>
                  <w:r>
                    <w:rPr>
                      <w:color w:val="000000"/>
                      <w:lang w:val="en-US" w:eastAsia="zh-CN"/>
                    </w:rPr>
                    <w:t>吨橡胶注射机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00</w:t>
                  </w:r>
                  <w:r>
                    <w:rPr>
                      <w:color w:val="000000"/>
                      <w:lang w:val="en-US" w:eastAsia="zh-CN"/>
                    </w:rPr>
                    <w:t>吨平板硫化机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阻尼器生产线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火焰下料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等离子下料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固定式喷漆房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8m</w:t>
                  </w:r>
                  <w:r>
                    <w:rPr>
                      <w:rFonts w:cs="Arial" w:ascii="Arial" w:hAnsi="Arial"/>
                      <w:color w:val="000000"/>
                      <w:lang w:val="en-US" w:eastAsia="zh-CN"/>
                    </w:rPr>
                    <w:t>×</w:t>
                  </w:r>
                  <w:r>
                    <w:rPr>
                      <w:color w:val="000000"/>
                      <w:lang w:val="en-US" w:eastAsia="zh-CN"/>
                    </w:rPr>
                    <w:t>7m</w:t>
                  </w:r>
                  <w:r>
                    <w:rPr>
                      <w:rFonts w:cs="Arial" w:ascii="Arial" w:hAnsi="Arial"/>
                      <w:color w:val="000000"/>
                      <w:lang w:val="en-US" w:eastAsia="zh-CN"/>
                    </w:rPr>
                    <w:t>×</w:t>
                  </w:r>
                  <w:r>
                    <w:rPr>
                      <w:color w:val="000000"/>
                      <w:lang w:val="en-US" w:eastAsia="zh-CN"/>
                    </w:rPr>
                    <w:t>3.1m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移动式喷漆房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6m</w:t>
                  </w:r>
                  <w:r>
                    <w:rPr>
                      <w:rFonts w:cs="Arial" w:ascii="Arial" w:hAnsi="Arial"/>
                      <w:color w:val="000000"/>
                      <w:lang w:val="en-US" w:eastAsia="zh-CN"/>
                    </w:rPr>
                    <w:t>×</w:t>
                  </w:r>
                  <w:r>
                    <w:rPr>
                      <w:color w:val="000000"/>
                      <w:lang w:val="en-US" w:eastAsia="zh-CN"/>
                    </w:rPr>
                    <w:t>6m</w:t>
                  </w:r>
                  <w:r>
                    <w:rPr>
                      <w:rFonts w:cs="Arial" w:ascii="Arial" w:hAnsi="Arial"/>
                      <w:color w:val="000000"/>
                      <w:lang w:val="en-US" w:eastAsia="zh-CN"/>
                    </w:rPr>
                    <w:t>×</w:t>
                  </w:r>
                  <w:r>
                    <w:rPr>
                      <w:color w:val="000000"/>
                      <w:lang w:val="en-US" w:eastAsia="zh-CN"/>
                    </w:rPr>
                    <w:t>4m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油漆架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物理实验室检验设备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振动平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试验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0T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振动试验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试验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00T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密封测试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充氮检漏）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BKG-0-1-MP-DT-AK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辅助设备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9/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螺杆空压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0A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98/12.5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W-0.9/8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称重传感器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CS-5T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国产，新增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项目原辅材料消耗表</w:t>
            </w:r>
          </w:p>
          <w:p>
            <w:pPr>
              <w:pStyle w:val="Style36"/>
              <w:ind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6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ind w:firstLine="48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项目原辅材料消耗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334"/>
              <w:gridCol w:w="1504"/>
              <w:gridCol w:w="1622"/>
              <w:gridCol w:w="809"/>
              <w:gridCol w:w="941"/>
              <w:gridCol w:w="717"/>
              <w:gridCol w:w="956"/>
            </w:tblGrid>
            <w:tr>
              <w:trPr>
                <w:trHeight w:val="340" w:hRule="atLeast"/>
              </w:trPr>
              <w:tc>
                <w:tcPr>
                  <w:tcW w:w="42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称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规格</w:t>
                  </w:r>
                </w:p>
              </w:tc>
              <w:tc>
                <w:tcPr>
                  <w:tcW w:w="16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要成分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耗量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t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最大储存量（</w:t>
                  </w:r>
                  <w:r>
                    <w:rPr>
                      <w:color w:val="000000"/>
                    </w:rPr>
                    <w:t>t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储存位置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来源及运输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钢材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圆钢、方钢、无缝管、板材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钢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原料</w:t>
                  </w:r>
                  <w:r>
                    <w:rPr>
                      <w:color w:val="000000"/>
                      <w:lang w:val="en-US" w:eastAsia="zh-CN"/>
                    </w:rPr>
                    <w:t>堆场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国内，汽车运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乳</w:t>
                  </w:r>
                  <w:r>
                    <w:rPr>
                      <w:color w:val="000000"/>
                    </w:rPr>
                    <w:t>化液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液态，</w:t>
                  </w:r>
                  <w:r>
                    <w:rPr>
                      <w:color w:val="000000"/>
                    </w:rPr>
                    <w:t>25L/</w:t>
                  </w:r>
                  <w:r>
                    <w:rPr>
                      <w:color w:val="000000"/>
                    </w:rPr>
                    <w:t>桶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硬脂酸钠、甘油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原料仓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国内，汽车运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金属结构件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船用元件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建筑隔座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金属结构件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原料</w:t>
                  </w:r>
                  <w:r>
                    <w:rPr>
                      <w:color w:val="000000"/>
                      <w:lang w:val="en-US" w:eastAsia="zh-CN"/>
                    </w:rPr>
                    <w:t>堆场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国内，汽车运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天然橡胶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固体，</w:t>
                  </w:r>
                  <w:r>
                    <w:rPr>
                      <w:color w:val="000000"/>
                    </w:rPr>
                    <w:t>111</w:t>
                  </w:r>
                  <w:r>
                    <w:rPr>
                      <w:color w:val="000000"/>
                    </w:rPr>
                    <w:t>kg/</w:t>
                  </w:r>
                  <w:r>
                    <w:rPr>
                      <w:color w:val="000000"/>
                    </w:rPr>
                    <w:t>块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</w:rPr>
                    <w:t>聚异戊二烯为主要成分的天然高分子化合物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原料仓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国内，汽车运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..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36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表</w:t>
            </w:r>
            <w:r>
              <w:rPr>
                <w:color w:val="000000"/>
                <w:lang w:val="en-US" w:eastAsia="zh-CN"/>
              </w:rPr>
              <w:t xml:space="preserve">5  </w:t>
            </w:r>
            <w:r>
              <w:rPr>
                <w:color w:val="000000"/>
                <w:lang w:val="en-US" w:eastAsia="zh-CN"/>
              </w:rPr>
              <w:t>涂料调配情况及用量核算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2504"/>
              <w:gridCol w:w="2112"/>
              <w:gridCol w:w="1877"/>
            </w:tblGrid>
            <w:tr>
              <w:trPr>
                <w:tblHeader w:val="true"/>
                <w:trHeight w:val="340" w:hRule="atLeast"/>
              </w:trPr>
              <w:tc>
                <w:tcPr>
                  <w:tcW w:w="181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种类</w:t>
                  </w:r>
                </w:p>
              </w:tc>
              <w:tc>
                <w:tcPr>
                  <w:tcW w:w="25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油漆名称</w:t>
                  </w:r>
                </w:p>
              </w:tc>
              <w:tc>
                <w:tcPr>
                  <w:tcW w:w="21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调配质量占比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使用量（</w:t>
                  </w:r>
                  <w:r>
                    <w:rPr>
                      <w:color w:val="000000"/>
                      <w:lang w:val="en-US" w:eastAsia="zh-CN"/>
                    </w:rPr>
                    <w:t>t/a</w:t>
                  </w:r>
                  <w:r>
                    <w:rPr>
                      <w:color w:val="000000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溶剂型底漆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底漆主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.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稀释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底漆固化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溶剂型面漆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面漆主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稀释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面漆固化剂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</w:t>
                  </w:r>
                </w:p>
              </w:tc>
            </w:tr>
          </w:tbl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3040</wp:posOffset>
                      </wp:positionV>
                      <wp:extent cx="4859655" cy="3524250"/>
                      <wp:effectExtent l="635" t="0" r="0" b="0"/>
                      <wp:wrapNone/>
                      <wp:docPr id="3" name="组合 1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9640" cy="3524400"/>
                                <a:chOff x="0" y="0"/>
                                <a:chExt cx="4859640" cy="35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2880"/>
                                  <a:ext cx="6159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614960"/>
                                  <a:ext cx="5061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740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1640" y="323280"/>
                                  <a:ext cx="23040" cy="28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4240440" cy="64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90680" y="59040"/>
                                    <a:ext cx="1049760" cy="58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光大水处理（江阴）有限公司西利污水处理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8984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7000" y="5040"/>
                                    <a:ext cx="71388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损耗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eastAsia="zh-CN" w:bidi="ar-SA" w:val="en-US"/>
                                        </w:rPr>
                                        <w:t>1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175320"/>
                                    <a:ext cx="35424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9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9720" y="168840"/>
                                    <a:ext cx="45792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76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7000" y="199440"/>
                                    <a:ext cx="50940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76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9120"/>
                                    <a:ext cx="707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331560"/>
                                    <a:ext cx="605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9400" y="220320"/>
                                    <a:ext cx="6940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生活用水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1160" y="221040"/>
                                    <a:ext cx="6940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化粪池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92440" y="356400"/>
                                    <a:ext cx="479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4200" y="838800"/>
                                  <a:ext cx="117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乳化液配置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6680" y="958320"/>
                                  <a:ext cx="6764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440" y="6249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3520" y="640800"/>
                                  <a:ext cx="89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损耗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755640"/>
                                  <a:ext cx="732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9280" y="768240"/>
                                  <a:ext cx="732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0280" y="2033280"/>
                                  <a:ext cx="2126160" cy="65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3360" y="231840"/>
                                    <a:ext cx="92844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隔套冷却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4080"/>
                                    <a:ext cx="7041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127080"/>
                                    <a:ext cx="51876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2320" y="51480"/>
                                    <a:ext cx="81540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损耗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eastAsia="zh-CN" w:bidi="ar-SA" w:val="en-US"/>
                                        </w:rPr>
                                        <w:t>4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18560" y="316800"/>
                                    <a:ext cx="482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634320"/>
                                    <a:ext cx="10713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4840" y="31680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1320" y="42552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0600" y="411480"/>
                                    <a:ext cx="11055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循环水量：9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0400" y="959400"/>
                                  <a:ext cx="47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818000"/>
                                  <a:ext cx="5061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960" y="819720"/>
                                  <a:ext cx="1546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委托有资质单位处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3096720"/>
                                  <a:ext cx="928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水帘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240" y="3198960"/>
                                  <a:ext cx="704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160" y="2991960"/>
                                  <a:ext cx="5187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81680" y="286524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920" y="2916720"/>
                                  <a:ext cx="815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损耗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2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52880" y="3232800"/>
                                  <a:ext cx="4820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2480" y="3499560"/>
                                  <a:ext cx="1071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9160" y="32392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4920" y="329040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5840" y="3276720"/>
                                  <a:ext cx="1106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循环水量：4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7000" y="3029760"/>
                                  <a:ext cx="1546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委托有资质单位处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57920" y="3169440"/>
                                  <a:ext cx="7650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6840" y="2978280"/>
                                  <a:ext cx="732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3240" y="1220400"/>
                                  <a:ext cx="2233800" cy="67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3360" y="231840"/>
                                    <a:ext cx="117612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焊接设备冷却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4080"/>
                                    <a:ext cx="7041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127080"/>
                                    <a:ext cx="51876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00.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7720" y="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2320" y="51480"/>
                                    <a:ext cx="81540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zh-CN" w:bidi="ar-SA"/>
                                        </w:rPr>
                                        <w:t>损耗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eastAsia="zh-CN" w:bidi="ar-SA" w:val="en-US"/>
                                        </w:rPr>
                                        <w:t>100.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59760" y="316800"/>
                                    <a:ext cx="235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520" y="634320"/>
                                    <a:ext cx="10717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4840" y="31680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0960" y="42552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430560"/>
                                    <a:ext cx="13150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循环水量：100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19" style="position:absolute;margin-left:9.8pt;margin-top:15.2pt;width:382.65pt;height:277.5pt" coordorigin="196,304" coordsize="7653,5550">
                      <v:line id="shape_0" from="196,3143" to="1165,3148" ID="直线 2303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;top:2847;width:79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74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9,813" to="1194,5325" ID="直线 23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731" style="position:absolute;left:1171;top:304;width:6678;height:1019">
                        <v:shape id="shape_0" stroked="f" o:allowincell="t" style="position:absolute;left:6196;top:397;width:1652;height:9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光大水处理（江阴）有限公司西利污水处理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15,304" to="2415,645" ID="直线 23033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89;top:312;width:1123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>损耗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1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1;top:580;width:557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4;top:570;width:720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6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24;top:618;width:801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76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71,838" to="2284,838" ID="直线 2484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364,826" to="4317,826" ID="直线 23036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57;top:651;width:109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>生活用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7;top:652;width:1092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>化粪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11,865" to="6165,865" ID="直线 23054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234;top:1625;width:1846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乳化液配置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7,1813" to="2231,1819" ID="直线 300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67,1288" to="2367,1629" ID="直线 2504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2;top:1313;width:141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损耗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1494;width:115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0;top:1514;width:115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32" style="position:absolute;left:1173;top:3506;width:3348;height:1038">
                        <v:shape id="shape_0" fillcolor="white" stroked="t" o:allowincell="t" style="position:absolute;left:2265;top:3871;width:1461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隔套冷却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3,4032" to="2281,4034" ID="直线 300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0;top:3706;width:81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51,3506" to="2351,3856" ID="直线 2516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2;top:3587;width:1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>损耗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4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22,4005" to="4480,4014" ID="直线 17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3,4505" to="4479,4514" ID="直线 17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2,4005" to="4472,4494" ID="直线 17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1,4176" to="2781,4526" ID="直线 2516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80;top:4154;width:174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循环水量：96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102,1815" to="4856,1815" ID="直线 2305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;top:3167;width:79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4;top:1595;width:24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委托有资质单位处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286;top:5181;width:146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水帘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3,5342" to="2301,5344" ID="直线 300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1;top:5016;width:81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72,4816" to="2372,5166" ID="直线 2516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63;top:4897;width:128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损耗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4,5395" to="4502,5404" ID="直线 17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4,5815" to="4501,5824" ID="直线 17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5405" to="4494,5804" ID="直线 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2,5486" to="2802,5836" ID="直线 2516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2;top:5464;width:17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循环水量：4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5075;width:24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委托有资质单位处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52,5295" to="4956,5303" ID="直线 23054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0;top:4994;width:115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59" style="position:absolute;left:1193;top:2226;width:3517;height:1068">
                        <v:shape id="shape_0" fillcolor="white" stroked="t" o:allowincell="t" style="position:absolute;left:2285;top:2591;width:1851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焊接设备冷却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3,2752" to="2301,2754" ID="直线 300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90;top:2426;width:81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0.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71,2226" to="2371,2576" ID="直线 2516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62;top:2307;width:1283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>损耗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100.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22,2725" to="4491,2734" ID="直线 17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3,3225" to="4500,3234" ID="直线 17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2,2725" to="4492,3214" ID="直线 17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2896" to="2801,3246" ID="直线 2516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640;top:2904;width:207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循环水量：100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</w:rPr>
              <w:t>、项目</w:t>
            </w:r>
            <w:r>
              <w:rPr>
                <w:b/>
                <w:bCs/>
                <w:color w:val="000000"/>
              </w:rPr>
              <w:t>水量</w:t>
            </w:r>
            <w:r>
              <w:rPr>
                <w:b/>
                <w:bCs/>
                <w:color w:val="000000"/>
              </w:rPr>
              <w:t>平衡</w:t>
            </w:r>
          </w:p>
          <w:p>
            <w:pPr>
              <w:pStyle w:val="Style2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ind w:left="204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ind w:left="0" w:right="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ind w:left="0" w:right="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113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ind w:left="204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ind w:left="204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本</w:t>
            </w:r>
            <w:r>
              <w:rPr>
                <w:b/>
                <w:bCs/>
                <w:color w:val="000000"/>
              </w:rPr>
              <w:t>项目</w:t>
            </w:r>
            <w:r>
              <w:rPr>
                <w:b/>
                <w:bCs/>
                <w:color w:val="000000"/>
              </w:rPr>
              <w:t>水平衡</w:t>
            </w:r>
            <w:r>
              <w:rPr>
                <w:b/>
                <w:bCs/>
                <w:color w:val="000000"/>
              </w:rPr>
              <w:t>（单位：</w:t>
            </w:r>
            <w:r>
              <w:rPr>
                <w:b/>
                <w:bCs/>
                <w:color w:val="000000"/>
              </w:rPr>
              <w:t>t/a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7</w:t>
            </w:r>
            <w:r>
              <w:rPr>
                <w:b/>
                <w:bCs/>
                <w:color w:val="000000"/>
              </w:rPr>
              <w:t>、劳动定员及工作制度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劳动定员：</w:t>
            </w:r>
            <w:r>
              <w:rPr>
                <w:bCs/>
                <w:color w:val="000000"/>
              </w:rPr>
              <w:t>本项目</w:t>
            </w:r>
            <w:r>
              <w:rPr>
                <w:bCs/>
                <w:color w:val="000000"/>
              </w:rPr>
              <w:t>劳动定员为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工作制度：</w:t>
            </w:r>
            <w:r>
              <w:rPr>
                <w:color w:val="000000"/>
              </w:rPr>
              <w:t>本项目</w:t>
            </w:r>
            <w:r>
              <w:rPr>
                <w:color w:val="000000"/>
              </w:rPr>
              <w:t>实行</w:t>
            </w:r>
            <w:r>
              <w:rPr>
                <w:color w:val="000000"/>
                <w:lang w:val="en-US" w:eastAsia="zh-CN"/>
              </w:rPr>
              <w:t>白班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小时工作制，年有效工作日为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天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8</w:t>
            </w:r>
            <w:r>
              <w:rPr>
                <w:b/>
                <w:bCs/>
                <w:color w:val="000000"/>
              </w:rPr>
              <w:t>、建设项目地理位置、厂区平面布置及厂界周围土地利用现状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理位置：本项目建设地位于江阴市滨江西路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号、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号，</w:t>
            </w:r>
            <w:r>
              <w:rPr>
                <w:color w:val="000000"/>
                <w:lang w:val="en-US" w:eastAsia="zh-CN"/>
              </w:rPr>
              <w:t>为相邻地址，本报告作为同一厂区进行布置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厂区平面布置：本项目</w:t>
            </w:r>
            <w:r>
              <w:rPr>
                <w:color w:val="000000"/>
                <w:lang w:val="en-US" w:eastAsia="zh-CN"/>
              </w:rPr>
              <w:t>整租</w:t>
            </w:r>
            <w:r>
              <w:rPr>
                <w:color w:val="000000"/>
              </w:rPr>
              <w:t>江阴市滨江西路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及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厂区</w:t>
            </w:r>
            <w:r>
              <w:rPr>
                <w:color w:val="000000"/>
              </w:rPr>
              <w:t>，上述地址厂房位于同一个厂区内，两个厂房内部互通。滨江西路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号厂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lang w:val="en-US" w:eastAsia="zh-CN"/>
              </w:rPr>
              <w:t>自北向南设置气瓶站、橡胶料库、办公室、涂胶室、卫生间、原料堆场、下料区、装备车间、橡胶生产区、焊接区、一般固废堆场；</w:t>
            </w:r>
            <w:r>
              <w:rPr>
                <w:color w:val="000000"/>
              </w:rPr>
              <w:t>滨江西路</w:t>
            </w:r>
            <w:r>
              <w:rPr>
                <w:color w:val="000000"/>
              </w:rPr>
              <w:t>88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号厂区自北向南设置</w:t>
            </w:r>
            <w:r>
              <w:rPr>
                <w:color w:val="000000"/>
                <w:lang w:val="en-US" w:eastAsia="zh-CN"/>
              </w:rPr>
              <w:t>粗加工、精加工生产区、办公楼、固定式喷漆房、移动式喷漆房、危废仓库、油漆仓库、原料仓库、检验区、包装区、打标、装配区、精加工生产区、产品展示区、成品堆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厂界周围土地利用现状：</w:t>
            </w:r>
            <w:r>
              <w:rPr>
                <w:color w:val="000000"/>
              </w:rPr>
              <w:t>本项目厂区西侧隔双良路为江苏恒创包装材料有限公司，东侧为江阴市双赢通信材料有限公司，南侧为隔滨江西路为利港派出所，北侧为江阴扬子江船舶工程有限公司，周边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范围内最近敏感点为南侧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米处利港派出所。</w:t>
            </w:r>
          </w:p>
        </w:tc>
      </w:tr>
      <w:tr>
        <w:trPr>
          <w:trHeight w:val="1212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工艺流程和产排污环节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工艺流程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主要从事</w:t>
            </w:r>
            <w:r>
              <w:rPr>
                <w:color w:val="000000"/>
                <w:lang w:val="en-US" w:eastAsia="zh-CN"/>
              </w:rPr>
              <w:t>阻尼器和橡胶隔振器</w:t>
            </w:r>
            <w:r>
              <w:rPr>
                <w:color w:val="000000"/>
              </w:rPr>
              <w:t>的生产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阻尼器</w:t>
            </w:r>
            <w:r>
              <w:rPr>
                <w:color w:val="000000"/>
              </w:rPr>
              <w:t>具体生产工艺流程见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5085</wp:posOffset>
                      </wp:positionV>
                      <wp:extent cx="4862195" cy="7087235"/>
                      <wp:effectExtent l="0" t="0" r="0" b="0"/>
                      <wp:wrapNone/>
                      <wp:docPr id="4" name="组合 15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7087320"/>
                                <a:chOff x="0" y="0"/>
                                <a:chExt cx="4862160" cy="708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2880" y="0"/>
                                  <a:ext cx="8370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钢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1480" y="50868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 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99200" y="24624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0" y="351720"/>
                                  <a:ext cx="11505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、N2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0320" y="996840"/>
                                  <a:ext cx="10281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、N4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3960" y="78300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0840" y="2203560"/>
                                  <a:ext cx="398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5122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080" y="104832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6560" y="131652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6680" y="155628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208332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 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45640" y="183708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6880" y="1898640"/>
                                  <a:ext cx="9194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焊接烟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2080440" y="1987560"/>
                                  <a:ext cx="2890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2120" y="234504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3880" y="2610360"/>
                                  <a:ext cx="6667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精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2120" y="287208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800" y="313128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 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77320" y="340560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2880" y="393264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920" y="367740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 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6793920"/>
                                  <a:ext cx="8431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阻尼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3240" y="221220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3720" y="2069640"/>
                                  <a:ext cx="785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5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440" y="4172760"/>
                                  <a:ext cx="8622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砂喷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1960" y="443412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469980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 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41040" y="496764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3760" y="523296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 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53640" y="550728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5779080"/>
                                  <a:ext cx="8622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装测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59760" y="604080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3760" y="6312600"/>
                                  <a:ext cx="6278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 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85320" y="658692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8960" y="75564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200" y="552960"/>
                                  <a:ext cx="2466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2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沾染乳化液的金属废料、废乳化液、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2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2不沾染乳化液的金属废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4160" y="11473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4160" y="128916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6640" y="1472400"/>
                                  <a:ext cx="1877040" cy="44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44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3280" y="7920"/>
                                    <a:ext cx="1553760" cy="39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1840" y="3040920"/>
                                  <a:ext cx="1877040" cy="44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44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3280" y="7560"/>
                                    <a:ext cx="1553760" cy="39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960" y="4095000"/>
                                  <a:ext cx="1877040" cy="44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44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2920" y="7560"/>
                                    <a:ext cx="1553760" cy="39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55160"/>
                                  <a:ext cx="115452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焊丝、氩气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二氧化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66760" y="234324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6320" y="2215440"/>
                                  <a:ext cx="785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5焊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1800" y="2552760"/>
                                  <a:ext cx="970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6、N7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2175480" y="4604040"/>
                                  <a:ext cx="2890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270324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920" y="284472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440" y="5924520"/>
                                  <a:ext cx="398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9200" y="5784120"/>
                                  <a:ext cx="9691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9不合格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50840" y="64764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425520"/>
                                  <a:ext cx="99504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丙烷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乳化液、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2520" y="116856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027440"/>
                                  <a:ext cx="10972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乳化液、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01600" y="276876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2634120"/>
                                  <a:ext cx="10972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乳化液、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6240" y="383544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3707280"/>
                                  <a:ext cx="6534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硅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3840" y="53827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6000" y="4508640"/>
                                  <a:ext cx="13698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5漆雾、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9560" y="483696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5680" y="494028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3120" y="4667400"/>
                                  <a:ext cx="6534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8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040" y="4806360"/>
                                  <a:ext cx="6523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8漆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71440" y="4857840"/>
                                  <a:ext cx="335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4627800"/>
                                  <a:ext cx="114228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底漆、面漆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稀释剂、固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720" y="5238720"/>
                                  <a:ext cx="6534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9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2010600" y="362160"/>
                                  <a:ext cx="2890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9040" y="165240"/>
                                  <a:ext cx="9194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颗粒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2048760" y="914400"/>
                                  <a:ext cx="2890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2099520" y="2489400"/>
                                  <a:ext cx="2890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2600" y="851040"/>
                                  <a:ext cx="7164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油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6160" y="2406600"/>
                                  <a:ext cx="7549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4油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760" y="1149840"/>
                                  <a:ext cx="2466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2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沾染乳化液的金属废料、废乳化液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2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4不沾染乳化液的金属废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800" y="2699280"/>
                                  <a:ext cx="2466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2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沾染乳化液的金属废料、废乳化液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2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7不沾染乳化液的金属废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1" style="position:absolute;margin-left:25.5pt;margin-top:3.55pt;width:382.85pt;height:558.05pt" coordorigin="510,71" coordsize="7657,11161">
                      <v:shape id="shape_0" stroked="f" o:allowincell="t" style="position:absolute;left:2499;top:71;width:131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钢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17;top:87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 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86,459" to="3191,872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17;top:625;width:1811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、N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641;width:161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3、N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09,1304" to="3214,171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65,3541" to="2792,354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705,878" to="4082,878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37;top:172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9,2144" to="3234,255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57;top:252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67;top:335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焊 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59,2964" to="3264,337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3;top:3061;width:1447;height:40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3焊接烟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786;top:3201;width:454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3269,3764" to="3274,417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68;top:4182;width:104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精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69,4594" to="3274,500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37;top:500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 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09,5434" to="3314,584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49,6264" to="3354,667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47;top:586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69;top:10770;width:132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阻尼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75,3555" to="4102,3555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12;top:3330;width:123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09;top:6642;width:1357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砂喷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79,7054" to="3384,746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07;top:747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 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0,7894" to="3415,830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57;top:831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 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9,8744" to="3434,915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89;top:9172;width:1357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装测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39,9584" to="3444,999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57;top:10012;width:988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 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9,10444" to="3484,10857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705,1261" to="4233,126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93;top:942;width:3883;height:68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沾染乳化液的金属废料、废乳化液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2不沾染乳化液的金属废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45,1878" to="4122,1878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745,2101" to="4273,210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1587" style="position:absolute;left:1544;top:2390;width:2956;height:697">
                        <v:shape id="shape_0" stroked="f" o:allowincell="t" style="position:absolute;left:1544;top:2390;width:508;height:6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1586" stroked="t" o:allowincell="t" style="position:absolute;left:2053;top:2402;width:2446;height:627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588" style="position:absolute;left:1584;top:4860;width:2956;height:697">
                        <v:shape id="shape_0" stroked="f" o:allowincell="t" style="position:absolute;left:1584;top:4860;width:508;height:6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1590" stroked="t" o:allowincell="t" style="position:absolute;left:2093;top:4872;width:2446;height:627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alt="组合 1591" style="position:absolute;left:1665;top:6520;width:2956;height:697">
                        <v:shape id="shape_0" stroked="f" o:allowincell="t" style="position:absolute;left:1665;top:6520;width:508;height:6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1593" stroked="t" o:allowincell="t" style="position:absolute;left:2173;top:6532;width:2446;height:627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t" style="position:absolute;left:510;top:3150;width:1817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焊丝、氩气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65,3761" to="4293,376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32;top:3560;width:123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5焊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8;top:4091;width:152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6、N7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936;top:7321;width:454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line id="shape_0" from="3825,4328" to="4202,4328" ID="直线 1604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25,4551" to="4353,4558" ID="直线 160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55,9401" to="4782,940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03;top:9180;width:152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9不合格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5,1091" to="2693,109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9;top:741;width:1566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丙烷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乳化液、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5,1911" to="2743,191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9;top:1689;width:172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乳化液、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5,4431" to="2773,443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9;top:4219;width:172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乳化液、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5,6111" to="2843,6118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8;top:5909;width:102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硅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5,8548" to="4342,8548" ID="直线 161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2;top:7171;width:2156;height:40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5漆雾、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95,7688" to="4272,7688" ID="直线 1648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05,7851" to="4433,7858" ID="直线 1649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7;top:7421;width:102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8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2;top:7640;width:102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8漆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55,7721" to="2883,7728" ID="直线 1652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8;top:7359;width:1798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底漆、面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稀释剂、固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7;top:8321;width:102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9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676;top:641;width:454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3863;top:331;width:1447;height:40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737;top:1511;width:454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816;top:3991;width:454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4073;top:1411;width:1127;height:40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油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2;top:3861;width:1188;height:40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4油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1882;width:3883;height:68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沾染乳化液的金属废料、废乳化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4不沾染乳化液的金属废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3;top:4322;width:3883;height:68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沾染乳化液的金属废料、废乳化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7不沾染乳化液的金属废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阻尼器</w:t>
            </w:r>
            <w:r>
              <w:rPr>
                <w:color w:val="000000"/>
              </w:rPr>
              <w:t>工艺流程及产污环节图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6850</wp:posOffset>
                      </wp:positionV>
                      <wp:extent cx="5540375" cy="5398135"/>
                      <wp:effectExtent l="0" t="0" r="0" b="0"/>
                      <wp:wrapNone/>
                      <wp:docPr id="5" name="组合 1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0400" cy="5398200"/>
                                <a:chOff x="0" y="0"/>
                                <a:chExt cx="5540400" cy="539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6280" y="0"/>
                                  <a:ext cx="113616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天然胶、丁腈胶、三元乙丙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800" y="67356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 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5040" y="41148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8071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3680" y="1761480"/>
                                  <a:ext cx="821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1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1383840"/>
                                  <a:ext cx="112968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9非甲烷总烃、颗粒物、恶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305080"/>
                                  <a:ext cx="8064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2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48880" y="148140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9040" y="3137040"/>
                                  <a:ext cx="5709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19350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960" y="1916280"/>
                                  <a:ext cx="272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1360" y="1824840"/>
                                  <a:ext cx="10490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0废棕刚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5320" y="3111480"/>
                                  <a:ext cx="711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160" y="424800"/>
                                  <a:ext cx="18194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7颗粒物、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2064960" y="59688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0440" y="174672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 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61480" y="201492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225504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返 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128844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防老剂4010、促进剂DM、促进剂DZ、氧化锌、硬脂酸、炭黑、邻苯二甲酸二丁酯、磷酸三甲苯酯、三氧化二锑、氯化石蜡、RX-80树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67960" y="252288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3440" y="301680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 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5040" y="1186920"/>
                                  <a:ext cx="10216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金属结构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2880" y="142740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720" y="169596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 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94920" y="197352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1800" y="224208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涂 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09320" y="251640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4480" y="277056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3720" y="2767320"/>
                                  <a:ext cx="22543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3800" y="1836360"/>
                                  <a:ext cx="1969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6720" y="1707480"/>
                                  <a:ext cx="6285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棕刚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7320" y="2394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1400" y="2253600"/>
                                  <a:ext cx="5403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胶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2090520" y="168912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2103120" y="219096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930320"/>
                                  <a:ext cx="12751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lineRule="exact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0非甲烷总烃、颗粒物、恶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6280" y="24537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4331880" y="160668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9760" y="1440720"/>
                                  <a:ext cx="8812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1颗粒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05960" y="1806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1160" y="1657440"/>
                                  <a:ext cx="8510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3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4344840" y="216540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2320" y="2005920"/>
                                  <a:ext cx="1045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2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20000">
                                  <a:off x="3240000" y="292104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160" y="2755440"/>
                                  <a:ext cx="14706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3非甲烷总烃、恶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10960" y="327852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600" y="3543840"/>
                                  <a:ext cx="8510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期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10960" y="380556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7720" y="406476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 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36160" y="433908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1720" y="486612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4200" y="461088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 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5104800"/>
                                  <a:ext cx="10342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橡胶隔振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2800" y="3177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0440" y="2292480"/>
                                  <a:ext cx="939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1废刷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0" y="3040920"/>
                                  <a:ext cx="786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4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18560" y="2424600"/>
                                  <a:ext cx="272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560" y="37746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360" y="4208760"/>
                                  <a:ext cx="272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3618720"/>
                                  <a:ext cx="786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5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160" y="4070520"/>
                                  <a:ext cx="10148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3不合格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5080" y="3605400"/>
                                  <a:ext cx="2728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2120" y="3454560"/>
                                  <a:ext cx="10209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2废橡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1207080"/>
                                  <a:ext cx="6285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 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7200" y="935280"/>
                                  <a:ext cx="432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2090520" y="1111320"/>
                                  <a:ext cx="289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52">
                                      <a:moveTo>
                                        <a:pt x="0" y="352"/>
                                      </a:moveTo>
                                      <a:cubicBezTo>
                                        <a:pt x="29" y="307"/>
                                        <a:pt x="133" y="99"/>
                                        <a:pt x="173" y="82"/>
                                      </a:cubicBezTo>
                                      <a:cubicBezTo>
                                        <a:pt x="213" y="65"/>
                                        <a:pt x="199" y="261"/>
                                        <a:pt x="240" y="247"/>
                                      </a:cubicBezTo>
                                      <a:cubicBezTo>
                                        <a:pt x="281" y="233"/>
                                        <a:pt x="383" y="52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960" y="926640"/>
                                  <a:ext cx="18194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8颗粒物、有机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4240" y="1344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7200" y="1183680"/>
                                  <a:ext cx="821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0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0" style="position:absolute;margin-left:-2.2pt;margin-top:15.5pt;width:436.25pt;height:425.05pt" coordorigin="-44,310" coordsize="8725,8501">
                      <v:shape id="shape_0" stroked="f" o:allowincell="t" style="position:absolute;left:1840;top:310;width:1788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天然胶、丁腈胶、三元乙丙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0;top:137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 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7,958" to="2663,1371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68,1581" to="2187,1581" ID="直线 212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9;top:3084;width:129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1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2489;width:1778;height:61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9非甲烷总烃、颗粒物、恶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0;top:3940;width:12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10,2643" to="2716,305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67,5250" to="4065,5257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27,3357" to="3555,3357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737,3328" to="7166,3335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29;top:3184;width:1651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0废棕刚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5210;width:111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4;top:979;width:286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7颗粒物、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208;top:125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fillcolor="white" stroked="t" o:allowincell="t" style="position:absolute;left:2240;top:306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 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0,3483" to="2736,389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60;top:386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返 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44;top:690;width:2028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防老剂4010、促进剂DM、促进剂DZ、氧化锌、硬脂酸、炭黑、邻苯二甲酸二丁酯、磷酸三甲苯酯、三氧化二锑、氯化石蜡、RX-80树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0,4283" to="2746,4696" ID="直线 21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40;top:506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 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50;top:2179;width:1608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金属结构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97,2558" to="6203,2971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40;top:298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 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47,3418" to="6253,3831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70;top:384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涂 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70,4273" to="6276,4686" ID="直线 21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4673" to="4536,508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49,4668" to="6298,4691" ID="直线 2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8,3202" to="5767,3209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91;top:2999;width:98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棕刚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48,4081" to="5767,4081" ID="直线 212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0;top:3859;width:85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胶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248;top:297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3268;top:376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3485;top:3350;width:2007;height:64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0非甲烷总烃、颗粒物、恶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7,4174" to="3585,4174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62" coordsize="420,352" path="m0,352c29,307,133,99,173,82c213,65,199,261,240,247c281,233,383,52,420,0e" stroked="t" o:allowincell="t" style="position:absolute;left:6778;top:284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6995;top:2579;width:138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1颗粒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37,3154" to="7065,3154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60;top:2920;width:13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6798;top:372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6936;top:3469;width:164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2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2" coordsize="420,352" path="m0,352c29,307,133,99,173,82c213,65,199,261,240,247c281,233,383,52,420,0e" stroked="t" o:allowincell="t" style="position:absolute;left:5058;top:491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5416;top:4649;width:231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3非甲烷总烃、恶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0,5473" to="4546,588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30;top:5891;width:133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期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40,6303" to="4546,671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10;top:671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0,7143" to="4586,755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20,7973" to="4626,838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20;top:757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 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60;top:8349;width:1628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橡胶隔振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7,5314" to="5375,5314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9;top:3920;width:147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1废刷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5;top:5099;width:123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57,4128" to="7186,4135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97,6254" to="5625,6254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087,6938" to="5516,6945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35;top:6009;width:123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0;top:6720;width:159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3不合格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87,5988" to="5716,5995" ID="直线 21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0;top:5750;width:160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2废橡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220;top:2211;width:98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 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60,1783" to="2666,2196" ID="直线 21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62" coordsize="420,352" path="m0,352c29,307,133,99,173,82c213,65,199,261,240,247c281,233,383,52,420,0e" stroked="t" o:allowincell="t" style="position:absolute;left:3248;top:2060;width:455;height:265;mso-wrap-style:none;v-text-anchor:middle;rotation:12">
                        <v:fill o:detectmouseclick="t" on="false"/>
                        <v:stroke color="black" weight="9360" endarrow="block" endarrowwidth="narrow" endarrowlength="long" joinstyle="round" endcap="flat"/>
                        <w10:wrap type="none"/>
                      </v:shape>
                      <v:shape id="shape_0" stroked="f" o:allowincell="t" style="position:absolute;left:3194;top:1769;width:286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8颗粒物、有机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07,2427" to="3535,2427" ID="直线 2127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69;top:2174;width:129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0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lang w:val="en-US" w:eastAsia="zh-CN"/>
              </w:rPr>
              <w:t>橡胶隔振器</w:t>
            </w:r>
            <w:r>
              <w:rPr>
                <w:color w:val="000000"/>
              </w:rPr>
              <w:t>具体生产工艺流程见</w:t>
            </w:r>
            <w:r>
              <w:rPr>
                <w:color w:val="000000"/>
              </w:rPr>
              <w:t>2-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ind w:right="113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20455890</wp:posOffset>
                      </wp:positionV>
                      <wp:extent cx="807720" cy="374650"/>
                      <wp:effectExtent l="25400" t="0" r="5080" b="5080"/>
                      <wp:wrapNone/>
                      <wp:docPr id="6" name="肘形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7840" cy="1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肘形连接符 22" stroked="t" o:allowincell="t" style="position:absolute;margin-left:61.05pt;margin-top:-92.25pt;width:63.5pt;height:10.6pt;flip:x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10" w:name="_Ref4964944"/>
            <w:bookmarkStart w:id="11" w:name="_Ref4505565"/>
            <w:bookmarkStart w:id="12" w:name="_Ref4964944"/>
            <w:bookmarkStart w:id="13" w:name="_Ref4505565"/>
            <w:bookmarkEnd w:id="12"/>
            <w:bookmarkEnd w:id="13"/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橡胶隔振器</w:t>
            </w:r>
            <w:r>
              <w:rPr>
                <w:color w:val="000000"/>
              </w:rPr>
              <w:t>工艺流程及产污环节图</w:t>
            </w:r>
          </w:p>
          <w:p>
            <w:pPr>
              <w:pStyle w:val="Normal"/>
              <w:tabs>
                <w:tab w:val="clear" w:pos="420"/>
                <w:tab w:val="left" w:pos="1987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_Ref4964944"/>
            <w:bookmarkStart w:id="15" w:name="_Ref4505565"/>
            <w:bookmarkStart w:id="16" w:name="_Ref4964944"/>
            <w:bookmarkStart w:id="17" w:name="_Ref4505565"/>
            <w:bookmarkEnd w:id="16"/>
            <w:bookmarkEnd w:id="17"/>
          </w:p>
        </w:tc>
      </w:tr>
      <w:tr>
        <w:trPr>
          <w:trHeight w:val="1285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</w:rPr>
              <w:t>与项目有关的原有环境污染问题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lang w:val="en-US" w:eastAsia="zh-CN"/>
              </w:rPr>
            </w:pPr>
            <w:bookmarkStart w:id="18" w:name="_Hlk76978166"/>
            <w:r>
              <w:rPr>
                <w:color w:val="000000"/>
                <w:lang w:val="en-US" w:eastAsia="zh-CN"/>
              </w:rPr>
              <w:t>本项目于</w:t>
            </w: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月整租江阴市丰瑞金属有限公司位于江阴市滨江西路</w:t>
            </w:r>
            <w:r>
              <w:rPr>
                <w:color w:val="000000"/>
                <w:lang w:val="en-US" w:eastAsia="zh-CN"/>
              </w:rPr>
              <w:t>886</w:t>
            </w:r>
            <w:r>
              <w:rPr>
                <w:color w:val="000000"/>
                <w:lang w:val="en-US" w:eastAsia="zh-CN"/>
              </w:rPr>
              <w:t>号厂房</w:t>
            </w:r>
            <w:r>
              <w:rPr>
                <w:color w:val="000000"/>
                <w:lang w:val="en-US" w:eastAsia="zh-CN"/>
              </w:rPr>
              <w:t>8958</w:t>
            </w:r>
            <w:r>
              <w:rPr>
                <w:color w:val="000000"/>
                <w:lang w:val="en-US" w:eastAsia="zh-CN"/>
              </w:rPr>
              <w:t>平方米、</w:t>
            </w:r>
            <w:r>
              <w:rPr>
                <w:color w:val="000000"/>
                <w:lang w:val="en-US" w:eastAsia="zh-CN"/>
              </w:rPr>
              <w:t>888</w:t>
            </w:r>
            <w:r>
              <w:rPr>
                <w:color w:val="000000"/>
                <w:lang w:val="en-US" w:eastAsia="zh-CN"/>
              </w:rPr>
              <w:t>号厂房</w:t>
            </w:r>
            <w:r>
              <w:rPr>
                <w:color w:val="000000"/>
                <w:lang w:val="en-US" w:eastAsia="zh-CN"/>
              </w:rPr>
              <w:t>5975</w:t>
            </w:r>
            <w:r>
              <w:rPr>
                <w:color w:val="000000"/>
                <w:lang w:val="en-US" w:eastAsia="zh-CN"/>
              </w:rPr>
              <w:t>平方米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拟从事阻尼器及橡胶</w:t>
            </w:r>
            <w:r>
              <w:rPr>
                <w:color w:val="000000"/>
              </w:rPr>
              <w:t>隔振器</w:t>
            </w:r>
            <w:r>
              <w:rPr>
                <w:color w:val="000000"/>
                <w:lang w:val="en-US" w:eastAsia="zh-CN"/>
              </w:rPr>
              <w:t>的生产。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与本项目有关的厂房情况</w:t>
            </w:r>
            <w:r>
              <w:rPr>
                <w:b w:val="false"/>
                <w:bCs w:val="false"/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房东江阴市丰瑞金属有限公司成立于</w:t>
            </w:r>
            <w:r>
              <w:rPr>
                <w:color w:val="000000"/>
                <w:lang w:val="en-US" w:eastAsia="zh-CN"/>
              </w:rPr>
              <w:t>200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，主要从事钢结构件的制造。</w:t>
            </w:r>
            <w:bookmarkEnd w:id="18"/>
            <w:r>
              <w:rPr>
                <w:color w:val="000000"/>
                <w:lang w:val="en-US" w:eastAsia="zh-CN"/>
              </w:rPr>
              <w:t>该厂房为原江阴市丰瑞金属有限公司生产区域，目前已无生产活动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故本项目所涉及的厂房无场地污染等环境问题。</w:t>
            </w:r>
            <w:r>
              <w:rPr>
                <w:color w:val="000000"/>
              </w:rPr>
              <w:t>该厂房已有完善的供水、供电等公辅设备。</w:t>
            </w:r>
            <w:r>
              <w:rPr>
                <w:color w:val="000000"/>
                <w:lang w:eastAsia="zh-CN"/>
              </w:rPr>
              <w:t>本项目建成后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给水管网、雨污管网、化粪池、污水接管口、电力管线均</w:t>
            </w:r>
            <w:r>
              <w:rPr>
                <w:color w:val="000000"/>
              </w:rPr>
              <w:t>依托</w:t>
            </w:r>
            <w:r>
              <w:rPr>
                <w:color w:val="000000"/>
                <w:lang w:val="en-US" w:eastAsia="zh-CN"/>
              </w:rPr>
              <w:t>房东</w:t>
            </w:r>
            <w:r>
              <w:rPr>
                <w:color w:val="000000"/>
              </w:rPr>
              <w:t>现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环境责任主体</w:t>
            </w:r>
            <w:r>
              <w:rPr>
                <w:color w:val="000000"/>
                <w:lang w:val="en-US" w:eastAsia="zh-CN"/>
              </w:rPr>
              <w:t>均</w:t>
            </w:r>
            <w:r>
              <w:rPr>
                <w:color w:val="000000"/>
              </w:rPr>
              <w:t>为江</w:t>
            </w:r>
            <w:r>
              <w:rPr>
                <w:color w:val="000000"/>
                <w:lang w:val="en-US" w:eastAsia="zh-CN"/>
              </w:rPr>
              <w:t>苏工邦振控科技</w:t>
            </w:r>
            <w:r>
              <w:rPr>
                <w:color w:val="000000"/>
              </w:rPr>
              <w:t>有限公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76"/>
      </w:tblGrid>
      <w:tr>
        <w:trPr>
          <w:trHeight w:val="123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护</w:t>
            </w:r>
          </w:p>
          <w:p>
            <w:pPr>
              <w:pStyle w:val="Style4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8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大气环境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建设项目位于</w:t>
            </w:r>
            <w:r>
              <w:rPr>
                <w:color w:val="000000"/>
              </w:rPr>
              <w:t>江阴市滨江西路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号、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kern w:val="0"/>
                <w:szCs w:val="21"/>
              </w:rPr>
              <w:t>根据现场勘查，项目周边</w:t>
            </w:r>
            <w:r>
              <w:rPr>
                <w:color w:val="000000"/>
                <w:kern w:val="0"/>
                <w:szCs w:val="21"/>
              </w:rPr>
              <w:t>500m</w:t>
            </w:r>
            <w:r>
              <w:rPr>
                <w:color w:val="000000"/>
                <w:kern w:val="0"/>
                <w:szCs w:val="21"/>
              </w:rPr>
              <w:t>范围内大气环境保护目标见表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Style36"/>
              <w:ind w:firstLine="480"/>
              <w:rPr>
                <w:color w:val="000000"/>
              </w:rPr>
            </w:pPr>
            <w:bookmarkStart w:id="19" w:name="_Hlk45025584"/>
            <w:bookmarkEnd w:id="19"/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项目周边</w:t>
            </w:r>
            <w:r>
              <w:rPr>
                <w:color w:val="000000"/>
              </w:rPr>
              <w:t>500m</w:t>
            </w:r>
            <w:r>
              <w:rPr>
                <w:color w:val="000000"/>
              </w:rPr>
              <w:t>范围内大气环境保护目标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46"/>
              <w:gridCol w:w="899"/>
              <w:gridCol w:w="1014"/>
              <w:gridCol w:w="706"/>
              <w:gridCol w:w="566"/>
              <w:gridCol w:w="1734"/>
              <w:gridCol w:w="739"/>
              <w:gridCol w:w="706"/>
              <w:gridCol w:w="966"/>
            </w:tblGrid>
            <w:tr>
              <w:trPr>
                <w:trHeight w:val="340" w:hRule="atLeast"/>
              </w:trPr>
              <w:tc>
                <w:tcPr>
                  <w:tcW w:w="94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bookmarkStart w:id="20" w:name="_Hlk162612726"/>
                  <w:bookmarkEnd w:id="20"/>
                  <w:r>
                    <w:rPr>
                      <w:color w:val="000000"/>
                    </w:rPr>
                    <w:t>名称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坐标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护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对象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保护内容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环境功能区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对厂址方位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对厂界距离</w:t>
                  </w:r>
                  <w:r>
                    <w:rPr>
                      <w:color w:val="000000"/>
                    </w:rPr>
                    <w:t>/m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规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>（经度）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</w:t>
                  </w:r>
                  <w:r>
                    <w:rPr>
                      <w:color w:val="000000"/>
                    </w:rPr>
                    <w:t>（纬度）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王家丹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.082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923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居民区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群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环境空气质量标准》（</w:t>
                  </w:r>
                  <w:r>
                    <w:rPr>
                      <w:color w:val="000000"/>
                    </w:rPr>
                    <w:t>GB3095-2012</w:t>
                  </w:r>
                  <w:r>
                    <w:rPr>
                      <w:color w:val="000000"/>
                    </w:rPr>
                    <w:t>）二类区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西南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户</w:t>
                  </w:r>
                  <w:r>
                    <w:rPr>
                      <w:color w:val="000000"/>
                    </w:rPr>
                    <w:t>/35</w:t>
                  </w:r>
                  <w:r>
                    <w:rPr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江阴市应急指挥中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.085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923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政</w:t>
                  </w:r>
                  <w:r>
                    <w:rPr>
                      <w:color w:val="000000"/>
                      <w:lang w:val="en-US" w:eastAsia="zh-CN"/>
                    </w:rPr>
                    <w:t>办公</w:t>
                  </w:r>
                  <w:r>
                    <w:rPr>
                      <w:color w:val="000000"/>
                    </w:rPr>
                    <w:t>区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西南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江阴市公安局利港派出所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.087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922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政</w:t>
                  </w:r>
                  <w:r>
                    <w:rPr>
                      <w:color w:val="000000"/>
                      <w:lang w:val="en-US" w:eastAsia="zh-CN"/>
                    </w:rPr>
                    <w:t>办公</w:t>
                  </w:r>
                  <w:r>
                    <w:rPr>
                      <w:color w:val="000000"/>
                    </w:rPr>
                    <w:t>区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南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  <w:r>
                    <w:rPr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临港新城开发区消防中队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.086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922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行政办公区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南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lang w:val="en-US" w:eastAsia="zh-CN"/>
                    </w:rPr>
                    <w:t>人</w:t>
                  </w:r>
                </w:p>
              </w:tc>
            </w:tr>
          </w:tbl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声环境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</w:rPr>
              <w:t>建设项目位于</w:t>
            </w:r>
            <w:r>
              <w:rPr>
                <w:color w:val="000000"/>
              </w:rPr>
              <w:t>江阴市滨江西路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号、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，项目周边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范围内没有声环境敏感目标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、地下水环境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厂界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500 </w:t>
            </w:r>
            <w:r>
              <w:rPr>
                <w:color w:val="000000"/>
                <w:kern w:val="0"/>
              </w:rPr>
              <w:t>米范围内无地下水集中式饮用水水源和热水、矿泉水、温泉等特殊地下水资源。</w:t>
            </w:r>
          </w:p>
          <w:p>
            <w:pPr>
              <w:pStyle w:val="Style28"/>
              <w:ind w:firstLine="48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  <w:r>
              <w:rPr>
                <w:b/>
                <w:bCs/>
                <w:color w:val="000000"/>
                <w:szCs w:val="24"/>
              </w:rPr>
              <w:t>、生态环境</w:t>
            </w:r>
          </w:p>
          <w:p>
            <w:pPr>
              <w:pStyle w:val="Normal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设项目位于工业园区，</w:t>
            </w:r>
            <w:r>
              <w:rPr>
                <w:color w:val="000000"/>
              </w:rPr>
              <w:t>且不新增用地，</w:t>
            </w:r>
            <w:r>
              <w:rPr>
                <w:color w:val="000000"/>
                <w:kern w:val="0"/>
              </w:rPr>
              <w:t>建设用地范围内无生态环境保护目标。</w:t>
            </w:r>
          </w:p>
          <w:p>
            <w:pPr>
              <w:pStyle w:val="Style28"/>
              <w:ind w:hanging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Style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3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污染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排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放控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标</w:t>
            </w:r>
          </w:p>
          <w:p>
            <w:pPr>
              <w:pStyle w:val="Style4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准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  <w:r>
              <w:rPr>
                <w:b/>
                <w:bCs/>
                <w:color w:val="000000"/>
                <w:kern w:val="0"/>
              </w:rPr>
              <w:t>、废气排放标准</w:t>
            </w:r>
          </w:p>
          <w:p>
            <w:pPr>
              <w:pStyle w:val="Style36"/>
              <w:bidi w:val="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气污染物排放浓度限值</w:t>
            </w:r>
          </w:p>
          <w:tbl>
            <w:tblPr>
              <w:tblW w:w="8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86"/>
              <w:gridCol w:w="851"/>
              <w:gridCol w:w="1173"/>
              <w:gridCol w:w="1018"/>
              <w:gridCol w:w="1234"/>
              <w:gridCol w:w="2062"/>
            </w:tblGrid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排气筒编号</w:t>
                  </w:r>
                </w:p>
              </w:tc>
              <w:tc>
                <w:tcPr>
                  <w:tcW w:w="9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污染物名称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排气筒高度</w:t>
                  </w:r>
                </w:p>
              </w:tc>
              <w:tc>
                <w:tcPr>
                  <w:tcW w:w="11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放</w:t>
                  </w:r>
                  <w:r>
                    <w:rPr>
                      <w:color w:val="000000"/>
                    </w:rPr>
                    <w:t>限值</w:t>
                  </w:r>
                </w:p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10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速率限值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kg/h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12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基准排气量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t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胶</w:t>
                  </w:r>
                  <w:r>
                    <w:rPr>
                      <w:color w:val="000000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FQ-1</w:t>
                  </w:r>
                  <w:r>
                    <w:rPr>
                      <w:color w:val="000000"/>
                      <w:lang w:val="en-US" w:eastAsia="zh-CN"/>
                    </w:rPr>
                    <w:t>、</w:t>
                  </w:r>
                  <w:r>
                    <w:rPr>
                      <w:color w:val="000000"/>
                      <w:lang w:val="en-US" w:eastAsia="zh-CN"/>
                    </w:rPr>
                    <w:t>FQ-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颗粒物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5m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表面涂装（工程机械和钢结构行业）大气污染物排放标准》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DB32/4147-2021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t>表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非甲烷总烃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TVOC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苯系物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二甲苯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江苏省地方标准《大气污染物综合排放标准》（</w:t>
                  </w:r>
                  <w:r>
                    <w:rPr>
                      <w:color w:val="000000"/>
                    </w:rPr>
                    <w:t>DB32/4041-2021</w:t>
                  </w:r>
                  <w:r>
                    <w:rPr>
                      <w:color w:val="000000"/>
                    </w:rPr>
                    <w:t>）表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FQ-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5m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《橡胶制品工业污染物排放标准》（</w:t>
                  </w:r>
                  <w:r>
                    <w:rPr>
                      <w:color w:val="000000"/>
                      <w:szCs w:val="21"/>
                    </w:rPr>
                    <w:t>GB27632-2011</w:t>
                  </w:r>
                  <w:r>
                    <w:rPr>
                      <w:color w:val="000000"/>
                      <w:szCs w:val="21"/>
                    </w:rPr>
                    <w:t>）中表</w:t>
                  </w: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硫化碳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《恶臭污染物排放标准》（</w:t>
                  </w:r>
                  <w:r>
                    <w:rPr>
                      <w:color w:val="000000"/>
                      <w:szCs w:val="21"/>
                    </w:rPr>
                    <w:t>GB14554-93</w:t>
                  </w:r>
                  <w:r>
                    <w:rPr>
                      <w:color w:val="000000"/>
                      <w:szCs w:val="21"/>
                    </w:rPr>
                    <w:t>）中表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臭气浓度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spacing w:lineRule="exact" w:line="240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lang w:val="en-US" w:eastAsia="zh-CN"/>
                    </w:rPr>
                    <w:t>000</w:t>
                  </w:r>
                </w:p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（无量纲）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rFonts w:eastAsia="宋体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rFonts w:eastAsia="宋体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江苏省地方标准《大气污染物综合排放标准》（</w:t>
                  </w:r>
                  <w:r>
                    <w:rPr>
                      <w:color w:val="000000"/>
                    </w:rPr>
                    <w:t>DB32/4041-2021</w:t>
                  </w:r>
                  <w:r>
                    <w:rPr>
                      <w:color w:val="000000"/>
                    </w:rPr>
                    <w:t>）表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苯系物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0"/>
                    <w:jc w:val="center"/>
                    <w:textAlignment w:val="auto"/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rFonts w:eastAsia="宋体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pacing w:lineRule="exact" w:line="240"/>
                    <w:rPr>
                      <w:rFonts w:eastAsia="宋体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</w:tc>
              <w:tc>
                <w:tcPr>
                  <w:tcW w:w="2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Style36"/>
              <w:bidi w:val="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单位边界大气污染物排放浓度限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2516"/>
              <w:gridCol w:w="1118"/>
              <w:gridCol w:w="3071"/>
            </w:tblGrid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污染物名称</w:t>
                  </w:r>
                </w:p>
              </w:tc>
              <w:tc>
                <w:tcPr>
                  <w:tcW w:w="25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监控浓度限值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1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监控位置</w:t>
                  </w:r>
                </w:p>
              </w:tc>
              <w:tc>
                <w:tcPr>
                  <w:tcW w:w="3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颗粒物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.5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边界</w:t>
                  </w:r>
                  <w:r>
                    <w:rPr>
                      <w:color w:val="000000"/>
                    </w:rPr>
                    <w:t>外浓度最高点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bookmarkStart w:id="21" w:name="_Hlk90992018"/>
                  <w:r>
                    <w:rPr>
                      <w:color w:val="000000"/>
                    </w:rPr>
                    <w:t>江苏省地方标准</w:t>
                  </w:r>
                  <w:r>
                    <w:rPr>
                      <w:color w:val="000000"/>
                    </w:rPr>
                    <w:t>《大气污染物综合排放标准》（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B32/4041-2021</w:t>
                  </w:r>
                  <w:r>
                    <w:rPr>
                      <w:color w:val="000000"/>
                    </w:rPr>
                    <w:t>）表</w:t>
                  </w:r>
                  <w:r>
                    <w:rPr>
                      <w:color w:val="000000"/>
                    </w:rPr>
                    <w:t>3</w:t>
                  </w:r>
                  <w:bookmarkEnd w:id="21"/>
                  <w:r>
                    <w:rPr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非甲烷总烃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甲苯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苯系物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4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硫化碳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.0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《恶臭污染物排放标准》（</w:t>
                  </w:r>
                  <w:r>
                    <w:rPr>
                      <w:color w:val="000000"/>
                      <w:szCs w:val="21"/>
                    </w:rPr>
                    <w:t>GB14554-93</w:t>
                  </w:r>
                  <w:r>
                    <w:rPr>
                      <w:color w:val="000000"/>
                      <w:szCs w:val="21"/>
                    </w:rPr>
                    <w:t>）中表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臭气浓度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</w:t>
                  </w:r>
                </w:p>
                <w:p>
                  <w:pPr>
                    <w:pStyle w:val="Style5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（无量纲）</w:t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36"/>
              <w:bidi w:val="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厂区内挥发性有机物无组织排放限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  <w:gridCol w:w="1244"/>
              <w:gridCol w:w="2483"/>
              <w:gridCol w:w="1163"/>
              <w:gridCol w:w="2552"/>
            </w:tblGrid>
            <w:tr>
              <w:trPr>
                <w:trHeight w:val="580" w:hRule="atLeast"/>
              </w:trPr>
              <w:tc>
                <w:tcPr>
                  <w:tcW w:w="83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污染物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特别排放限值</w:t>
                  </w:r>
                  <w:r>
                    <w:rPr>
                      <w:color w:val="000000"/>
                    </w:rPr>
                    <w:t>(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24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限值含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无组织排放监控位置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MHC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监控点处</w:t>
                  </w:r>
                  <w:r>
                    <w:rPr>
                      <w:color w:val="000000"/>
                    </w:rPr>
                    <w:t>1h</w:t>
                  </w:r>
                  <w:r>
                    <w:rPr>
                      <w:color w:val="000000"/>
                    </w:rPr>
                    <w:t>平均浓度值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厂房外设置监控点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表面涂装（工程机械和钢结构行业）大气污染物排放标准》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DB32/4147-2021</w:t>
                  </w:r>
                  <w:r>
                    <w:rPr>
                      <w:color w:val="000000"/>
                    </w:rPr>
                    <w:t>）中</w:t>
                  </w:r>
                  <w:r>
                    <w:rPr>
                      <w:color w:val="000000"/>
                    </w:rPr>
                    <w:t>表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监控点处任意一次浓度值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、废水排放标准</w:t>
            </w:r>
          </w:p>
          <w:p>
            <w:pPr>
              <w:pStyle w:val="Style60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表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废水污染物排放标准</w:t>
            </w:r>
          </w:p>
          <w:tbl>
            <w:tblPr>
              <w:tblW w:w="8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396"/>
              <w:gridCol w:w="2762"/>
              <w:gridCol w:w="1966"/>
            </w:tblGrid>
            <w:tr>
              <w:trPr>
                <w:trHeight w:val="368" w:hRule="atLeast"/>
                <w:cantSplit w:val="true"/>
              </w:trPr>
              <w:tc>
                <w:tcPr>
                  <w:tcW w:w="113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项目</w:t>
                  </w:r>
                </w:p>
              </w:tc>
              <w:tc>
                <w:tcPr>
                  <w:tcW w:w="23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接管标准（</w:t>
                  </w:r>
                  <w:r>
                    <w:rPr>
                      <w:color w:val="000000"/>
                    </w:rPr>
                    <w:t>mg/L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472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污水处理厂尾水排放标准（</w:t>
                  </w:r>
                  <w:r>
                    <w:rPr>
                      <w:color w:val="000000"/>
                    </w:rPr>
                    <w:t>mg/L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S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氨氮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N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1634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污水综合排放标准》（</w:t>
                  </w:r>
                  <w:r>
                    <w:rPr>
                      <w:color w:val="000000"/>
                    </w:rPr>
                    <w:t>GB8978-1996</w:t>
                  </w:r>
                  <w:r>
                    <w:rPr>
                      <w:color w:val="000000"/>
                    </w:rPr>
                    <w:t>）表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中的三级标准</w:t>
                  </w:r>
                  <w:r>
                    <w:rPr>
                      <w:color w:val="000000"/>
                    </w:rPr>
                    <w:t>和</w:t>
                  </w:r>
                  <w:r>
                    <w:rPr>
                      <w:color w:val="000000"/>
                    </w:rPr>
                    <w:t>《污水排入城镇下水道水质标准》（</w:t>
                  </w:r>
                  <w:r>
                    <w:rPr>
                      <w:color w:val="000000"/>
                    </w:rPr>
                    <w:t>GB/T31962-2015</w:t>
                  </w:r>
                  <w:r>
                    <w:rPr>
                      <w:color w:val="000000"/>
                    </w:rPr>
                    <w:t>）表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级标准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太湖地区城镇污水处理厂及重点工业行业主要水污染物排放限值》（</w:t>
                  </w:r>
                  <w:r>
                    <w:rPr>
                      <w:color w:val="000000"/>
                    </w:rPr>
                    <w:t>DB32/1072-2018</w:t>
                  </w:r>
                  <w:r>
                    <w:rPr>
                      <w:color w:val="000000"/>
                    </w:rPr>
                    <w:t>）和《城镇污水处理厂污染物排放标准》（</w:t>
                  </w:r>
                  <w:r>
                    <w:rPr>
                      <w:color w:val="000000"/>
                    </w:rPr>
                    <w:t>GB18918-2002</w:t>
                  </w:r>
                  <w:r>
                    <w:rPr>
                      <w:color w:val="000000"/>
                    </w:rPr>
                    <w:t>）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城镇污水处理厂污染物排放标准》（</w:t>
                  </w:r>
                  <w:r>
                    <w:rPr>
                      <w:color w:val="000000"/>
                    </w:rPr>
                    <w:t>DB32/4440-2022</w:t>
                  </w:r>
                  <w:r>
                    <w:rPr>
                      <w:color w:val="000000"/>
                    </w:rPr>
                    <w:t>）表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8258" w:type="dxa"/>
                  <w:gridSpan w:val="4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注：括号外数值为水温</w:t>
                  </w:r>
                  <w:r>
                    <w:rPr>
                      <w:color w:val="000000"/>
                    </w:rPr>
                    <w:t>&gt;12℃</w:t>
                  </w:r>
                  <w:r>
                    <w:rPr>
                      <w:color w:val="000000"/>
                    </w:rPr>
                    <w:t>时的控制指标，括号内数值为水温</w:t>
                  </w:r>
                  <w:r>
                    <w:rPr>
                      <w:rFonts w:eastAsia="Times New Roman"/>
                      <w:color w:val="000000"/>
                    </w:rPr>
                    <w:t>≤</w:t>
                  </w:r>
                  <w:r>
                    <w:rPr>
                      <w:color w:val="000000"/>
                    </w:rPr>
                    <w:t>12℃</w:t>
                  </w:r>
                  <w:r>
                    <w:rPr>
                      <w:color w:val="000000"/>
                    </w:rPr>
                    <w:t>时的控制指标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12" w:before="120" w:after="0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  <w:r>
              <w:rPr>
                <w:b/>
                <w:bCs/>
                <w:color w:val="000000"/>
                <w:kern w:val="0"/>
              </w:rPr>
              <w:t>、厂界噪声排放标准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  <w:spacing w:val="6"/>
              </w:rPr>
              <w:t>项目厂界执行</w:t>
            </w:r>
            <w:r>
              <w:rPr>
                <w:color w:val="000000"/>
                <w:spacing w:val="6"/>
              </w:rPr>
              <w:t>《</w:t>
            </w:r>
            <w:r>
              <w:rPr>
                <w:color w:val="000000"/>
                <w:spacing w:val="6"/>
              </w:rPr>
              <w:t>工业企业厂界环境噪声排放标准》</w:t>
            </w:r>
            <w:r>
              <w:rPr>
                <w:color w:val="000000"/>
                <w:spacing w:val="6"/>
              </w:rPr>
              <w:t>(GB12348-2008)</w:t>
            </w:r>
            <w:r>
              <w:rPr>
                <w:color w:val="000000"/>
                <w:spacing w:val="6"/>
              </w:rPr>
              <w:t>中</w:t>
            </w:r>
            <w:r>
              <w:rPr>
                <w:color w:val="000000"/>
                <w:spacing w:val="6"/>
              </w:rPr>
              <w:t>3</w:t>
            </w:r>
            <w:r>
              <w:rPr>
                <w:color w:val="000000"/>
                <w:spacing w:val="6"/>
              </w:rPr>
              <w:t>类标准</w:t>
            </w:r>
            <w:r>
              <w:rPr>
                <w:color w:val="000000"/>
                <w:spacing w:val="6"/>
              </w:rPr>
              <w:t>，</w:t>
            </w:r>
            <w:r>
              <w:rPr>
                <w:color w:val="000000"/>
                <w:spacing w:val="6"/>
              </w:rPr>
              <w:t>具体见表</w:t>
            </w:r>
            <w:r>
              <w:rPr>
                <w:color w:val="000000"/>
                <w:spacing w:val="6"/>
                <w:lang w:val="en-US" w:eastAsia="zh-CN"/>
              </w:rPr>
              <w:t>11</w:t>
            </w:r>
            <w:r>
              <w:rPr>
                <w:color w:val="000000"/>
              </w:rPr>
              <w:t>。</w:t>
            </w:r>
          </w:p>
          <w:p>
            <w:pPr>
              <w:pStyle w:val="Style36"/>
              <w:bidi w:val="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噪声排放标准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710"/>
              <w:gridCol w:w="1902"/>
              <w:gridCol w:w="3641"/>
            </w:tblGrid>
            <w:tr>
              <w:trPr>
                <w:trHeight w:val="323" w:hRule="atLeast"/>
              </w:trPr>
              <w:tc>
                <w:tcPr>
                  <w:tcW w:w="102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类别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昼间</w:t>
                  </w:r>
                  <w:r>
                    <w:rPr>
                      <w:color w:val="000000"/>
                    </w:rPr>
                    <w:t>[dB(A)]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夜间</w:t>
                  </w:r>
                  <w:r>
                    <w:rPr>
                      <w:color w:val="000000"/>
                    </w:rPr>
                    <w:t>[dB(A)]</w:t>
                  </w:r>
                </w:p>
              </w:tc>
              <w:tc>
                <w:tcPr>
                  <w:tcW w:w="3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类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工业企业厂界环境噪声排放标准》（</w:t>
                  </w:r>
                  <w:r>
                    <w:rPr>
                      <w:color w:val="000000"/>
                    </w:rPr>
                    <w:t>GB12348-2008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固废控制标准</w:t>
            </w:r>
          </w:p>
          <w:p>
            <w:pPr>
              <w:pStyle w:val="Normal"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一般固废</w:t>
            </w:r>
            <w:r>
              <w:rPr>
                <w:color w:val="000000"/>
              </w:rPr>
              <w:t>参照</w:t>
            </w:r>
            <w:r>
              <w:rPr>
                <w:color w:val="000000"/>
              </w:rPr>
              <w:t>《一般工业固体废物贮存和填埋污染控制标准》（</w:t>
            </w:r>
            <w:r>
              <w:rPr>
                <w:color w:val="000000"/>
              </w:rPr>
              <w:t>GB18599-2020</w:t>
            </w:r>
            <w:r>
              <w:rPr>
                <w:color w:val="000000"/>
              </w:rPr>
              <w:t>）要求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危险废物贮存及处置执行《危险废物贮存污染控制标准》（</w:t>
            </w:r>
            <w:r>
              <w:rPr>
                <w:color w:val="000000"/>
              </w:rPr>
              <w:t>GB18597</w:t>
            </w:r>
            <w:r>
              <w:rPr>
                <w:color w:val="000000"/>
              </w:rPr>
              <w:t>-202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351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量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控制</w:t>
            </w:r>
          </w:p>
          <w:p>
            <w:pPr>
              <w:pStyle w:val="Style4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表</w:t>
            </w:r>
            <w:r>
              <w:rPr>
                <w:color w:val="000000"/>
                <w:lang w:val="en-US" w:eastAsia="zh-CN"/>
              </w:rPr>
              <w:t xml:space="preserve">12   </w:t>
            </w:r>
            <w:r>
              <w:rPr>
                <w:color w:val="000000"/>
                <w:lang w:val="en-US" w:eastAsia="zh-CN"/>
              </w:rPr>
              <w:t>建成后污染物排放总量表（单位：</w:t>
            </w:r>
            <w:r>
              <w:rPr>
                <w:color w:val="000000"/>
                <w:lang w:val="en-US" w:eastAsia="zh-CN"/>
              </w:rPr>
              <w:t>t/a</w:t>
            </w:r>
            <w:r>
              <w:rPr>
                <w:color w:val="000000"/>
                <w:lang w:val="en-US" w:eastAsia="zh-CN"/>
              </w:rPr>
              <w:t>）</w:t>
            </w:r>
          </w:p>
          <w:tbl>
            <w:tblPr>
              <w:tblW w:w="8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426"/>
              <w:gridCol w:w="1315"/>
              <w:gridCol w:w="930"/>
              <w:gridCol w:w="980"/>
              <w:gridCol w:w="1170"/>
              <w:gridCol w:w="1320"/>
              <w:gridCol w:w="1294"/>
            </w:tblGrid>
            <w:tr>
              <w:trPr>
                <w:trHeight w:val="412" w:hRule="atLeast"/>
                <w:cantSplit w:val="true"/>
              </w:trPr>
              <w:tc>
                <w:tcPr>
                  <w:tcW w:w="654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类别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污染物名称</w:t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产生量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削减量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接管量</w:t>
                  </w:r>
                  <w:r>
                    <w:rPr>
                      <w:color w:val="000000"/>
                      <w:lang w:val="en-US" w:eastAsia="zh-CN"/>
                    </w:rPr>
                    <w:t>/</w:t>
                  </w:r>
                </w:p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放量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测排放量</w: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议申请量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有组织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948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5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47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47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47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03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985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46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46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46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15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835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23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23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238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苯系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160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836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23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23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239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硫化碳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3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2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8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8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8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8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8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7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5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苯系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14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硫化碳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3.106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5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05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05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6059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9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703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97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97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197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273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835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38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38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384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苯系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836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38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38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0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438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bidi w:val="0"/>
                    <w:snapToGrid w:val="false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二硫化碳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3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2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9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09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废水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废水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6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8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4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4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45/0.03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S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0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268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7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268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77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268/0.007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氨氮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4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45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3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345/0.00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总磷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6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6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0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6/0.000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总氮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59"/>
                    <w:bidi w:val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5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54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54/</w:t>
                  </w:r>
                </w:p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09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054/0.009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95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固废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06.50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06.5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4"/>
                    <w:bidi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jc w:val="center"/>
        <w:rPr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  <w:t>三、</w:t>
      </w:r>
      <w:r>
        <w:rPr>
          <w:rFonts w:eastAsia="黑体"/>
          <w:color w:val="000000"/>
          <w:sz w:val="30"/>
          <w:szCs w:val="30"/>
          <w:lang w:val="en-US" w:eastAsia="zh-CN"/>
        </w:rPr>
        <w:t>主要环境影响和保护措施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5"/>
        <w:gridCol w:w="8590"/>
      </w:tblGrid>
      <w:tr>
        <w:trPr>
          <w:trHeight w:val="9573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营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环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境影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响和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护</w:t>
            </w:r>
          </w:p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lang w:val="en-US" w:eastAsia="zh-CN"/>
              </w:rPr>
              <w:t>、</w:t>
            </w:r>
            <w:r>
              <w:rPr>
                <w:b/>
                <w:bCs/>
                <w:color w:val="000000"/>
              </w:rPr>
              <w:t>废气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项目废气经各项污染治理措施处理后，排气筒</w:t>
            </w:r>
            <w:r>
              <w:rPr>
                <w:color w:val="000000"/>
                <w:kern w:val="0"/>
              </w:rPr>
              <w:t>FQ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  <w:lang w:val="en-US" w:eastAsia="zh-CN"/>
              </w:rPr>
              <w:t>及</w:t>
            </w:r>
            <w:r>
              <w:rPr>
                <w:color w:val="000000"/>
                <w:kern w:val="0"/>
                <w:lang w:val="en-US" w:eastAsia="zh-CN"/>
              </w:rPr>
              <w:t>FQ-2</w:t>
            </w:r>
            <w:r>
              <w:rPr>
                <w:color w:val="000000"/>
                <w:kern w:val="0"/>
              </w:rPr>
              <w:t>颗粒物、</w:t>
            </w:r>
            <w:r>
              <w:rPr>
                <w:color w:val="000000"/>
                <w:kern w:val="0"/>
              </w:rPr>
              <w:t>非甲烷总烃、苯系物可达</w:t>
            </w:r>
            <w:r>
              <w:rPr>
                <w:color w:val="000000"/>
              </w:rPr>
              <w:t>江苏省地方标准</w:t>
            </w:r>
            <w:r>
              <w:rPr>
                <w:color w:val="000000"/>
              </w:rPr>
              <w:t>《表面涂装（工程机械和钢结构行业）大气污染物排放标准》（</w:t>
            </w:r>
            <w:r>
              <w:rPr>
                <w:color w:val="000000"/>
              </w:rPr>
              <w:t>DB32/4147-2021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标准，二甲苯</w:t>
            </w:r>
            <w:r>
              <w:rPr>
                <w:color w:val="000000"/>
                <w:kern w:val="0"/>
              </w:rPr>
              <w:t>可达</w:t>
            </w:r>
            <w:r>
              <w:rPr>
                <w:color w:val="000000"/>
              </w:rPr>
              <w:t>江苏省地方标准《大气污染物综合排放标准》（</w:t>
            </w:r>
            <w:r>
              <w:rPr>
                <w:color w:val="000000"/>
              </w:rPr>
              <w:t>DB32/4041-2021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标准</w:t>
            </w:r>
            <w:r>
              <w:rPr>
                <w:color w:val="000000"/>
                <w:kern w:val="0"/>
              </w:rPr>
              <w:t>。</w:t>
            </w:r>
            <w:r>
              <w:rPr>
                <w:color w:val="000000"/>
                <w:kern w:val="0"/>
                <w:lang w:val="en-US" w:eastAsia="zh-CN"/>
              </w:rPr>
              <w:t>排气筒</w:t>
            </w:r>
            <w:r>
              <w:rPr>
                <w:color w:val="000000"/>
                <w:kern w:val="0"/>
                <w:lang w:val="en-US" w:eastAsia="zh-CN"/>
              </w:rPr>
              <w:t>FQ-3</w:t>
            </w:r>
            <w:r>
              <w:rPr>
                <w:color w:val="000000"/>
                <w:kern w:val="0"/>
                <w:lang w:val="en-US" w:eastAsia="zh-CN"/>
              </w:rPr>
              <w:t>的</w:t>
            </w:r>
            <w:r>
              <w:rPr>
                <w:rFonts w:eastAsia="宋体"/>
                <w:color w:val="000000"/>
                <w:lang w:val="en-US" w:eastAsia="zh-CN"/>
              </w:rPr>
              <w:t>颗粒物、</w:t>
            </w:r>
            <w:r>
              <w:rPr>
                <w:color w:val="000000"/>
                <w:kern w:val="0"/>
              </w:rPr>
              <w:t>非甲烷总烃</w:t>
            </w:r>
            <w:r>
              <w:rPr>
                <w:color w:val="000000"/>
                <w:kern w:val="0"/>
                <w:lang w:val="en-US" w:eastAsia="zh-CN"/>
              </w:rPr>
              <w:t>可达</w:t>
            </w:r>
            <w:r>
              <w:rPr>
                <w:color w:val="000000"/>
                <w:szCs w:val="21"/>
              </w:rPr>
              <w:t>《橡胶制品工业污染物排放标准》（</w:t>
            </w:r>
            <w:r>
              <w:rPr>
                <w:color w:val="000000"/>
                <w:szCs w:val="21"/>
              </w:rPr>
              <w:t>GB27632-2011</w:t>
            </w:r>
            <w:r>
              <w:rPr>
                <w:color w:val="000000"/>
                <w:szCs w:val="21"/>
              </w:rPr>
              <w:t>）中表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二硫化碳、臭气浓度可达</w:t>
            </w:r>
            <w:r>
              <w:rPr>
                <w:color w:val="000000"/>
                <w:szCs w:val="21"/>
              </w:rPr>
              <w:t>《恶臭污染物排放标准》（</w:t>
            </w:r>
            <w:r>
              <w:rPr>
                <w:color w:val="000000"/>
                <w:szCs w:val="21"/>
              </w:rPr>
              <w:t>GB14554-93</w:t>
            </w:r>
            <w:r>
              <w:rPr>
                <w:color w:val="000000"/>
                <w:szCs w:val="21"/>
              </w:rPr>
              <w:t>）中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二甲苯、苯系物</w:t>
            </w:r>
            <w:r>
              <w:rPr>
                <w:color w:val="000000"/>
                <w:kern w:val="0"/>
              </w:rPr>
              <w:t>可达</w:t>
            </w:r>
            <w:r>
              <w:rPr>
                <w:color w:val="000000"/>
              </w:rPr>
              <w:t>江苏省地方标准《大气污染物综合排放标准》（</w:t>
            </w:r>
            <w:r>
              <w:rPr>
                <w:color w:val="000000"/>
              </w:rPr>
              <w:t>DB32/4041-2021</w:t>
            </w:r>
            <w:r>
              <w:rPr>
                <w:color w:val="000000"/>
              </w:rPr>
              <w:t>）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标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kern w:val="0"/>
              </w:rPr>
              <w:t>厂界</w:t>
            </w:r>
            <w:r>
              <w:rPr>
                <w:color w:val="000000"/>
                <w:kern w:val="0"/>
              </w:rPr>
              <w:t>颗粒物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非甲烷总烃</w:t>
            </w:r>
            <w:r>
              <w:rPr>
                <w:color w:val="000000"/>
                <w:kern w:val="0"/>
              </w:rPr>
              <w:t>、二甲苯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苯系物</w:t>
            </w:r>
            <w:r>
              <w:rPr>
                <w:color w:val="000000"/>
                <w:kern w:val="0"/>
              </w:rPr>
              <w:t>无组织排放浓度可达《大气污染物综合排放标准》（</w:t>
            </w:r>
            <w:r>
              <w:rPr>
                <w:color w:val="000000"/>
                <w:kern w:val="0"/>
              </w:rPr>
              <w:t>DB32/4041-2021</w:t>
            </w:r>
            <w:r>
              <w:rPr>
                <w:color w:val="000000"/>
                <w:kern w:val="0"/>
              </w:rPr>
              <w:t>）表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标准</w:t>
            </w:r>
            <w:r>
              <w:rPr>
                <w:color w:val="000000"/>
                <w:kern w:val="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二硫化碳、臭气浓度可达</w:t>
            </w:r>
            <w:r>
              <w:rPr>
                <w:color w:val="000000"/>
                <w:szCs w:val="21"/>
              </w:rPr>
              <w:t>《恶臭污染物排放标准》（</w:t>
            </w:r>
            <w:r>
              <w:rPr>
                <w:color w:val="000000"/>
                <w:szCs w:val="21"/>
              </w:rPr>
              <w:t>GB14554-93</w:t>
            </w:r>
            <w:r>
              <w:rPr>
                <w:color w:val="000000"/>
                <w:szCs w:val="21"/>
              </w:rPr>
              <w:t>）中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kern w:val="0"/>
                <w:lang w:eastAsia="zh-CN"/>
              </w:rPr>
              <w:t>；</w:t>
            </w:r>
            <w:r>
              <w:rPr>
                <w:color w:val="000000"/>
                <w:kern w:val="0"/>
              </w:rPr>
              <w:t>厂区内</w:t>
            </w:r>
            <w:r>
              <w:rPr>
                <w:color w:val="000000"/>
                <w:kern w:val="0"/>
                <w:lang w:val="en-US" w:eastAsia="zh-CN"/>
              </w:rPr>
              <w:t>非甲烷总烃</w:t>
            </w:r>
            <w:r>
              <w:rPr>
                <w:color w:val="000000"/>
                <w:kern w:val="0"/>
              </w:rPr>
              <w:t>无组织排放浓度达到</w:t>
            </w:r>
            <w:r>
              <w:rPr>
                <w:color w:val="000000"/>
              </w:rPr>
              <w:t>《表面涂装（工程机械和钢结构行业）大气污染物排放标准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B32/4147-2021</w:t>
            </w:r>
            <w:r>
              <w:rPr>
                <w:color w:val="000000"/>
              </w:rPr>
              <w:t>）中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标准</w:t>
            </w:r>
            <w:r>
              <w:rPr>
                <w:color w:val="000000"/>
                <w:kern w:val="0"/>
              </w:rPr>
              <w:t>。建设项目各废气污染物达标排放，对周围大气环境影响较小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b/>
                <w:bCs/>
                <w:color w:val="000000"/>
                <w:kern w:val="0"/>
              </w:rPr>
              <w:t>、</w:t>
            </w:r>
            <w:r>
              <w:rPr>
                <w:b/>
                <w:bCs/>
                <w:color w:val="000000"/>
                <w:kern w:val="0"/>
              </w:rPr>
              <w:t>废水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设项目</w:t>
            </w:r>
            <w:r>
              <w:rPr>
                <w:color w:val="000000"/>
                <w:kern w:val="0"/>
              </w:rPr>
              <w:t>产生的</w:t>
            </w:r>
            <w:r>
              <w:rPr>
                <w:color w:val="000000"/>
                <w:kern w:val="0"/>
              </w:rPr>
              <w:t>废水为生活污水。</w:t>
            </w:r>
            <w:r>
              <w:rPr>
                <w:color w:val="000000"/>
              </w:rPr>
              <w:t>本项目</w:t>
            </w:r>
            <w:r>
              <w:rPr>
                <w:color w:val="000000"/>
              </w:rPr>
              <w:t>生活污水利用厂内</w:t>
            </w:r>
            <w:r>
              <w:rPr>
                <w:color w:val="000000"/>
              </w:rPr>
              <w:t>化粪池</w:t>
            </w:r>
            <w:r>
              <w:rPr>
                <w:color w:val="000000"/>
              </w:rPr>
              <w:t>进行预处理</w:t>
            </w:r>
            <w:r>
              <w:rPr>
                <w:color w:val="000000"/>
                <w:lang w:val="en-US" w:eastAsia="zh-CN"/>
              </w:rPr>
              <w:t>后</w:t>
            </w:r>
            <w:r>
              <w:rPr>
                <w:color w:val="000000"/>
                <w:kern w:val="0"/>
              </w:rPr>
              <w:t>废水</w:t>
            </w:r>
            <w:r>
              <w:rPr>
                <w:color w:val="000000"/>
                <w:kern w:val="0"/>
              </w:rPr>
              <w:t>水质达《污水综合排放标准》（</w:t>
            </w:r>
            <w:r>
              <w:rPr>
                <w:color w:val="000000"/>
                <w:kern w:val="0"/>
              </w:rPr>
              <w:t>GB8978-1996</w:t>
            </w:r>
            <w:r>
              <w:rPr>
                <w:color w:val="000000"/>
                <w:kern w:val="0"/>
              </w:rPr>
              <w:t>）表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三级标准、《污水排入城镇下水道水质标准》（</w:t>
            </w:r>
            <w:r>
              <w:rPr>
                <w:color w:val="000000"/>
                <w:kern w:val="0"/>
              </w:rPr>
              <w:t>GB/T31962-2015</w:t>
            </w:r>
            <w:r>
              <w:rPr>
                <w:color w:val="000000"/>
                <w:kern w:val="0"/>
              </w:rPr>
              <w:t>）表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中</w:t>
            </w: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等级标准后，通过市政污水管网接管至</w:t>
            </w:r>
            <w:r>
              <w:rPr>
                <w:color w:val="000000"/>
              </w:rPr>
              <w:t>光大水处理（江阴）有限公司西利污水处理厂</w:t>
            </w:r>
            <w:r>
              <w:rPr>
                <w:color w:val="000000"/>
                <w:kern w:val="0"/>
              </w:rPr>
              <w:t>处理，尾水排入</w:t>
            </w:r>
            <w:r>
              <w:rPr>
                <w:color w:val="000000"/>
              </w:rPr>
              <w:t>西横河</w:t>
            </w:r>
            <w:r>
              <w:rPr>
                <w:color w:val="000000"/>
                <w:kern w:val="0"/>
              </w:rPr>
              <w:t>，项目废水经预处理后满足</w:t>
            </w:r>
            <w:r>
              <w:rPr>
                <w:color w:val="000000"/>
              </w:rPr>
              <w:t>光大水处理（江阴）有限公司西利污水处理厂</w:t>
            </w:r>
            <w:r>
              <w:rPr>
                <w:color w:val="000000"/>
                <w:kern w:val="0"/>
              </w:rPr>
              <w:t>接管标准的要求，从水质水量、接管标准及建设进度等方面综合考虑，项目废水接管至</w:t>
            </w:r>
            <w:r>
              <w:rPr>
                <w:color w:val="000000"/>
              </w:rPr>
              <w:t>光大水处理（江阴）有限公司西利污水处理厂</w:t>
            </w:r>
            <w:r>
              <w:rPr>
                <w:color w:val="000000"/>
                <w:kern w:val="0"/>
              </w:rPr>
              <w:t>处理是可行的。因此，项目对地表水环境的影响可以接受。</w:t>
            </w:r>
          </w:p>
          <w:p>
            <w:pPr>
              <w:pStyle w:val="Normal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296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营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环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境影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响和</w:t>
            </w:r>
          </w:p>
          <w:p>
            <w:pPr>
              <w:pStyle w:val="Style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护</w:t>
            </w:r>
          </w:p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措施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、噪声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厂界噪声排放达到了</w:t>
            </w:r>
            <w:r>
              <w:rPr>
                <w:color w:val="000000"/>
              </w:rPr>
              <w:t>GB12348-2008</w:t>
            </w:r>
            <w:r>
              <w:rPr>
                <w:color w:val="000000"/>
              </w:rPr>
              <w:t>《工业企业厂界环境噪声排放标准》中的厂界外声环境功能区类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标准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因此，本项目噪声排放对周围环境影响较小，噪声防治措施可行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  <w:r>
              <w:rPr>
                <w:b/>
                <w:bCs/>
                <w:color w:val="000000"/>
                <w:kern w:val="0"/>
              </w:rPr>
              <w:t>、</w:t>
            </w:r>
            <w:r>
              <w:rPr>
                <w:b/>
                <w:bCs/>
                <w:color w:val="000000"/>
                <w:kern w:val="0"/>
              </w:rPr>
              <w:t>固体废物</w:t>
            </w:r>
          </w:p>
          <w:p>
            <w:pPr>
              <w:pStyle w:val="Normal"/>
              <w:ind w:firstLine="480"/>
              <w:rPr>
                <w:color w:val="000000"/>
                <w:kern w:val="0"/>
              </w:rPr>
            </w:pPr>
            <w:r>
              <w:rPr>
                <w:color w:val="000000"/>
              </w:rPr>
              <w:t>本项目固废主要为</w:t>
            </w:r>
            <w:r>
              <w:rPr>
                <w:color w:val="000000"/>
              </w:rPr>
              <w:t>下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粗加工、精加工</w:t>
            </w:r>
            <w:r>
              <w:rPr>
                <w:color w:val="000000"/>
              </w:rPr>
              <w:t>工序产生的</w:t>
            </w:r>
            <w:r>
              <w:rPr>
                <w:color w:val="000000"/>
                <w:lang w:val="en-US" w:eastAsia="zh-CN"/>
              </w:rPr>
              <w:t>不沾染乳化液的</w:t>
            </w:r>
            <w:r>
              <w:rPr>
                <w:color w:val="000000"/>
              </w:rPr>
              <w:t>金属废料、</w:t>
            </w:r>
            <w:r>
              <w:rPr>
                <w:color w:val="000000"/>
                <w:lang w:val="en-US" w:eastAsia="zh-CN"/>
              </w:rPr>
              <w:t>沾染乳化液的金属废料、</w:t>
            </w:r>
            <w:r>
              <w:rPr>
                <w:color w:val="000000"/>
              </w:rPr>
              <w:t>废</w:t>
            </w:r>
            <w:r>
              <w:rPr>
                <w:color w:val="000000"/>
                <w:lang w:val="en-US" w:eastAsia="zh-CN"/>
              </w:rPr>
              <w:t>乳</w:t>
            </w:r>
            <w:r>
              <w:rPr>
                <w:color w:val="000000"/>
              </w:rPr>
              <w:t>化液；焊接</w:t>
            </w:r>
            <w:r>
              <w:rPr>
                <w:color w:val="000000"/>
              </w:rPr>
              <w:t>工序产生的</w:t>
            </w:r>
            <w:r>
              <w:rPr>
                <w:color w:val="000000"/>
              </w:rPr>
              <w:t>焊渣；</w:t>
            </w:r>
            <w:r>
              <w:rPr>
                <w:color w:val="000000"/>
              </w:rPr>
              <w:t>抛丸工序产生的废钢丸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lang w:val="en-US" w:eastAsia="zh-CN"/>
              </w:rPr>
              <w:t>油</w:t>
            </w:r>
            <w:r>
              <w:rPr>
                <w:color w:val="000000"/>
              </w:rPr>
              <w:t>漆工序产生的漆渣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lang w:val="en-US" w:eastAsia="zh-CN"/>
              </w:rPr>
              <w:t>组装测试产生的不合格品；喷砂产生的废棕刚玉；涂胶产生的废刷子；后期处理产生的废橡胶；</w:t>
            </w:r>
            <w:r>
              <w:rPr>
                <w:color w:val="000000"/>
              </w:rPr>
              <w:t>废气处理产生的废</w:t>
            </w:r>
            <w:r>
              <w:rPr>
                <w:color w:val="000000"/>
                <w:lang w:val="en-US" w:eastAsia="zh-CN"/>
              </w:rPr>
              <w:t>布袋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废漆雾毡、</w:t>
            </w:r>
            <w:r>
              <w:rPr>
                <w:color w:val="000000"/>
              </w:rPr>
              <w:t>废活性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滤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废渣、废液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lang w:val="en-US" w:eastAsia="zh-CN"/>
              </w:rPr>
              <w:t>来料包装</w:t>
            </w:r>
            <w:r>
              <w:rPr>
                <w:color w:val="000000"/>
              </w:rPr>
              <w:t>产生的废包装桶</w:t>
            </w:r>
            <w:r>
              <w:rPr>
                <w:color w:val="000000"/>
              </w:rPr>
              <w:t>、废包装袋；喷枪清洗产生的洗枪废液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设备维护产生的废机油、废液压油、废抹布手套</w:t>
            </w:r>
            <w:r>
              <w:rPr>
                <w:color w:val="000000"/>
              </w:rPr>
              <w:t>以及职工生活产生的生活垃圾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固废采取治理措施后，各类固废均能得到合理处置，不产生二次污染，不会对周围环境产生影响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、地下水、土壤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本项目建成后全厂废水主要为生活污水，经厂内化粪池预处理后接入</w:t>
            </w:r>
            <w:r>
              <w:rPr>
                <w:color w:val="000000"/>
                <w:spacing w:val="-11"/>
              </w:rPr>
              <w:t>光大水处理（江阴）有限公司西利污水处理厂</w:t>
            </w:r>
            <w:r>
              <w:rPr>
                <w:color w:val="000000"/>
              </w:rPr>
              <w:t>集中处理；废气主要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颗粒物、非甲烷总烃、苯系物（二甲苯）、二硫化碳等</w:t>
            </w:r>
            <w:r>
              <w:rPr>
                <w:color w:val="000000"/>
              </w:rPr>
              <w:t>，经废气处理装置处理后达标排放；危险废物贮存在危废仓库，</w:t>
            </w:r>
            <w:r>
              <w:rPr>
                <w:color w:val="000000"/>
                <w:lang w:val="en-US" w:eastAsia="zh-CN"/>
              </w:rPr>
              <w:t>油漆、机油、乳化液等</w:t>
            </w:r>
            <w:r>
              <w:rPr>
                <w:color w:val="000000"/>
              </w:rPr>
              <w:t>贮存在</w:t>
            </w:r>
            <w:r>
              <w:rPr>
                <w:color w:val="000000"/>
                <w:lang w:val="en-US" w:eastAsia="zh-CN"/>
              </w:rPr>
              <w:t>原料</w:t>
            </w:r>
            <w:r>
              <w:rPr>
                <w:color w:val="000000"/>
              </w:rPr>
              <w:t>仓库，项目厂区地面已全部硬化</w:t>
            </w:r>
            <w:r>
              <w:rPr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拟建项目应按照设计要求进行防渗处理，对可能造成污染的装置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</w:rPr>
              <w:t>加大检修、维护力度，尽可能杜绝事故发生。在采取了上述土壤、地下水环境污染防控措施后，本项目土壤和地下水环境影响是可以接受的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  <w:lang w:eastAsia="zh-CN"/>
              </w:rPr>
              <w:t>生态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建设地</w:t>
            </w:r>
            <w:r>
              <w:rPr>
                <w:color w:val="000000"/>
              </w:rPr>
              <w:t>江阴市滨江西路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号、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号</w:t>
            </w:r>
            <w:r>
              <w:rPr>
                <w:bCs/>
                <w:color w:val="000000"/>
              </w:rPr>
              <w:t>，</w:t>
            </w:r>
            <w:r>
              <w:rPr>
                <w:color w:val="000000"/>
              </w:rPr>
              <w:t>利用已租赁厂房进行建设，</w:t>
            </w:r>
            <w:r>
              <w:rPr>
                <w:color w:val="000000"/>
                <w:lang w:eastAsia="zh-CN"/>
              </w:rPr>
              <w:t>不新增用地，</w:t>
            </w:r>
            <w:r>
              <w:rPr>
                <w:color w:val="000000"/>
              </w:rPr>
              <w:t>且用地范围内及周边均无生态环境保护目标</w:t>
            </w:r>
            <w:r>
              <w:rPr>
                <w:color w:val="000000"/>
                <w:lang w:eastAsia="zh-CN"/>
              </w:rPr>
              <w:t>，对生态环境基本无影响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故不开展生态环境影响评价工作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</w:t>
            </w:r>
            <w:r>
              <w:rPr>
                <w:b/>
                <w:bCs/>
                <w:color w:val="000000"/>
                <w:kern w:val="0"/>
              </w:rPr>
              <w:t>、</w:t>
            </w:r>
            <w:r>
              <w:rPr>
                <w:b/>
                <w:bCs/>
                <w:color w:val="000000"/>
                <w:kern w:val="0"/>
              </w:rPr>
              <w:t>环境风险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危险物质存在量未超过临界量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在各环境风险防范措施落实到位的情况下，可降低建设项目的环境风险，最大程度减少对环境可能造成的危害，项目对环境的风险影响可接受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电磁辐射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本项目不涉及电磁辐射，无电磁辐射影响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Style33"/>
        <w:numPr>
          <w:ilvl w:val="0"/>
          <w:numId w:val="0"/>
        </w:numPr>
        <w:spacing w:lineRule="auto" w:line="240"/>
        <w:ind w:firstLine="480"/>
        <w:jc w:val="center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综上所述，</w:t>
            </w:r>
            <w:r>
              <w:rPr>
                <w:color w:val="000000"/>
                <w:kern w:val="0"/>
              </w:rPr>
              <w:t>从环保的角度出发，该项目在坚持“三同时”原则并按照本报告中提出的各项环保措施治理后是可行的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653415</wp:posOffset>
                </wp:positionV>
                <wp:extent cx="6143625" cy="9032240"/>
                <wp:effectExtent l="635" t="0" r="0" b="0"/>
                <wp:wrapNone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9032400"/>
                          <a:chOff x="0" y="0"/>
                          <a:chExt cx="6143760" cy="9032400"/>
                        </a:xfrm>
                      </wpg:grpSpPr>
                      <pic:pic xmlns:pic="http://schemas.openxmlformats.org/drawingml/2006/picture">
                        <pic:nvPicPr>
                          <pic:cNvPr id="0" name="图片 2363" descr="风玫瑰图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32200" y="0"/>
                            <a:ext cx="8046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5920" y="8630280"/>
                            <a:ext cx="11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8647920"/>
                            <a:ext cx="33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137960"/>
                            <a:ext cx="5866920" cy="66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361" descr="168413103302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9000" y="1134720"/>
                            <a:ext cx="5873760" cy="66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636040"/>
                            <a:ext cx="5533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附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建设项目厂界周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土地利用现状  比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60000">
                            <a:off x="2876760" y="4162320"/>
                            <a:ext cx="11764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425400" y="4535280"/>
                            <a:ext cx="47304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2969280" y="3800160"/>
                            <a:ext cx="11764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625200"/>
                            <a:ext cx="1636560" cy="20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3211">
                                <a:moveTo>
                                  <a:pt x="0" y="2706"/>
                                </a:moveTo>
                                <a:lnTo>
                                  <a:pt x="1877" y="3211"/>
                                </a:lnTo>
                                <a:lnTo>
                                  <a:pt x="2578" y="942"/>
                                </a:lnTo>
                                <a:lnTo>
                                  <a:pt x="761" y="0"/>
                                </a:lnTo>
                                <a:lnTo>
                                  <a:pt x="0" y="2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132360"/>
                            <a:ext cx="12294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1311">
                                <a:moveTo>
                                  <a:pt x="429" y="0"/>
                                </a:moveTo>
                                <a:lnTo>
                                  <a:pt x="1937" y="776"/>
                                </a:lnTo>
                                <a:lnTo>
                                  <a:pt x="1786" y="1311"/>
                                </a:lnTo>
                                <a:lnTo>
                                  <a:pt x="0" y="799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4617000"/>
                            <a:ext cx="579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双赢通信材料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030840" y="4116240"/>
                            <a:ext cx="867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扬子江船舶工程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084840" y="3780360"/>
                            <a:ext cx="7714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邦吉机械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093480" y="3378960"/>
                            <a:ext cx="915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鹿达包装新材料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130280" y="4408920"/>
                            <a:ext cx="9151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法尔胜股份有限公司精细钢绳分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">
                            <a:off x="3357720" y="2994840"/>
                            <a:ext cx="5180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">
                            <a:off x="4469760" y="3001680"/>
                            <a:ext cx="1339200" cy="9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">
                            <a:off x="3824640" y="3246840"/>
                            <a:ext cx="58212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279160"/>
                            <a:ext cx="132984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748">
                                <a:moveTo>
                                  <a:pt x="678" y="0"/>
                                </a:moveTo>
                                <a:lnTo>
                                  <a:pt x="2095" y="731"/>
                                </a:lnTo>
                                <a:lnTo>
                                  <a:pt x="1568" y="1748"/>
                                </a:lnTo>
                                <a:lnTo>
                                  <a:pt x="0" y="964"/>
                                </a:lnTo>
                                <a:lnTo>
                                  <a:pt x="6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3286080" y="2917080"/>
                            <a:ext cx="608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事发化机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807360" y="3170520"/>
                            <a:ext cx="608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友重型机械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755520" y="2614320"/>
                            <a:ext cx="786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常宇机械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678200" y="3288240"/>
                            <a:ext cx="786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涵丰科技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1744200"/>
                            <a:ext cx="196668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2352">
                                <a:moveTo>
                                  <a:pt x="618" y="0"/>
                                </a:moveTo>
                                <a:lnTo>
                                  <a:pt x="0" y="746"/>
                                </a:lnTo>
                                <a:lnTo>
                                  <a:pt x="3090" y="2352"/>
                                </a:lnTo>
                                <a:lnTo>
                                  <a:pt x="3098" y="1214"/>
                                </a:lnTo>
                                <a:lnTo>
                                  <a:pt x="6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4351320" y="2137680"/>
                            <a:ext cx="1072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良节能系统股份有限公司服务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1136520"/>
                            <a:ext cx="15696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2163">
                                <a:moveTo>
                                  <a:pt x="739" y="15"/>
                                </a:moveTo>
                                <a:lnTo>
                                  <a:pt x="0" y="957"/>
                                </a:lnTo>
                                <a:lnTo>
                                  <a:pt x="2473" y="2163"/>
                                </a:lnTo>
                                <a:lnTo>
                                  <a:pt x="2473" y="0"/>
                                </a:lnTo>
                                <a:lnTo>
                                  <a:pt x="739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4781160" y="1471680"/>
                            <a:ext cx="1072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士德化工有限公司EPS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134720"/>
                            <a:ext cx="284400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3" h="1741">
                                <a:moveTo>
                                  <a:pt x="0" y="0"/>
                                </a:moveTo>
                                <a:lnTo>
                                  <a:pt x="3132" y="1741"/>
                                </a:lnTo>
                                <a:lnTo>
                                  <a:pt x="45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2904120" y="1344960"/>
                            <a:ext cx="986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双良冷却系统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2553480"/>
                            <a:ext cx="2062440" cy="23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722">
                                <a:moveTo>
                                  <a:pt x="0" y="0"/>
                                </a:moveTo>
                                <a:lnTo>
                                  <a:pt x="3249" y="893"/>
                                </a:lnTo>
                                <a:lnTo>
                                  <a:pt x="2541" y="3722"/>
                                </a:lnTo>
                                <a:lnTo>
                                  <a:pt x="46" y="3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376280" y="3521880"/>
                            <a:ext cx="786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苏恒创包装材料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8040" y="4547880"/>
                            <a:ext cx="76896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231">
                                <a:moveTo>
                                  <a:pt x="1212" y="179"/>
                                </a:moveTo>
                                <a:lnTo>
                                  <a:pt x="559" y="0"/>
                                </a:lnTo>
                                <a:lnTo>
                                  <a:pt x="0" y="1889"/>
                                </a:lnTo>
                                <a:lnTo>
                                  <a:pt x="1212" y="2231"/>
                                </a:lnTo>
                                <a:lnTo>
                                  <a:pt x="1212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5326560" y="5099400"/>
                            <a:ext cx="6508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苏利制药科技江阴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4516920"/>
                            <a:ext cx="587232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9" h="2876">
                                <a:moveTo>
                                  <a:pt x="8" y="0"/>
                                </a:moveTo>
                                <a:lnTo>
                                  <a:pt x="9249" y="2588"/>
                                </a:lnTo>
                                <a:lnTo>
                                  <a:pt x="9241" y="2876"/>
                                </a:lnTo>
                                <a:lnTo>
                                  <a:pt x="0" y="27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015200"/>
                            <a:ext cx="2260440" cy="41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8" h="6419">
                                <a:moveTo>
                                  <a:pt x="3428" y="0"/>
                                </a:moveTo>
                                <a:lnTo>
                                  <a:pt x="1228" y="2782"/>
                                </a:lnTo>
                                <a:lnTo>
                                  <a:pt x="956" y="3225"/>
                                </a:lnTo>
                                <a:lnTo>
                                  <a:pt x="793" y="3636"/>
                                </a:lnTo>
                                <a:lnTo>
                                  <a:pt x="0" y="6388"/>
                                </a:lnTo>
                                <a:lnTo>
                                  <a:pt x="117" y="6419"/>
                                </a:lnTo>
                                <a:lnTo>
                                  <a:pt x="925" y="3636"/>
                                </a:lnTo>
                                <a:lnTo>
                                  <a:pt x="1096" y="3248"/>
                                </a:lnTo>
                                <a:lnTo>
                                  <a:pt x="1353" y="2820"/>
                                </a:lnTo>
                                <a:lnTo>
                                  <a:pt x="3420" y="196"/>
                                </a:lnTo>
                                <a:lnTo>
                                  <a:pt x="3249" y="204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725640"/>
                            <a:ext cx="97668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3451">
                                <a:moveTo>
                                  <a:pt x="0" y="3397"/>
                                </a:moveTo>
                                <a:lnTo>
                                  <a:pt x="575" y="1392"/>
                                </a:lnTo>
                                <a:lnTo>
                                  <a:pt x="847" y="855"/>
                                </a:lnTo>
                                <a:lnTo>
                                  <a:pt x="1539" y="0"/>
                                </a:lnTo>
                                <a:lnTo>
                                  <a:pt x="1531" y="249"/>
                                </a:lnTo>
                                <a:lnTo>
                                  <a:pt x="910" y="1096"/>
                                </a:lnTo>
                                <a:lnTo>
                                  <a:pt x="801" y="1314"/>
                                </a:lnTo>
                                <a:lnTo>
                                  <a:pt x="715" y="1516"/>
                                </a:lnTo>
                                <a:lnTo>
                                  <a:pt x="156" y="3451"/>
                                </a:lnTo>
                                <a:lnTo>
                                  <a:pt x="0" y="3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28960"/>
                            <a:ext cx="853560" cy="35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611">
                                <a:moveTo>
                                  <a:pt x="1345" y="0"/>
                                </a:moveTo>
                                <a:lnTo>
                                  <a:pt x="676" y="909"/>
                                </a:lnTo>
                                <a:lnTo>
                                  <a:pt x="459" y="1243"/>
                                </a:lnTo>
                                <a:lnTo>
                                  <a:pt x="319" y="1608"/>
                                </a:lnTo>
                                <a:lnTo>
                                  <a:pt x="257" y="1842"/>
                                </a:lnTo>
                                <a:lnTo>
                                  <a:pt x="280" y="5611"/>
                                </a:lnTo>
                                <a:lnTo>
                                  <a:pt x="0" y="5541"/>
                                </a:lnTo>
                                <a:lnTo>
                                  <a:pt x="8" y="2401"/>
                                </a:lnTo>
                                <a:lnTo>
                                  <a:pt x="0" y="1733"/>
                                </a:lnTo>
                                <a:lnTo>
                                  <a:pt x="0" y="1585"/>
                                </a:lnTo>
                                <a:lnTo>
                                  <a:pt x="1003" y="15"/>
                                </a:lnTo>
                                <a:lnTo>
                                  <a:pt x="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936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1132920" y="5050080"/>
                            <a:ext cx="398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326560"/>
                            <a:ext cx="97164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2145">
                                <a:moveTo>
                                  <a:pt x="264" y="155"/>
                                </a:moveTo>
                                <a:lnTo>
                                  <a:pt x="684" y="0"/>
                                </a:lnTo>
                                <a:lnTo>
                                  <a:pt x="769" y="140"/>
                                </a:lnTo>
                                <a:lnTo>
                                  <a:pt x="1531" y="342"/>
                                </a:lnTo>
                                <a:lnTo>
                                  <a:pt x="1329" y="1500"/>
                                </a:lnTo>
                                <a:lnTo>
                                  <a:pt x="824" y="1718"/>
                                </a:lnTo>
                                <a:lnTo>
                                  <a:pt x="1049" y="2145"/>
                                </a:lnTo>
                                <a:lnTo>
                                  <a:pt x="0" y="1927"/>
                                </a:lnTo>
                                <a:lnTo>
                                  <a:pt x="264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123920" y="5056200"/>
                            <a:ext cx="3974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61680" y="5746680"/>
                            <a:ext cx="6598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应急指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2413800" y="5554440"/>
                            <a:ext cx="39420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2327760" y="5558400"/>
                            <a:ext cx="555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港新城开发区利港消防中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2766960" y="5652360"/>
                            <a:ext cx="363960" cy="58104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2764440" y="5596920"/>
                            <a:ext cx="4014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公安局利港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60000">
                            <a:off x="4896000" y="6366960"/>
                            <a:ext cx="670680" cy="84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4919040" y="6531120"/>
                            <a:ext cx="6217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绿松机械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7640" y="6496200"/>
                            <a:ext cx="369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40">
                                <a:moveTo>
                                  <a:pt x="583" y="133"/>
                                </a:moveTo>
                                <a:lnTo>
                                  <a:pt x="179" y="0"/>
                                </a:lnTo>
                                <a:lnTo>
                                  <a:pt x="0" y="638"/>
                                </a:lnTo>
                                <a:lnTo>
                                  <a:pt x="583" y="840"/>
                                </a:lnTo>
                                <a:lnTo>
                                  <a:pt x="583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5632920" y="6572880"/>
                            <a:ext cx="405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耀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132200"/>
                            <a:ext cx="216000" cy="34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503">
                                <a:moveTo>
                                  <a:pt x="241" y="8"/>
                                </a:moveTo>
                                <a:lnTo>
                                  <a:pt x="31" y="972"/>
                                </a:lnTo>
                                <a:lnTo>
                                  <a:pt x="0" y="1874"/>
                                </a:lnTo>
                                <a:lnTo>
                                  <a:pt x="194" y="5480"/>
                                </a:lnTo>
                                <a:lnTo>
                                  <a:pt x="272" y="5503"/>
                                </a:lnTo>
                                <a:lnTo>
                                  <a:pt x="93" y="1703"/>
                                </a:lnTo>
                                <a:lnTo>
                                  <a:pt x="116" y="988"/>
                                </a:lnTo>
                                <a:lnTo>
                                  <a:pt x="349" y="0"/>
                                </a:lnTo>
                                <a:lnTo>
                                  <a:pt x="24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777200"/>
                            <a:ext cx="108000" cy="30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795">
                                <a:moveTo>
                                  <a:pt x="0" y="0"/>
                                </a:moveTo>
                                <a:lnTo>
                                  <a:pt x="109" y="4795"/>
                                </a:lnTo>
                                <a:lnTo>
                                  <a:pt x="171" y="4795"/>
                                </a:lnTo>
                                <a:lnTo>
                                  <a:pt x="10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829040"/>
                            <a:ext cx="196200" cy="30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678">
                                <a:moveTo>
                                  <a:pt x="0" y="0"/>
                                </a:moveTo>
                                <a:lnTo>
                                  <a:pt x="85" y="4678"/>
                                </a:lnTo>
                                <a:lnTo>
                                  <a:pt x="310" y="4678"/>
                                </a:lnTo>
                                <a:lnTo>
                                  <a:pt x="264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936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482960"/>
                            <a:ext cx="758880" cy="28116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7489800"/>
                            <a:ext cx="649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双良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6435000"/>
                            <a:ext cx="1978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474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  <a:lnTo>
                                  <a:pt x="3117" y="396"/>
                                </a:lnTo>
                                <a:lnTo>
                                  <a:pt x="3047" y="474"/>
                                </a:lnTo>
                                <a:lnTo>
                                  <a:pt x="1151" y="101"/>
                                </a:lnTo>
                                <a:lnTo>
                                  <a:pt x="8" y="8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335000"/>
                            <a:ext cx="4140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311">
                                <a:moveTo>
                                  <a:pt x="0" y="0"/>
                                </a:moveTo>
                                <a:lnTo>
                                  <a:pt x="6521" y="210"/>
                                </a:lnTo>
                                <a:lnTo>
                                  <a:pt x="6521" y="31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642000"/>
                            <a:ext cx="7639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143">
                                <a:moveTo>
                                  <a:pt x="7" y="0"/>
                                </a:moveTo>
                                <a:lnTo>
                                  <a:pt x="0" y="1096"/>
                                </a:lnTo>
                                <a:lnTo>
                                  <a:pt x="1367" y="1143"/>
                                </a:lnTo>
                                <a:lnTo>
                                  <a:pt x="1367" y="24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497240" y="6821280"/>
                            <a:ext cx="7880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正源气体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6843960"/>
                            <a:ext cx="33480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6839640"/>
                            <a:ext cx="4021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磊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60000">
                            <a:off x="2872080" y="6278760"/>
                            <a:ext cx="3751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2807280" y="6247440"/>
                            <a:ext cx="486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未来新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143160" y="5610960"/>
                            <a:ext cx="27828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3107880" y="5601600"/>
                            <a:ext cx="4050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顺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390480" y="5982120"/>
                            <a:ext cx="144972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3720240" y="6005160"/>
                            <a:ext cx="8244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莱尔机械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279600" y="6315840"/>
                            <a:ext cx="57600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3294000" y="6353640"/>
                            <a:ext cx="485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博机械制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831120" y="6507000"/>
                            <a:ext cx="8762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3902760" y="6558120"/>
                            <a:ext cx="7779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常利锻造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6937920"/>
                            <a:ext cx="695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华云纸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6652800"/>
                            <a:ext cx="8971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165">
                                <a:moveTo>
                                  <a:pt x="6" y="214"/>
                                </a:moveTo>
                                <a:lnTo>
                                  <a:pt x="0" y="1129"/>
                                </a:lnTo>
                                <a:lnTo>
                                  <a:pt x="1414" y="1165"/>
                                </a:lnTo>
                                <a:lnTo>
                                  <a:pt x="1414" y="177"/>
                                </a:lnTo>
                                <a:lnTo>
                                  <a:pt x="677" y="0"/>
                                </a:lnTo>
                                <a:lnTo>
                                  <a:pt x="6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872760"/>
                            <a:ext cx="32688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240" y="6891480"/>
                            <a:ext cx="39132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琦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6877800"/>
                            <a:ext cx="8319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902">
                                <a:moveTo>
                                  <a:pt x="0" y="0"/>
                                </a:moveTo>
                                <a:lnTo>
                                  <a:pt x="7" y="847"/>
                                </a:lnTo>
                                <a:lnTo>
                                  <a:pt x="1293" y="902"/>
                                </a:lnTo>
                                <a:lnTo>
                                  <a:pt x="1311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7059960"/>
                            <a:ext cx="772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浩瀚容器清洗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">
                            <a:off x="4751280" y="7132680"/>
                            <a:ext cx="20844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7118280"/>
                            <a:ext cx="614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仕韦尔防洪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7450560"/>
                            <a:ext cx="556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561">
                                <a:moveTo>
                                  <a:pt x="24" y="6"/>
                                </a:moveTo>
                                <a:lnTo>
                                  <a:pt x="0" y="561"/>
                                </a:lnTo>
                                <a:lnTo>
                                  <a:pt x="878" y="415"/>
                                </a:lnTo>
                                <a:lnTo>
                                  <a:pt x="878" y="141"/>
                                </a:lnTo>
                                <a:lnTo>
                                  <a:pt x="366" y="122"/>
                                </a:lnTo>
                                <a:lnTo>
                                  <a:pt x="360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060960"/>
                            <a:ext cx="40968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792">
                                <a:moveTo>
                                  <a:pt x="506" y="0"/>
                                </a:moveTo>
                                <a:lnTo>
                                  <a:pt x="18" y="1768"/>
                                </a:lnTo>
                                <a:lnTo>
                                  <a:pt x="0" y="2792"/>
                                </a:lnTo>
                                <a:lnTo>
                                  <a:pt x="85" y="2792"/>
                                </a:lnTo>
                                <a:lnTo>
                                  <a:pt x="73" y="1896"/>
                                </a:lnTo>
                                <a:lnTo>
                                  <a:pt x="646" y="3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040" y="7477920"/>
                            <a:ext cx="695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辉伟机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7520400"/>
                            <a:ext cx="95184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7502040"/>
                            <a:ext cx="920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泰阁工程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7557120"/>
                            <a:ext cx="95184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7538760"/>
                            <a:ext cx="595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博金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9520" y="7566120"/>
                            <a:ext cx="30996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7544520"/>
                            <a:ext cx="479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7498800"/>
                            <a:ext cx="58860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7542000"/>
                            <a:ext cx="58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华利机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5416560"/>
                            <a:ext cx="193680" cy="99684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92480"/>
                            <a:ext cx="297720" cy="142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276880"/>
                            <a:ext cx="2026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街边商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746520"/>
                            <a:ext cx="2934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275">
                                <a:moveTo>
                                  <a:pt x="36" y="0"/>
                                </a:moveTo>
                                <a:lnTo>
                                  <a:pt x="396" y="189"/>
                                </a:lnTo>
                                <a:lnTo>
                                  <a:pt x="463" y="1275"/>
                                </a:lnTo>
                                <a:lnTo>
                                  <a:pt x="0" y="115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45720" y="3980880"/>
                            <a:ext cx="374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华圣建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593040"/>
                            <a:ext cx="316080" cy="121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6842160"/>
                            <a:ext cx="2026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街边商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6577920"/>
                            <a:ext cx="230040" cy="61524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087320"/>
                            <a:ext cx="322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7081560"/>
                            <a:ext cx="58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7929360"/>
                            <a:ext cx="54367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5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注：       项目建设地；        500米范围线；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5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88号生产车间100米防护距离；       喷漆区100米卫生防护距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230120" y="8059320"/>
                            <a:ext cx="20304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21373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25116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23720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2351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13476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70099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03508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16224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16736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2693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45884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648468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23636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72655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730008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734004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8871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411156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72824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295164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06916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880" y="40849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464328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57373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53017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621720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661608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700668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2727360" y="4372560"/>
                            <a:ext cx="732960" cy="78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520" y="5355720"/>
                            <a:ext cx="311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1640" y="8801280"/>
                            <a:ext cx="838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209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8520"/>
                              <a:ext cx="209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09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4190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520"/>
                              <a:ext cx="41904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6520" y="8647920"/>
                            <a:ext cx="33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60000">
                            <a:off x="3068280" y="4006440"/>
                            <a:ext cx="47880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2733840" y="4988160"/>
                            <a:ext cx="505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0000">
                            <a:off x="2416680" y="3792240"/>
                            <a:ext cx="5054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00">
                            <a:off x="2115000" y="4848840"/>
                            <a:ext cx="5252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878640"/>
                            <a:ext cx="16524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4222080"/>
                            <a:ext cx="14976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409720"/>
                            <a:ext cx="12888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4484880"/>
                            <a:ext cx="151920" cy="57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970400"/>
                            <a:ext cx="428040" cy="381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8283600"/>
                            <a:ext cx="420840" cy="402120"/>
                          </a:xfrm>
                        </wpg:grpSpPr>
                        <wps:wsp>
                          <wps:cNvSpPr/>
                          <wps:spPr>
                            <a:xfrm rot="960000">
                              <a:off x="303120" y="8028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240120" y="28620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60000">
                              <a:off x="71280" y="1008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1160" y="22212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8440"/>
                              <a:ext cx="13896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97200"/>
                              <a:ext cx="2988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5160"/>
                              <a:ext cx="12456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89360"/>
                              <a:ext cx="3672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007440" y="5154120"/>
                            <a:ext cx="114480" cy="50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720" y="5240160"/>
                            <a:ext cx="514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817240"/>
                            <a:ext cx="313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王家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1640" y="5044320"/>
                            <a:ext cx="3042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4996080"/>
                            <a:ext cx="542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88200" y="5058360"/>
                            <a:ext cx="1667160" cy="38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240" y="5044320"/>
                            <a:ext cx="55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4322520"/>
                            <a:ext cx="3092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75">
                                <a:moveTo>
                                  <a:pt x="250" y="0"/>
                                </a:moveTo>
                                <a:lnTo>
                                  <a:pt x="0" y="907"/>
                                </a:lnTo>
                                <a:lnTo>
                                  <a:pt x="244" y="975"/>
                                </a:lnTo>
                                <a:lnTo>
                                  <a:pt x="488" y="7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">
                            <a:off x="3169800" y="4690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4165560"/>
                            <a:ext cx="11304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207040"/>
                            <a:ext cx="11304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4519440"/>
                            <a:ext cx="3096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4784760"/>
                            <a:ext cx="3096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8240" y="8277120"/>
                            <a:ext cx="420840" cy="402120"/>
                          </a:xfrm>
                        </wpg:grpSpPr>
                        <wps:wsp>
                          <wps:cNvSpPr/>
                          <wps:spPr>
                            <a:xfrm rot="960000">
                              <a:off x="302760" y="8028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239760" y="28620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60000">
                              <a:off x="71280" y="1008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11160" y="222120"/>
                              <a:ext cx="105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8800"/>
                              <a:ext cx="13896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97200"/>
                              <a:ext cx="2988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35520"/>
                              <a:ext cx="12456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189360"/>
                              <a:ext cx="3672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4027680"/>
                            <a:ext cx="1299240" cy="1323360"/>
                          </a:xfrm>
                        </wpg:grpSpPr>
                        <wps:wsp>
                          <wps:cNvSpPr/>
                          <wps:spPr>
                            <a:xfrm rot="960000">
                              <a:off x="761400" y="227880"/>
                              <a:ext cx="4788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c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80000">
                              <a:off x="63720" y="43200"/>
                              <a:ext cx="4788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c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0000">
                              <a:off x="583560" y="780120"/>
                              <a:ext cx="4788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c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04520"/>
                              <a:ext cx="4788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c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5440" y="6668280"/>
                            <a:ext cx="313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FFFF00"/>
                                  <w:lang w:val="en-US" w:eastAsia="zh-CN" w:bidi="ar-SA"/>
                                </w:rPr>
                                <w:t>王家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45280" y="5065560"/>
                            <a:ext cx="114840" cy="505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8400" y="5379840"/>
                            <a:ext cx="514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40000">
                            <a:off x="3704760" y="2415600"/>
                            <a:ext cx="212544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3" h="10800">
                                <a:moveTo>
                                  <a:pt x="10800" y="0"/>
                                </a:moveTo>
                                <a:arcTo wR="10800" hR="10800" stAng="-5400000" swAng="4552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3" h="10800">
                                <a:moveTo>
                                  <a:pt x="10800" y="0"/>
                                </a:moveTo>
                                <a:arcTo wR="10800" hR="10800" stAng="-5400000" swAng="45522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0000">
                            <a:off x="503640" y="1674360"/>
                            <a:ext cx="24109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60000">
                            <a:off x="2809080" y="5385600"/>
                            <a:ext cx="24109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9" h="10780">
                                <a:moveTo>
                                  <a:pt x="11454" y="20"/>
                                </a:moveTo>
                                <a:arcTo wR="10800" hR="10800" stAng="-5191701" swAng="4351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9" h="10780">
                                <a:moveTo>
                                  <a:pt x="11454" y="20"/>
                                </a:moveTo>
                                <a:arcTo wR="10800" hR="10800" stAng="-5191701" swAng="43517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0000">
                            <a:off x="318240" y="4809240"/>
                            <a:ext cx="212544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24">
                                <a:moveTo>
                                  <a:pt x="13624" y="376"/>
                                </a:moveTo>
                                <a:arcTo wR="10800" hR="10800" stAng="-4490542" swAng="4490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24">
                                <a:moveTo>
                                  <a:pt x="13624" y="376"/>
                                </a:moveTo>
                                <a:arcTo wR="10800" hR="10800" stAng="-4490542" swAng="44905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842840"/>
                            <a:ext cx="107316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158240"/>
                            <a:ext cx="126180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3728880"/>
                            <a:ext cx="132840" cy="11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3360" y="4573440"/>
                            <a:ext cx="215280" cy="11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.8pt;margin-top:-51.45pt;width:480.15pt;height:711.2pt" coordorigin="76,-1029" coordsize="9603,14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63" stroked="f" o:allowincell="f" style="position:absolute;left:7456;top:-1029;width:1266;height:12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12562;width:176;height:3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12590;width:533;height:3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60" stroked="t" o:allowincell="f" style="position:absolute;left:156;top:763;width:9238;height:10544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ID="图片 2361" stroked="f" o:allowincell="f" style="position:absolute;left:160;top:758;width:9249;height:105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8;top:12571;width:87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附图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建设项目厂界周围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土地利用现状  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66" stroked="t" o:allowincell="f" style="position:absolute;left:4534;top:5525;width:1852;height:440;mso-wrap-style:none;v-text-anchor:middle;rotation:16">
                  <v:fill o:detectmouseclick="t" on="false"/>
                  <v:stroke color="#000001" weight="9360" joinstyle="miter" endcap="flat"/>
                  <w10:wrap type="none"/>
                </v:rect>
                <v:rect id="shape_0" ID="矩形 2367" stroked="t" o:allowincell="f" style="position:absolute;left:5398;top:6113;width:744;height:1190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rect id="shape_0" ID="矩形 2368" stroked="t" o:allowincell="f" style="position:absolute;left:4680;top:4956;width:1852;height:575;mso-wrap-style:none;v-text-anchor:middle;rotation:16">
                  <v:fill o:detectmouseclick="t" on="false"/>
                  <v:stroke color="#000001" weight="9360" joinstyle="miter" endcap="flat"/>
                  <w10:wrap type="none"/>
                </v:rect>
                <v:shape id="shape_0" ID="任意多边形 2369" coordsize="2578,3211" path="m0,2706l1877,3211l2578,942l761,0l0,2706xe" stroked="t" o:allowincell="f" style="position:absolute;left:5975;top:4680;width:2576;height:3210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ID="任意多边形 2370" coordsize="1937,1311" path="m429,0l1937,776l1786,1311l0,799l429,0xe" stroked="t" o:allowincell="f" style="position:absolute;left:4792;top:3904;width:1935;height:1310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5340;top:6242;width:912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双赢通信材料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5454;width:1366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扬子江船舶工程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4924;width:1214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邦吉机械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4292;width:1440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鹿达包装新材料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5914;width:1440;height:882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法尔胜股份有限公司精细钢绳分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76" stroked="t" o:allowincell="f" style="position:absolute;left:5292;top:3687;width:815;height:398;mso-wrap-style:none;v-text-anchor:middle;rotation:27">
                  <v:fill o:detectmouseclick="t" on="false"/>
                  <v:stroke color="#000001" weight="9360" joinstyle="miter" endcap="flat"/>
                  <w10:wrap type="none"/>
                </v:rect>
                <v:rect id="shape_0" ID="矩形 2377" stroked="t" o:allowincell="f" style="position:absolute;left:7042;top:3698;width:2108;height:1567;mso-wrap-style:none;v-text-anchor:middle;rotation:27">
                  <v:fill o:detectmouseclick="t" on="false"/>
                  <v:stroke color="#000001" weight="9360" joinstyle="miter" endcap="flat"/>
                  <w10:wrap type="none"/>
                </v:rect>
                <v:rect id="shape_0" ID="矩形 2378" stroked="t" o:allowincell="f" style="position:absolute;left:6027;top:4084;width:916;height:410;mso-wrap-style:none;v-text-anchor:middle;rotation:27">
                  <v:fill o:detectmouseclick="t" on="false"/>
                  <v:stroke color="#000001" weight="9360" joinstyle="miter" endcap="flat"/>
                  <w10:wrap type="none"/>
                </v:rect>
                <v:shape id="shape_0" ID="任意多边形 2379" coordsize="2095,1748" path="m678,0l2095,731l1568,1748l0,964l678,0xe" stroked="t" o:allowincell="f" style="position:absolute;left:5425;top:2560;width:2093;height:1747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5179;top:3565;width:957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事发化机科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964;width:957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友重型机械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3088;width:1237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常宇机械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4149;width:1237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涵丰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84" coordsize="3098,2352" path="m618,0l0,746l3090,2352l3098,1214l618,0xe" stroked="t" o:allowincell="f" style="position:absolute;left:6307;top:1718;width:3096;height:2351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6856;top:2337;width:1688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良节能系统股份有限公司服务分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86" coordsize="2473,2163" path="m739,15l0,957l2473,2163l2473,0l739,15xe" stroked="t" o:allowincell="f" style="position:absolute;left:6932;top:761;width:2471;height:2162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7533;top:1288;width:1688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士德化工有限公司EPS分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88" coordsize="4533,1741" path="m0,0l3132,1741l4533,0l0,0xe" stroked="t" o:allowincell="f" style="position:absolute;left:2833;top:758;width:4478;height:1740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4578;top:1089;width:1553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双良冷却系统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90" coordsize="3249,3722" path="m0,0l3249,893l2541,3722l46,3046l0,0xe" stroked="t" o:allowincell="f" style="position:absolute;left:1436;top:2992;width:3247;height:3721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2171;top:4517;width:1237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苏恒创包装材料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92" coordsize="1212,2231" path="m1212,179l559,0l0,1889l1212,2231l1212,179xe" stroked="t" o:allowincell="f" style="position:absolute;left:8190;top:6133;width:1210;height:2230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8392;top:7001;width:1024;height:882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苏利制药科技江阴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94" coordsize="9249,2876" path="m8,0l9249,2588l9241,2876l0,272l8,0xe" fillcolor="#bfbfbf" stroked="t" o:allowincell="f" style="position:absolute;left:161;top:6084;width:9247;height:2875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395" coordsize="3428,6419" path="m3428,0l1228,2782l956,3225l793,3636l0,6388l117,6419l925,3636l1096,3248l1353,2820l3420,196l3249,204e" fillcolor="#bfbfbf" stroked="t" o:allowincell="f" style="position:absolute;left:3932;top:570;width:3559;height:6597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396" coordsize="1539,3451" path="m0,3397l575,1392l847,855l1539,0l1531,249l910,1096l801,1314l715,1516l156,3451l0,3397xe" fillcolor="#bfbfbf" stroked="t" o:allowincell="f" style="position:absolute;left:7863;top:4838;width:1537;height:3450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397" coordsize="1345,5611" path="m1345,0l676,909l459,1243l319,1608l257,1842l280,5611l0,5541l8,2401l0,1733l0,1585l1003,15l1345,0xe" fillcolor="#558ed5" stroked="t" o:allowincell="f" style="position:absolute;left:876;top:749;width:1343;height:5593;mso-wrap-style:none;v-text-anchor:middle">
                  <v:fill o:detectmouseclick="t" type="solid" color2="#aa712a"/>
                  <v:stroke color="#558ed5" weight="9360" joinstyle="miter" endcap="flat"/>
                  <w10:wrap type="none"/>
                </v:shape>
                <v:rect id="shape_0" ID="矩形 2398" stroked="t" o:allowincell="f" style="position:absolute;left:1787;top:6924;width:627;height:599;mso-wrap-style:none;v-text-anchor:middle;rotation:15">
                  <v:fill o:detectmouseclick="t" on="false"/>
                  <v:stroke color="#000001" weight="9360" joinstyle="miter" endcap="flat"/>
                  <w10:wrap type="none"/>
                </v:rect>
                <v:shape id="shape_0" ID="任意多边形 2399" coordsize="1531,2145" path="m264,155l684,0l769,140l1531,342l1329,1500l824,1718l1049,2145l0,1927l264,155xe" stroked="t" o:allowincell="f" style="position:absolute;left:2221;top:7359;width:1529;height:2144;mso-wrap-style:none;v-text-anchor:middle">
                  <v:imagedata r:id="rId22" o:detectmouseclick="t"/>
                  <v:stroke color="#ffc000" weight="9360" joinstyle="miter" endcap="flat"/>
                  <w10:wrap type="none"/>
                </v:shape>
                <v:shape id="shape_0" stroked="f" o:allowincell="f" style="position:absolute;left:1774;top:6933;width:625;height:601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8021;width:1038;height:882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应急指挥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02" stroked="t" o:allowincell="f" style="position:absolute;left:3805;top:7718;width:620;height:555;mso-wrap-style:none;v-text-anchor:middle;rotation:15">
                  <v:imagedata r:id="rId23" o:detectmouseclick="t"/>
                  <v:stroke color="#ffc000" weight="9360" joinstyle="miter" endcap="flat"/>
                  <w10:wrap type="none"/>
                </v:rect>
                <v:shape id="shape_0" stroked="f" o:allowincell="f" style="position:absolute;left:3669;top:7724;width:873;height:793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临港新城开发区利港消防中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04" stroked="t" o:allowincell="f" style="position:absolute;left:4361;top:7872;width:572;height:914;mso-wrap-style:none;v-text-anchor:middle;rotation:15">
                  <v:imagedata r:id="rId24" o:detectmouseclick="t"/>
                  <v:stroke color="#ffc000" weight="9360" joinstyle="miter" endcap="flat"/>
                  <w10:wrap type="none"/>
                </v:rect>
                <v:shape id="shape_0" stroked="f" o:allowincell="f" style="position:absolute;left:4357;top:7785;width:631;height:1084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公安局利港派出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06" stroked="t" o:allowincell="f" style="position:absolute;left:7714;top:8997;width:1055;height:1336;mso-wrap-style:none;v-text-anchor:middle;rotation:16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7750;top:9256;width:978;height:882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绿松机械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08" coordsize="583,840" path="m583,133l179,0l0,638l583,840l583,133xe" stroked="t" o:allowincell="f" style="position:absolute;left:8819;top:9201;width:581;height:839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8874;top:9322;width:637;height:605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耀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10" coordsize="349,5503" path="m241,8l31,972l0,1874l194,5480l272,5503l93,1703l116,988l349,0l241,8xe" fillcolor="#bfbfbf" stroked="t" o:allowincell="f" style="position:absolute;left:478;top:754;width:339;height:5486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411" coordsize="171,4795" path="m0,0l109,4795l171,4795l101,23l0,0xe" fillcolor="#bfbfbf" stroked="t" o:allowincell="f" style="position:absolute;left:666;top:6494;width:169;height:4794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412" coordsize="310,4678" path="m0,0l85,4678l310,4678l264,93l0,0xe" fillcolor="#558ed5" stroked="t" o:allowincell="f" style="position:absolute;left:900;top:6576;width:308;height:4731;mso-wrap-style:none;v-text-anchor:middle">
                  <v:fill o:detectmouseclick="t" type="solid" color2="#aa712a"/>
                  <v:stroke color="#558ed5" weight="9360" joinstyle="miter" endcap="flat"/>
                  <w10:wrap type="none"/>
                </v:shape>
                <v:rect id="shape_0" ID="矩形 2413" stroked="t" o:allowincell="f" style="position:absolute;left:1273;top:10755;width:1194;height:442;mso-wrap-style:none;v-text-anchor:middle">
                  <v:imagedata r:id="rId25" o:detectmouseclick="t"/>
                  <v:stroke color="#ffc000" weight="9360" joinstyle="miter" endcap="flat"/>
                  <w10:wrap type="none"/>
                </v:rect>
                <v:shape id="shape_0" stroked="f" o:allowincell="f" style="position:absolute;left:1386;top:10766;width:102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双良小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15" coordsize="3117,474" path="m0,8l1120,0l3117,396l3047,474l1151,101l8,86l0,8xe" fillcolor="#bfbfbf" stroked="t" o:allowincell="f" style="position:absolute;left:153;top:9105;width:3115;height:473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416" coordsize="6521,311" path="m0,0l6521,210l6521,311l0,101l0,0xe" fillcolor="#bfbfbf" stroked="t" o:allowincell="f" style="position:absolute;left:814;top:10522;width:6519;height:310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任意多边形 2417" coordsize="1367,1143" path="m7,0l0,1096l1367,1143l1367,241l7,0xe" stroked="t" o:allowincell="f" style="position:absolute;left:2299;top:9431;width:1202;height:1142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2362;top:9713;width:1240;height:882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正源气体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9" stroked="t" o:allowincell="f" style="position:absolute;left:3511;top:9749;width:526;height:832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3452;top:9742;width:632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磊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21" stroked="t" o:allowincell="f" style="position:absolute;left:4527;top:8859;width:590;height:458;mso-wrap-style:none;v-text-anchor:middle;rotation:11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4425;top:8809;width:765;height:598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未来新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23" stroked="t" o:allowincell="f" style="position:absolute;left:4954;top:7807;width:437;height:1093;mso-wrap-style:none;v-text-anchor:middle;rotation:15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4898;top:7792;width:637;height:1115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顺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25" stroked="t" o:allowincell="f" style="position:absolute;left:5343;top:8392;width:2282;height:723;mso-wrap-style:none;v-text-anchor:middle;rotation:15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5862;top:8428;width:1297;height:631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莱尔机械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27" stroked="t" o:allowincell="f" style="position:absolute;left:5168;top:8917;width:906;height:752;mso-wrap-style:none;v-text-anchor:middle;rotation:15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5191;top:8976;width:763;height:529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博机械制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29" stroked="t" o:allowincell="f" style="position:absolute;left:6037;top:9218;width:1379;height:778;mso-wrap-style:none;v-text-anchor:middle;rotation:15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6150;top:9299;width:1224;height:603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阴市常利锻造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9897;width:10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华云纸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32" coordsize="1414,1165" path="m6,214l0,1129l1414,1165l1414,177l677,0l6,214xe" stroked="t" o:allowincell="f" style="position:absolute;left:4040;top:9448;width:1412;height:1164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rect id="shape_0" ID="矩形 2433" stroked="t" o:allowincell="f" style="position:absolute;left:5460;top:9794;width:514;height:832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5423;top:9824;width:615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琦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35" coordsize="1311,902" path="m0,0l7,847l1293,902l1311,360l0,0xe" stroked="t" o:allowincell="f" style="position:absolute;left:5960;top:9802;width:1309;height:901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5994;top:10089;width:121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浩瀚容器清洗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37" stroked="t" o:allowincell="f" style="position:absolute;left:7486;top:10203;width:327;height:331;mso-wrap-style:none;v-text-anchor:middle;rotation:18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7373;top:10181;width:96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仕韦尔防洪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39" coordsize="878,561" path="m24,6l0,561l878,415l878,141l366,122l360,0l24,6xe" stroked="t" o:allowincell="f" style="position:absolute;left:7387;top:10704;width:876;height:560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ID="任意多边形 2440" coordsize="646,2792" path="m506,0l18,1768l0,2792l85,2792l73,1896l646,36l506,0xe" fillcolor="#bfbfbf" stroked="t" o:allowincell="f" style="position:absolute;left:7284;top:8516;width:644;height:2791;mso-wrap-style:none;v-text-anchor:middle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stroked="f" o:allowincell="f" style="position:absolute;left:7311;top:10747;width:10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辉伟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42" stroked="t" o:allowincell="f" style="position:absolute;left:3540;top:10814;width:1498;height:365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3578;top:10785;width:144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泰阁工程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44" stroked="t" o:allowincell="f" style="position:absolute;left:5200;top:10872;width:1498;height:388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5508;top:10843;width:9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博金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46" stroked="t" o:allowincell="f" style="position:absolute;left:6712;top:10886;width:487;height:388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6616;top:10852;width:7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业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48" stroked="t" o:allowincell="f" style="position:absolute;left:2610;top:10780;width:926;height:517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2624;top:10848;width:91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华利机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50" stroked="t" o:allowincell="f" style="position:absolute;left:1229;top:7501;width:304;height:1569;mso-wrap-style:none;v-text-anchor:middle">
                  <v:imagedata r:id="rId26" o:detectmouseclick="t"/>
                  <v:stroke color="#ffc000" weight="9360" joinstyle="miter" endcap="flat"/>
                  <w10:wrap type="none"/>
                </v:rect>
                <v:rect id="shape_0" ID="矩形 2451" stroked="t" o:allowincell="f" style="position:absolute;left:179;top:6833;width:468;height:2243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211;top:7281;width:318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街边商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53" coordsize="463,1275" path="m36,0l396,189l463,1275l0,1153l36,0xe" stroked="t" o:allowincell="f" style="position:absolute;left:162;top:4871;width:461;height:1274;mso-wrap-style:none;v-text-anchor:middle">
                  <v:fill o:detectmouseclick="t" on="false"/>
                  <v:stroke color="#000001" weight="9360" joinstyle="miter" endcap="flat"/>
                  <w10:wrap type="none"/>
                </v:shape>
                <v:shape id="shape_0" stroked="f" o:allowincell="f" style="position:absolute;left:76;top:5240;width:589;height:637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华圣建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55" stroked="t" o:allowincell="f" style="position:absolute;left:182;top:9354;width:497;height:1913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262;top:9746;width:318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街边商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57" stroked="t" o:allowincell="f" style="position:absolute;left:1262;top:9330;width:361;height:968;mso-wrap-style:none;v-text-anchor:middle">
                  <v:imagedata r:id="rId27" o:detectmouseclick="t"/>
                  <v:stroke color="#ffc000" weight="9360" joinstyle="miter" endcap="flat"/>
                  <w10:wrap type="none"/>
                </v:rect>
                <v:rect id="shape_0" ID="矩形 2458" stroked="t" o:allowincell="f" style="position:absolute;left:1751;top:10132;width:507;height:373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stroked="f" o:allowincell="f" style="position:absolute;left:1603;top:10123;width:91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1458;width:8561;height:10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5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注：       项目建设地；        500米范围线；           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50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88号生产车间100米防护距离；       喷漆区100米卫生防护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61" stroked="t" o:allowincell="f" style="position:absolute;left:1941;top:11662;width:319;height:324;mso-wrap-style:none;v-text-anchor:middle;rotation:15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765;top:2337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4091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5644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7215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8632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0010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2176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951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5534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7269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717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9183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0367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0413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0467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10530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943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5446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6417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3619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6954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5404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283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8006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7320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8762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9390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10005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98" stroked="t" o:allowincell="f" style="position:absolute;left:4299;top:5857;width:1153;height:1233;mso-wrap-style:none;v-text-anchor:middle;rotation:15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5068;top:7405;width:4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8" style="position:absolute;left:8054;top:12831;width:1319;height:121">
                  <v:rect id="shape_0" ID="矩形 339" fillcolor="fuchsia" stroked="t" o:allowincell="f" style="position:absolute;left:8054;top:12831;width:329;height:60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ID="矩形 340" fillcolor="white" stroked="t" o:allowincell="f" style="position:absolute;left:8054;top:12892;width:329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1" fillcolor="fuchsia" stroked="t" o:allowincell="f" style="position:absolute;left:8384;top:12892;width:329;height:60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ID="矩形 342" fillcolor="white" stroked="t" o:allowincell="f" style="position:absolute;left:8384;top:12831;width:329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3" fillcolor="fuchsia" stroked="t" o:allowincell="f" style="position:absolute;left:8714;top:12831;width:659;height:60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ID="矩形 344" fillcolor="white" stroked="t" o:allowincell="f" style="position:absolute;left:8714;top:12892;width:659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455;top:12590;width:533;height:3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508" coordsize="10800,10800" path="l0,21600xee" stroked="t" o:allowincell="f" style="position:absolute;left:4835;top:5280;width:753;height:772;mso-wrap-style:none;v-text-anchor:middle;rotation:16">
                  <v:fill o:detectmouseclick="t" on="false"/>
                  <v:stroke color="yellow" weight="19080" dashstyle="dash" joinstyle="miter" endcap="flat"/>
                  <w10:wrap type="none"/>
                </v:rect>
                <v:rect id="shape_0" ID="弧形 2" coordsize="10800,10800" path="l0,21600xee" stroked="t" o:allowincell="f" style="position:absolute;left:4309;top:6826;width:795;height:838;mso-wrap-style:none;v-text-anchor:middle;rotation:105">
                  <v:fill o:detectmouseclick="t" on="false"/>
                  <v:stroke color="yellow" weight="19080" dashstyle="dash" joinstyle="miter" endcap="flat"/>
                  <w10:wrap type="none"/>
                </v:rect>
                <v:rect id="shape_0" ID="弧形 3" coordsize="10800,10800" path="l0,21600xee" stroked="t" o:allowincell="f" style="position:absolute;left:3810;top:4943;width:795;height:826;mso-wrap-style:none;v-text-anchor:middle;rotation:286">
                  <v:fill o:detectmouseclick="t" on="false"/>
                  <v:stroke color="yellow" weight="19080" dashstyle="dash" joinstyle="miter" endcap="flat"/>
                  <w10:wrap type="none"/>
                </v:rect>
                <v:rect id="shape_0" ID="弧形 8" coordsize="10800,10800" path="l0,21600xee" stroked="t" o:allowincell="f" style="position:absolute;left:3334;top:6607;width:826;height:795;mso-wrap-style:none;v-text-anchor:middle;rotation:195">
                  <v:fill o:detectmouseclick="t" on="false"/>
                  <v:stroke color="yellow" weight="19080" dashstyle="dash" joinstyle="miter" endcap="flat"/>
                  <w10:wrap type="none"/>
                </v:rect>
                <v:line id="shape_0" from="4697,5079" to="4956,5182" ID="直线 9" stroked="t" o:allowincell="f" style="position:absolute">
                  <v:stroke color="yellow" weight="19080" dashstyle="dash" joinstyle="miter" endcap="flat"/>
                  <v:fill o:detectmouseclick="t" on="false"/>
                  <w10:wrap type="none"/>
                </v:line>
                <v:line id="shape_0" from="3469,5620" to="3704,6537" ID="直线 10" stroked="t" o:allowincell="f" style="position:absolute;flip:x">
                  <v:stroke color="yellow" weight="19080" dashstyle="dash" joinstyle="miter" endcap="flat"/>
                  <v:fill o:detectmouseclick="t" on="false"/>
                  <w10:wrap type="none"/>
                </v:line>
                <v:line id="shape_0" from="4038,7490" to="4240,7548" ID="直线 11" stroked="t" o:allowincell="f" style="position:absolute">
                  <v:stroke color="yellow" weight="19080" dashstyle="dash" joinstyle="miter" endcap="flat"/>
                  <v:fill o:detectmouseclick="t" on="false"/>
                  <w10:wrap type="none"/>
                </v:line>
                <v:line id="shape_0" from="5245,6034" to="5483,6935" ID="直线 12" stroked="t" o:allowincell="f" style="position:absolute;flip:y">
                  <v:stroke color="yellow" weight="19080" dashstyle="dash" joinstyle="miter" endcap="flat"/>
                  <v:fill o:detectmouseclick="t" on="false"/>
                  <w10:wrap type="none"/>
                </v:line>
                <v:oval id="shape_0" ID="椭圆 15" stroked="t" o:allowincell="f" style="position:absolute;left:3744;top:11523;width:673;height:600;mso-wrap-style:none;v-text-anchor:middle">
                  <v:fill o:detectmouseclick="t" on="false"/>
                  <v:stroke color="#4bacc6" weight="19080" dashstyle="dash" joinstyle="miter" endcap="flat"/>
                  <w10:wrap type="none"/>
                </v:oval>
                <v:group id="shape_0" alt="组合 17" style="position:absolute;left:968;top:12031;width:627;height:602">
                  <v:rect id="shape_0" ID="弧形 18" coordsize="10800,10800" path="l0,21600xee" stroked="t" o:allowincell="f" style="position:absolute;left:1429;top:12142;width:165;height:158;mso-wrap-style:none;v-text-anchor:middle;rotation:16">
                    <v:fill o:detectmouseclick="t" on="false"/>
                    <v:stroke color="yellow" weight="19080" dashstyle="dash" joinstyle="miter" endcap="flat"/>
                    <w10:wrap type="none"/>
                  </v:rect>
                  <v:rect id="shape_0" ID="弧形 19" coordsize="10800,10800" path="l0,21600xee" stroked="t" o:allowincell="f" style="position:absolute;left:1330;top:12467;width:158;height:165;mso-wrap-style:none;v-text-anchor:middle;rotation:105">
                    <v:fill o:detectmouseclick="t" on="false"/>
                    <v:stroke color="yellow" weight="19080" dashstyle="dash" joinstyle="miter" endcap="flat"/>
                    <w10:wrap type="none"/>
                  </v:rect>
                  <v:rect id="shape_0" ID="弧形 28" coordsize="10800,10800" path="l0,21600xee" stroked="t" o:allowincell="f" style="position:absolute;left:1064;top:12032;width:158;height:165;mso-wrap-style:none;v-text-anchor:middle;rotation:286">
                    <v:fill o:detectmouseclick="t" on="false"/>
                    <v:stroke color="yellow" weight="19080" dashstyle="dash" joinstyle="miter" endcap="flat"/>
                    <w10:wrap type="none"/>
                  </v:rect>
                  <v:rect id="shape_0" ID="弧形 40" coordsize="10800,10800" path="l0,21600xee" stroked="t" o:allowincell="f" style="position:absolute;left:969;top:12365;width:165;height:158;mso-wrap-style:none;v-text-anchor:middle;rotation:195">
                    <v:fill o:detectmouseclick="t" on="false"/>
                    <v:stroke color="yellow" weight="19080" dashstyle="dash" joinstyle="miter" endcap="flat"/>
                    <w10:wrap type="none"/>
                  </v:rect>
                  <v:line id="shape_0" from="1243,12061" to="1461,12124" ID="直线 41" stroked="t" o:allowincell="f" style="position:absolute">
                    <v:stroke color="yellow" weight="19080" dashstyle="dash" joinstyle="miter" endcap="flat"/>
                    <v:fill o:detectmouseclick="t" on="false"/>
                    <w10:wrap type="none"/>
                  </v:line>
                  <v:line id="shape_0" from="994,12169" to="1040,12351" ID="直线 42" stroked="t" o:allowincell="f" style="position:absolute;flip:x">
                    <v:stroke color="yellow" weight="19080" dashstyle="dash" joinstyle="miter" endcap="flat"/>
                    <v:fill o:detectmouseclick="t" on="false"/>
                    <w10:wrap type="none"/>
                  </v:line>
                  <v:line id="shape_0" from="1110,12544" to="1305,12604" ID="直线 43" stroked="t" o:allowincell="f" style="position:absolute">
                    <v:stroke color="yellow" weight="19080" dashstyle="dash" joinstyle="miter" endcap="flat"/>
                    <v:fill o:detectmouseclick="t" on="false"/>
                    <w10:wrap type="none"/>
                  </v:line>
                  <v:line id="shape_0" from="1510,12314" to="1567,12495" ID="直线 44" stroked="t" o:allowincell="f" style="position:absolute;flip:y">
                    <v:stroke color="yellow" weight="19080" dashstyle="dash" joinstyle="miter" endcap="flat"/>
                    <v:fill o:detectmouseclick="t" on="false"/>
                    <w10:wrap type="none"/>
                  </v:line>
                </v:group>
                <v:shape id="shape_0" ID="自选图形 2900" stroked="t" o:allowincell="f" style="position:absolute;left:4740;top:7088;width:178;height:796;flip:x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87;top:7223;width:8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132;width:49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王家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6915" to="4138,7664" ID="直线 23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1;top:6839;width:8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35" stroked="t" o:allowincell="f" style="position:absolute;left:1560;top:6937;width:2623;height:608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75;top:6915;width:8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28" coordsize="488,975" path="m250,0l0,907l244,975l488,70l250,0xe" stroked="t" o:allowincell="f" style="position:absolute;left:4283;top:5778;width:486;height:974;mso-wrap-style:none;v-text-anchor:middle">
                  <v:fill o:detectmouseclick="t" on="false"/>
                  <v:stroke color="#7030a0" weight="12600" joinstyle="round" endcap="flat"/>
                  <w10:wrap type="none"/>
                </v:shape>
                <v:rect id="shape_0" ID="矩形 2130" stroked="t" o:allowincell="f" style="position:absolute;left:4995;top:6356;width:159;height:159;mso-wrap-style:none;v-text-anchor:middle;rotation:13">
                  <v:fill o:detectmouseclick="t" on="false"/>
                  <v:stroke color="#00b0f0" weight="12600" joinstyle="miter" endcap="flat"/>
                  <w10:wrap type="none"/>
                </v:rect>
                <v:line id="shape_0" from="5268,5531" to="5445,5558" ID="直线 2131" stroked="t" o:allowincell="f" style="position:absolute">
                  <v:stroke color="#ffc000" weight="12600" dashstyle="dash" joinstyle="miter" endcap="flat"/>
                  <v:fill o:detectmouseclick="t" on="false"/>
                  <w10:wrap type="none"/>
                </v:line>
                <v:line id="shape_0" from="4794,7171" to="4971,7198" ID="直线 2132" stroked="t" o:allowincell="f" style="position:absolute">
                  <v:stroke color="#ffc000" weight="12600" dashstyle="dash" joinstyle="miter" endcap="flat"/>
                  <v:fill o:detectmouseclick="t" on="false"/>
                  <w10:wrap type="none"/>
                </v:line>
                <v:line id="shape_0" from="4234,6088" to="4282,6316" ID="直线 2133" stroked="t" o:allowincell="f" style="position:absolute;flip:y">
                  <v:stroke color="#ffc000" weight="12600" dashstyle="dash" joinstyle="miter" endcap="flat"/>
                  <v:fill o:detectmouseclick="t" on="false"/>
                  <w10:wrap type="none"/>
                </v:line>
                <v:line id="shape_0" from="6024,6506" to="6072,6734" ID="直线 2134" stroked="t" o:allowincell="f" style="position:absolute;flip:y">
                  <v:stroke color="#ffc000" weight="12600" dashstyle="dash" joinstyle="miter" endcap="flat"/>
                  <v:fill o:detectmouseclick="t" on="false"/>
                  <w10:wrap type="none"/>
                </v:line>
                <v:group id="shape_0" alt="组合 14" style="position:absolute;left:4774;top:12022;width:627;height:602">
                  <v:rect id="shape_0" ID="弧形 16" coordsize="10800,10800" path="l0,21600xee" stroked="t" o:allowincell="f" style="position:absolute;left:5234;top:12132;width:165;height:158;mso-wrap-style:none;v-text-anchor:middle;rotation:16">
                    <v:fill o:detectmouseclick="t" on="false"/>
                    <v:stroke color="#f79646" weight="19080" dashstyle="dash" joinstyle="miter" endcap="flat"/>
                    <w10:wrap type="none"/>
                  </v:rect>
                  <v:rect id="shape_0" ID="弧形 20" coordsize="10800,10800" path="l0,21600xee" stroked="t" o:allowincell="f" style="position:absolute;left:5135;top:12457;width:158;height:165;mso-wrap-style:none;v-text-anchor:middle;rotation:105">
                    <v:fill o:detectmouseclick="t" on="false"/>
                    <v:stroke color="#f79646" weight="19080" dashstyle="dash" joinstyle="miter" endcap="flat"/>
                    <w10:wrap type="none"/>
                  </v:rect>
                  <v:rect id="shape_0" ID="弧形 21" coordsize="10800,10800" path="l0,21600xee" stroked="t" o:allowincell="f" style="position:absolute;left:4869;top:12022;width:158;height:165;mso-wrap-style:none;v-text-anchor:middle;rotation:286">
                    <v:fill o:detectmouseclick="t" on="false"/>
                    <v:stroke color="#f79646" weight="19080" dashstyle="dash" joinstyle="miter" endcap="flat"/>
                    <w10:wrap type="none"/>
                  </v:rect>
                  <v:rect id="shape_0" ID="弧形 22" coordsize="10800,10800" path="l0,21600xee" stroked="t" o:allowincell="f" style="position:absolute;left:4774;top:12355;width:165;height:158;mso-wrap-style:none;v-text-anchor:middle;rotation:195">
                    <v:fill o:detectmouseclick="t" on="false"/>
                    <v:stroke color="#f79646" weight="19080" dashstyle="dash" joinstyle="miter" endcap="flat"/>
                    <w10:wrap type="none"/>
                  </v:rect>
                  <v:line id="shape_0" from="5048,12051" to="5266,12114" ID="直线 23" stroked="t" o:allowincell="f" style="position:absolute">
                    <v:stroke color="#f79646" weight="19080" dashstyle="dash" joinstyle="miter" endcap="flat"/>
                    <v:fill o:detectmouseclick="t" on="false"/>
                    <w10:wrap type="none"/>
                  </v:line>
                  <v:line id="shape_0" from="4799,12159" to="4845,12341" ID="直线 24" stroked="t" o:allowincell="f" style="position:absolute;flip:x">
                    <v:stroke color="#f79646" weight="19080" dashstyle="dash" joinstyle="miter" endcap="flat"/>
                    <v:fill o:detectmouseclick="t" on="false"/>
                    <w10:wrap type="none"/>
                  </v:line>
                  <v:line id="shape_0" from="4915,12534" to="5110,12594" ID="直线 25" stroked="t" o:allowincell="f" style="position:absolute">
                    <v:stroke color="#f79646" weight="19080" dashstyle="dash" joinstyle="miter" endcap="flat"/>
                    <v:fill o:detectmouseclick="t" on="false"/>
                    <w10:wrap type="none"/>
                  </v:line>
                  <v:line id="shape_0" from="5315,12304" to="5372,12485" ID="直线 26" stroked="t" o:allowincell="f" style="position:absolute;flip:y">
                    <v:stroke color="#f79646" weight="19080" dashstyle="dash" joinstyle="miter" endcap="flat"/>
                    <v:fill o:detectmouseclick="t" on="false"/>
                    <w10:wrap type="none"/>
                  </v:line>
                </v:group>
                <v:group id="shape_0" alt="组合 31" style="position:absolute;left:4215;top:5382;width:1955;height:1933">
                  <v:rect id="shape_0" ID="弧形 2508" coordsize="10800,10800" path="l0,21600xee" stroked="t" o:allowincell="f" style="position:absolute;left:5415;top:5672;width:753;height:771;mso-wrap-style:none;v-text-anchor:middle;rotation:16">
                    <v:fill o:detectmouseclick="t" on="false"/>
                    <v:stroke color="#ffc000" weight="19080" dashstyle="dash" joinstyle="miter" endcap="flat"/>
                    <w10:wrap type="none"/>
                  </v:rect>
                  <v:rect id="shape_0" ID="弧形 2508" coordsize="10800,10800" path="l0,21600xee" stroked="t" o:allowincell="f" style="position:absolute;left:4316;top:5382;width:753;height:771;mso-wrap-style:none;v-text-anchor:middle;rotation:283">
                    <v:fill o:detectmouseclick="t" on="false"/>
                    <v:stroke color="#ffc000" weight="19080" dashstyle="dash" joinstyle="miter" endcap="flat"/>
                    <w10:wrap type="none"/>
                  </v:rect>
                  <v:rect id="shape_0" ID="弧形 2508" coordsize="10800,10800" path="l0,21600xee" stroked="t" o:allowincell="f" style="position:absolute;left:5135;top:6542;width:753;height:771;mso-wrap-style:none;v-text-anchor:middle;rotation:106">
                    <v:fill o:detectmouseclick="t" on="false"/>
                    <v:stroke color="#ffc000" weight="19080" dashstyle="dash" joinstyle="miter" endcap="flat"/>
                    <w10:wrap type="none"/>
                  </v:rect>
                  <v:rect id="shape_0" ID="弧形 2508" coordsize="10800,10800" path="l0,21600xee" stroked="t" o:allowincell="f" style="position:absolute;left:4216;top:6423;width:753;height:771;mso-wrap-style:none;v-text-anchor:middle;rotation:180">
                    <v:fill o:detectmouseclick="t" on="false"/>
                    <v:stroke color="#ffc000" weight="19080" dashstyle="dash" joinstyle="miter" endcap="flat"/>
                    <w10:wrap type="none"/>
                  </v:rect>
                </v:group>
                <v:shape id="shape_0" stroked="f" o:allowincell="f" style="position:absolute;left:1225;top:9472;width:49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FFFF00"/>
                            <w:lang w:val="en-US" w:eastAsia="zh-CN" w:bidi="ar-SA"/>
                          </w:rPr>
                          <w:t>王家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900" stroked="t" o:allowincell="f" style="position:absolute;left:4170;top:6948;width:179;height:796;flip:x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47;top:7443;width:8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508" coordsize="10473,10800" path="l0,21600xee" stroked="t" o:allowincell="f" style="position:absolute;left:5838;top:2775;width:3346;height:3886;mso-wrap-style:none;v-text-anchor:middle;rotation:14">
                  <v:fill o:detectmouseclick="t" on="false"/>
                  <v:stroke color="#00b0f0" weight="19080" dashstyle="dash" joinstyle="miter" endcap="flat"/>
                  <w10:wrap type="none"/>
                </v:rect>
                <v:rect id="shape_0" ID="弧形 2508" coordsize="10800,10800" path="l0,21600xee" stroked="t" o:allowincell="f" style="position:absolute;left:797;top:1607;width:3796;height:3426;mso-wrap-style:none;v-text-anchor:middle;rotation:283">
                  <v:fill o:detectmouseclick="t" on="false"/>
                  <v:stroke color="#00b0f0" weight="19080" dashstyle="dash" joinstyle="miter" endcap="flat"/>
                  <w10:wrap type="none"/>
                </v:rect>
                <v:rect id="shape_0" ID="弧形 2508" coordorigin="10800,19" coordsize="10479,10780" path="l0,21600xee" stroked="t" o:allowincell="f" style="position:absolute;left:4427;top:7452;width:3796;height:3426;mso-wrap-style:none;v-text-anchor:middle;rotation:106">
                  <v:fill o:detectmouseclick="t" on="false"/>
                  <v:stroke color="#00b0f0" weight="19080" dashstyle="dash" joinstyle="miter" endcap="flat"/>
                  <w10:wrap type="none"/>
                </v:rect>
                <v:rect id="shape_0" ID="弧形 2508" coordorigin="10800,375" coordsize="10800,10424" path="l0,21600xee" stroked="t" o:allowincell="f" style="position:absolute;left:505;top:6545;width:3346;height:3886;mso-wrap-style:none;v-text-anchor:middle;rotation:176">
                  <v:fill o:detectmouseclick="t" on="false"/>
                  <v:stroke color="#00b0f0" weight="19080" dashstyle="dash" joinstyle="miter" endcap="flat"/>
                  <w10:wrap type="none"/>
                </v:rect>
                <v:line id="shape_0" from="4717,1873" to="6406,2472" ID="直线 37" stroked="t" o:allowincell="f" style="position:absolute">
                  <v:stroke color="#00b0f0" weight="12600" dashstyle="dash" joinstyle="miter" endcap="flat"/>
                  <v:fill o:detectmouseclick="t" on="false"/>
                  <w10:wrap type="none"/>
                </v:line>
                <v:line id="shape_0" from="3148,10244" to="5134,10662" ID="直线 38" stroked="t" o:allowincell="f" style="position:absolute">
                  <v:stroke color="#00b0f0" weight="12600" dashstyle="dash" joinstyle="miter" endcap="flat"/>
                  <v:fill o:detectmouseclick="t" on="false"/>
                  <w10:wrap type="none"/>
                </v:line>
                <v:line id="shape_0" from="406,4843" to="614,6592" ID="直线 39" stroked="t" o:allowincell="f" style="position:absolute;flip:x">
                  <v:stroke color="#00b0f0" weight="12600" dashstyle="dash" joinstyle="miter" endcap="flat"/>
                  <v:fill o:detectmouseclick="t" on="false"/>
                  <w10:wrap type="none"/>
                </v:line>
                <v:line id="shape_0" from="8466,6173" to="8804,7961" ID="直线 40" stroked="t" o:allowincell="f" style="position:absolute;flip:x">
                  <v:stroke color="#00b0f0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orient="landscape" w:w="11906" w:h="16838"/>
      <w:pgMar w:left="1531" w:right="1531" w:gutter="0" w:header="851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15pt;mso-wrap-distance-left:9.05pt;mso-wrap-distance-right:9.05pt;mso-wrap-distance-top:0pt;mso-wrap-distance-bottom:0pt;margin-top:0pt;mso-position-vertical-relative:text;margin-left:18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15pt;mso-wrap-distance-left:9.05pt;mso-wrap-distance-right:9.05pt;mso-wrap-distance-top:0pt;mso-wrap-distance-bottom:0pt;margin-top:0pt;mso-position-vertical-relative:text;margin-left:18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15pt;mso-wrap-distance-left:9.05pt;mso-wrap-distance-right:9.05pt;mso-wrap-distance-top:0pt;mso-wrap-distance-bottom:0pt;margin-top:0pt;mso-position-vertical-relative:text;margin-left:1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9.15pt;mso-wrap-distance-left:9.05pt;mso-wrap-distance-right:9.05pt;mso-wrap-distance-top:0pt;mso-wrap-distance-bottom:0pt;margin-top:0pt;mso-position-vertical-relative:text;margin-left:1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  <w:b/>
      <w:bCs/>
      <w:color w:val="000000"/>
      <w:kern w:val="2"/>
      <w:sz w:val="30"/>
      <w:szCs w:val="3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缩进 字符"/>
    <w:qFormat/>
    <w:rPr>
      <w:kern w:val="2"/>
      <w:sz w:val="28"/>
    </w:rPr>
  </w:style>
  <w:style w:type="character" w:styleId="Style12">
    <w:name w:val="题注 字符"/>
    <w:qFormat/>
    <w:rPr>
      <w:rFonts w:eastAsia="黑体"/>
      <w:kern w:val="2"/>
      <w:sz w:val="21"/>
    </w:rPr>
  </w:style>
  <w:style w:type="character" w:styleId="Style13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4">
    <w:name w:val="正文文本 字符"/>
    <w:qFormat/>
    <w:rPr>
      <w:sz w:val="18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</w:rPr>
  </w:style>
  <w:style w:type="character" w:styleId="Style16">
    <w:name w:val="纯文本 字符"/>
    <w:qFormat/>
    <w:rPr>
      <w:rFonts w:ascii="宋体" w:hAnsi="宋体" w:cs="Courier New"/>
      <w:kern w:val="2"/>
    </w:rPr>
  </w:style>
  <w:style w:type="character" w:styleId="11">
    <w:name w:val="日期 字符1"/>
    <w:qFormat/>
    <w:rPr>
      <w:rFonts w:ascii="Times New Roman" w:hAnsi="Times New Roman" w:eastAsia="宋体" w:cs="Times New Roman"/>
      <w:sz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12">
    <w:name w:val="页脚 字符1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Style19">
    <w:name w:val="普通(网站) 字符"/>
    <w:qFormat/>
    <w:rPr>
      <w:rFonts w:ascii="宋体" w:hAnsi="宋体" w:eastAsia="宋体" w:cs="宋体"/>
      <w:sz w:val="24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kern w:val="2"/>
      <w:sz w:val="24"/>
    </w:rPr>
  </w:style>
  <w:style w:type="character" w:styleId="Style21">
    <w:name w:val="正文文本首行缩进 字符"/>
    <w:qFormat/>
    <w:rPr>
      <w:kern w:val="2"/>
      <w:sz w:val="21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41">
    <w:name w:val="style41"/>
    <w:qFormat/>
    <w:rPr>
      <w:b/>
      <w:bCs/>
      <w:sz w:val="21"/>
      <w:szCs w:val="21"/>
    </w:rPr>
  </w:style>
  <w:style w:type="character" w:styleId="Char">
    <w:name w:val="表头 Char"/>
    <w:qFormat/>
    <w:rPr>
      <w:rFonts w:ascii="Times New Roman" w:hAnsi="Times New Roman" w:eastAsia="宋体" w:cs="Times New Roman"/>
      <w:kern w:val="0"/>
      <w:sz w:val="24"/>
    </w:rPr>
  </w:style>
  <w:style w:type="character" w:styleId="Style23">
    <w:name w:val="页脚 字符"/>
    <w:qFormat/>
    <w:rPr/>
  </w:style>
  <w:style w:type="character" w:styleId="13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Char1">
    <w:name w:val="表格内容 Char"/>
    <w:qFormat/>
    <w:rPr>
      <w:rFonts w:ascii="Arial" w:hAnsi="Arial" w:eastAsia="仿宋_GB2312;仿宋" w:cs="Arial"/>
      <w:sz w:val="24"/>
    </w:rPr>
  </w:style>
  <w:style w:type="character" w:styleId="Style24">
    <w:name w:val="表内表 字符"/>
    <w:qFormat/>
    <w:rPr>
      <w:bCs/>
      <w:kern w:val="2"/>
      <w:sz w:val="21"/>
      <w:szCs w:val="21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Char">
    <w:name w:val="1.....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Char2">
    <w:name w:val="表标题 Char"/>
    <w:qFormat/>
    <w:rPr>
      <w:b/>
      <w:kern w:val="2"/>
      <w:sz w:val="24"/>
      <w:szCs w:val="24"/>
      <w:lang w:val="en-US" w:eastAsia="zh-CN" w:bidi="ar-SA"/>
    </w:rPr>
  </w:style>
  <w:style w:type="character" w:styleId="1Char1">
    <w:name w:val="1表格 Char"/>
    <w:qFormat/>
    <w:rPr>
      <w:spacing w:val="4"/>
      <w:szCs w:val="24"/>
    </w:rPr>
  </w:style>
  <w:style w:type="character" w:styleId="Char3">
    <w:name w:val="表格文字 Char"/>
    <w:qFormat/>
    <w:rPr>
      <w:rFonts w:ascii="仿宋_GB2312;仿宋" w:hAnsi="仿宋_GB2312;仿宋" w:eastAsia="仿宋_GB2312;仿宋" w:cs="Arial Black"/>
      <w:kern w:val="2"/>
      <w:sz w:val="24"/>
    </w:rPr>
  </w:style>
  <w:style w:type="character" w:styleId="Style25">
    <w:name w:val="日期 字符"/>
    <w:qFormat/>
    <w:rPr>
      <w:rFonts w:ascii="Times New Roman" w:hAnsi="Times New Roman" w:eastAsia="宋体" w:cs="Times New Roman"/>
      <w:sz w:val="24"/>
    </w:rPr>
  </w:style>
  <w:style w:type="character" w:styleId="Char4">
    <w:name w:val="表格 Char"/>
    <w:qFormat/>
    <w:rPr>
      <w:rFonts w:ascii="宋体" w:hAnsi="宋体"/>
      <w:sz w:val="21"/>
    </w:rPr>
  </w:style>
  <w:style w:type="character" w:styleId="YY">
    <w:name w:val="YY表格正文 字符"/>
    <w:qFormat/>
    <w:rPr>
      <w:color w:val="000000"/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Char5">
    <w:name w:val="书表格格式 Char"/>
    <w:qFormat/>
    <w:rPr>
      <w:rFonts w:ascii="Times New Roman" w:hAnsi="Times New Roman" w:eastAsia="宋体" w:cs="Times New Roman"/>
      <w:sz w:val="21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6">
    <w:name w:val="表格表头 Char"/>
    <w:qFormat/>
    <w:rPr>
      <w:rFonts w:ascii="Times New Roman" w:hAnsi="Times New Roman" w:eastAsia="宋体" w:cs="Times New Roman"/>
      <w:b w:val="false"/>
      <w:bCs/>
      <w:color w:val="000000"/>
      <w:kern w:val="0"/>
    </w:rPr>
  </w:style>
  <w:style w:type="character" w:styleId="Char7">
    <w:name w:val="报告表格式 Char"/>
    <w:qFormat/>
    <w:rPr>
      <w:rFonts w:ascii="Times New Roman" w:hAnsi="Times New Roman" w:eastAsia="宋体" w:cs="Times New Roman"/>
      <w:b w:val="false"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firstLine="72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ind w:firstLine="200"/>
    </w:pPr>
    <w:rPr>
      <w:sz w:val="28"/>
      <w:szCs w:val="20"/>
    </w:rPr>
  </w:style>
  <w:style w:type="paragraph" w:styleId="Style27">
    <w:name w:val="题注"/>
    <w:basedOn w:val="Normal"/>
    <w:next w:val="Normal"/>
    <w:qFormat/>
    <w:pPr>
      <w:keepNext w:val="true"/>
      <w:jc w:val="center"/>
    </w:pPr>
    <w:rPr>
      <w:rFonts w:eastAsia="黑体"/>
      <w:sz w:val="21"/>
      <w:szCs w:val="20"/>
    </w:rPr>
  </w:style>
  <w:style w:type="paragraph" w:styleId="Style28">
    <w:name w:val="批注文字"/>
    <w:basedOn w:val="Normal"/>
    <w:qFormat/>
    <w:pPr>
      <w:jc w:val="left"/>
    </w:pPr>
    <w:rPr>
      <w:kern w:val="0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宋体" w:hAnsi="宋体" w:cs="宋体"/>
      <w:b/>
      <w:bCs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TextBodyIndent">
    <w:name w:val="Body Text Indent"/>
    <w:basedOn w:val="Normal"/>
    <w:pPr>
      <w:spacing w:before="0" w:after="120"/>
      <w:ind w:left="420" w:firstLine="720"/>
    </w:pPr>
    <w:rPr>
      <w:kern w:val="0"/>
      <w:szCs w:val="20"/>
    </w:rPr>
  </w:style>
  <w:style w:type="paragraph" w:styleId="Style29">
    <w:name w:val="文本块"/>
    <w:basedOn w:val="Normal"/>
    <w:next w:val="Normal"/>
    <w:qFormat/>
    <w:pPr>
      <w:spacing w:lineRule="auto" w:line="360"/>
      <w:ind w:left="0" w:right="0" w:firstLine="720"/>
    </w:pPr>
    <w:rPr>
      <w:rFonts w:ascii="Times New Roman" w:hAnsi="Times New Roman" w:eastAsia="宋体" w:cs="Times New Roman"/>
    </w:rPr>
  </w:style>
  <w:style w:type="paragraph" w:styleId="Style30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Style31">
    <w:name w:val="日期"/>
    <w:basedOn w:val="Normal"/>
    <w:next w:val="Normal"/>
    <w:qFormat/>
    <w:pPr>
      <w:ind w:left="100" w:firstLine="720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uto" w:line="360"/>
      <w:ind w:left="-88" w:firstLine="552"/>
    </w:pPr>
    <w:rPr>
      <w:sz w:val="24"/>
      <w:szCs w:val="20"/>
    </w:rPr>
  </w:style>
  <w:style w:type="paragraph" w:styleId="Style32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2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0"/>
    </w:rPr>
  </w:style>
  <w:style w:type="paragraph" w:styleId="Style34">
    <w:name w:val="批注主题"/>
    <w:basedOn w:val="Style28"/>
    <w:next w:val="Style28"/>
    <w:qFormat/>
    <w:pPr/>
    <w:rPr>
      <w:b/>
      <w:kern w:val="2"/>
    </w:rPr>
  </w:style>
  <w:style w:type="paragraph" w:styleId="Style35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22">
    <w:name w:val="正文首行缩进 2"/>
    <w:basedOn w:val="TextBodyIndent"/>
    <w:next w:val="Default"/>
    <w:qFormat/>
    <w:pPr>
      <w:ind w:left="420" w:firstLine="420"/>
    </w:pPr>
    <w:rPr>
      <w:kern w:val="2"/>
      <w:sz w:val="21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36">
    <w:name w:val="表头"/>
    <w:basedOn w:val="Normal"/>
    <w:qFormat/>
    <w:pPr>
      <w:widowControl/>
      <w:pBdr/>
      <w:snapToGrid w:val="false"/>
      <w:spacing w:lineRule="auto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7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Cs w:val="20"/>
    </w:rPr>
  </w:style>
  <w:style w:type="paragraph" w:styleId="Style38">
    <w:name w:val="表内表"/>
    <w:basedOn w:val="Normal"/>
    <w:qFormat/>
    <w:pPr>
      <w:spacing w:lineRule="atLeast" w:line="240"/>
      <w:jc w:val="center"/>
    </w:pPr>
    <w:rPr>
      <w:bCs/>
      <w:sz w:val="21"/>
      <w:szCs w:val="21"/>
    </w:rPr>
  </w:style>
  <w:style w:type="paragraph" w:styleId="16">
    <w:name w:val="1.....正文"/>
    <w:basedOn w:val="Normal"/>
    <w:qFormat/>
    <w:pPr>
      <w:snapToGrid w:val="false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39">
    <w:name w:val="表标题"/>
    <w:next w:val="Normal"/>
    <w:qFormat/>
    <w:pPr>
      <w:widowControl/>
      <w:bidi w:val="0"/>
      <w:spacing w:before="60" w:after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7">
    <w:name w:val="1表格"/>
    <w:basedOn w:val="Normal"/>
    <w:qFormat/>
    <w:pPr>
      <w:snapToGrid w:val="false"/>
      <w:jc w:val="center"/>
    </w:pPr>
    <w:rPr>
      <w:spacing w:val="4"/>
      <w:kern w:val="0"/>
      <w:sz w:val="20"/>
    </w:rPr>
  </w:style>
  <w:style w:type="paragraph" w:styleId="Style40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Cs w:val="20"/>
    </w:rPr>
  </w:style>
  <w:style w:type="paragraph" w:styleId="Style4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 w:val="21"/>
      <w:szCs w:val="20"/>
    </w:rPr>
  </w:style>
  <w:style w:type="paragraph" w:styleId="YY1">
    <w:name w:val="YY表格正文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color w:val="000000"/>
      <w:sz w:val="21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 w:cs="Calibri"/>
      <w:sz w:val="24"/>
      <w:szCs w:val="20"/>
    </w:rPr>
  </w:style>
  <w:style w:type="paragraph" w:styleId="Style43">
    <w:name w:val="表格 普通文字"/>
    <w:qFormat/>
    <w:pPr>
      <w:widowControl/>
      <w:bidi w:val="0"/>
      <w:jc w:val="center"/>
    </w:pPr>
    <w:rPr>
      <w:rFonts w:ascii="Times New Roman" w:hAnsi="Times New Roman" w:eastAsia="仿宋_GB2312;仿宋" w:cs="Arial"/>
      <w:color w:val="auto"/>
      <w:kern w:val="2"/>
      <w:sz w:val="21"/>
      <w:szCs w:val="21"/>
      <w:lang w:val="en-US" w:eastAsia="zh-CN" w:bidi="ar-SA"/>
    </w:rPr>
  </w:style>
  <w:style w:type="paragraph" w:styleId="Style44">
    <w:name w:val="报告表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45">
    <w:name w:val="流程图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46">
    <w:name w:val="常用表格样式"/>
    <w:qFormat/>
    <w:pPr>
      <w:widowControl w:val="false"/>
      <w:bidi w:val="0"/>
      <w:jc w:val="center"/>
    </w:pPr>
    <w:rPr>
      <w:rFonts w:ascii="宋体" w:hAnsi="宋体" w:eastAsia="仿宋" w:cs="宋体"/>
      <w:color w:val="000000"/>
      <w:kern w:val="2"/>
      <w:sz w:val="18"/>
      <w:szCs w:val="18"/>
      <w:lang w:val="en-US" w:eastAsia="zh-CN" w:bidi="ar-SA"/>
    </w:rPr>
  </w:style>
  <w:style w:type="paragraph" w:styleId="211">
    <w:name w:val="正文首行缩进 21"/>
    <w:basedOn w:val="Normal"/>
    <w:qFormat/>
    <w:pPr/>
    <w:rPr/>
  </w:style>
  <w:style w:type="paragraph" w:styleId="111">
    <w:name w:val="111正文"/>
    <w:basedOn w:val="Normal"/>
    <w:qFormat/>
    <w:pPr>
      <w:tabs>
        <w:tab w:val="clear" w:pos="420"/>
        <w:tab w:val="left" w:pos="600" w:leader="none"/>
      </w:tabs>
      <w:spacing w:lineRule="auto" w:line="360"/>
      <w:ind w:firstLine="200"/>
    </w:pPr>
    <w:rPr>
      <w:rFonts w:ascii="Calibri" w:hAnsi="Calibri" w:cs="Calibri"/>
      <w:kern w:val="0"/>
      <w:sz w:val="24"/>
    </w:rPr>
  </w:style>
  <w:style w:type="paragraph" w:styleId="18">
    <w:name w:val="1图表标题"/>
    <w:basedOn w:val="Normal"/>
    <w:next w:val="19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Cs w:val="20"/>
    </w:rPr>
  </w:style>
  <w:style w:type="paragraph" w:styleId="19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Style147">
    <w:name w:val="_Style 147"/>
    <w:basedOn w:val="TextBodyIndent"/>
    <w:next w:val="Style35"/>
    <w:qFormat/>
    <w:pPr>
      <w:spacing w:lineRule="auto" w:line="240"/>
      <w:ind w:left="0" w:firstLine="720"/>
    </w:pPr>
    <w:rPr>
      <w:rFonts w:ascii="Times New Roman" w:hAnsi="Times New Roman" w:cs="Times New Roman"/>
      <w:lang w:val="en-US" w:eastAsia="zh-CN"/>
    </w:rPr>
  </w:style>
  <w:style w:type="paragraph" w:styleId="41">
    <w:name w:val="正文4号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23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47">
    <w:name w:val="书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48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图表文字"/>
    <w:basedOn w:val="Normal"/>
    <w:qFormat/>
    <w:pPr>
      <w:jc w:val="center"/>
    </w:pPr>
    <w:rPr>
      <w:rFonts w:ascii="仿宋_GB2312;仿宋" w:hAnsi="仿宋_GB2312;仿宋" w:eastAsia="仿宋_GB2312;仿宋"/>
    </w:rPr>
  </w:style>
  <w:style w:type="paragraph" w:styleId="161">
    <w:name w:val="样式16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  <w:szCs w:val="28"/>
    </w:rPr>
  </w:style>
  <w:style w:type="paragraph" w:styleId="24">
    <w:name w:val="样式 首行缩进 + 四号 首行缩进:  2 字符"/>
    <w:basedOn w:val="Normal"/>
    <w:qFormat/>
    <w:pPr>
      <w:snapToGrid w:val="false"/>
      <w:jc w:val="center"/>
    </w:pPr>
    <w:rPr>
      <w:rFonts w:ascii="Times New Roman" w:hAnsi="Times New Roman" w:cs="Times New Roman"/>
      <w:szCs w:val="21"/>
      <w:lang w:val="en-GB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110">
    <w:name w:val="1 正文"/>
    <w:basedOn w:val="Normal"/>
    <w:qFormat/>
    <w:pPr>
      <w:snapToGrid w:val="false"/>
      <w:spacing w:lineRule="auto" w:line="360"/>
      <w:ind w:firstLine="200"/>
    </w:pPr>
    <w:rPr>
      <w:kern w:val="0"/>
      <w:sz w:val="24"/>
      <w:szCs w:val="20"/>
    </w:rPr>
  </w:style>
  <w:style w:type="paragraph" w:styleId="10">
    <w:name w:val="小四宋居中1.0"/>
    <w:basedOn w:val="Normal"/>
    <w:next w:val="Normal"/>
    <w:qFormat/>
    <w:pPr>
      <w:spacing w:lineRule="exact" w:line="400"/>
      <w:jc w:val="center"/>
    </w:pPr>
    <w:rPr>
      <w:rFonts w:ascii="宋体" w:hAnsi="宋体" w:cs="宋体"/>
      <w:spacing w:val="-30"/>
      <w:sz w:val="24"/>
    </w:rPr>
  </w:style>
  <w:style w:type="paragraph" w:styleId="112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cc">
    <w:name w:val="正文-lcc"/>
    <w:basedOn w:val="Normal"/>
    <w:qFormat/>
    <w:pPr>
      <w:snapToGrid w:val="false"/>
      <w:spacing w:lineRule="auto" w:line="360"/>
      <w:ind w:firstLine="200"/>
    </w:pPr>
    <w:rPr>
      <w:rFonts w:ascii="等线" w:hAnsi="等线" w:eastAsia="仿宋" w:cs="等线"/>
      <w:color w:val="000000"/>
      <w:sz w:val="24"/>
      <w:szCs w:val="20"/>
    </w:rPr>
  </w:style>
  <w:style w:type="paragraph" w:styleId="113">
    <w:name w:val="样式1"/>
    <w:basedOn w:val="Normal"/>
    <w:qFormat/>
    <w:pPr/>
    <w:rPr>
      <w:sz w:val="21"/>
      <w:szCs w:val="20"/>
    </w:rPr>
  </w:style>
  <w:style w:type="paragraph" w:styleId="Other1">
    <w:name w:val="Other|1"/>
    <w:basedOn w:val="Normal"/>
    <w:qFormat/>
    <w:pPr>
      <w:spacing w:lineRule="exact" w:line="302"/>
      <w:ind w:firstLine="500"/>
    </w:pPr>
    <w:rPr>
      <w:rFonts w:ascii="宋体" w:hAnsi="宋体" w:cs="宋体"/>
      <w:color w:val="1C2126"/>
      <w:sz w:val="20"/>
      <w:szCs w:val="20"/>
    </w:rPr>
  </w:style>
  <w:style w:type="paragraph" w:styleId="25">
    <w:name w:val="正文 首行缩进:  2 字符"/>
    <w:basedOn w:val="Normal"/>
    <w:qFormat/>
    <w:pPr>
      <w:ind w:firstLine="579"/>
    </w:pPr>
    <w:rPr>
      <w:rFonts w:eastAsia="等线" w:cs="宋体"/>
      <w:szCs w:val="20"/>
    </w:rPr>
  </w:style>
  <w:style w:type="paragraph" w:styleId="114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Style50">
    <w:name w:val="书表格格式"/>
    <w:basedOn w:val="Normal"/>
    <w:qFormat/>
    <w:pPr>
      <w:tabs>
        <w:tab w:val="clear" w:pos="420"/>
        <w:tab w:val="left" w:pos="360" w:leader="none"/>
      </w:tabs>
      <w:spacing w:lineRule="auto" w:line="240"/>
      <w:ind w:left="0" w:hanging="0"/>
      <w:jc w:val="center"/>
    </w:pPr>
    <w:rPr>
      <w:rFonts w:ascii="Times New Roman" w:hAnsi="Times New Roman" w:eastAsia="宋体" w:cs="Times New Roman"/>
      <w:sz w:val="21"/>
      <w:szCs w:val="20"/>
    </w:rPr>
  </w:style>
  <w:style w:type="paragraph" w:styleId="Style51">
    <w:name w:val="报告表格"/>
    <w:basedOn w:val="Normal"/>
    <w:qFormat/>
    <w:pPr>
      <w:autoSpaceDE w:val="false"/>
      <w:spacing w:lineRule="auto" w:line="240" w:before="40" w:after="40"/>
      <w:jc w:val="center"/>
      <w:textAlignment w:val="bottom"/>
    </w:pPr>
    <w:rPr>
      <w:kern w:val="0"/>
      <w:sz w:val="21"/>
      <w:szCs w:val="20"/>
    </w:rPr>
  </w:style>
  <w:style w:type="paragraph" w:styleId="Style52">
    <w:name w:val="表表格文字"/>
    <w:basedOn w:val="Normal"/>
    <w:qFormat/>
    <w:pPr>
      <w:jc w:val="center"/>
    </w:pPr>
    <w:rPr>
      <w:rFonts w:ascii="Times New Roman" w:hAnsi="Times New Roman" w:eastAsia="宋体" w:cs="Times New Roman"/>
    </w:rPr>
  </w:style>
  <w:style w:type="paragraph" w:styleId="Style53">
    <w:name w:val="中文报告书样式"/>
    <w:basedOn w:val="Normal"/>
    <w:qFormat/>
    <w:pPr>
      <w:spacing w:lineRule="auto" w:line="360"/>
      <w:ind w:firstLine="480"/>
      <w:textAlignment w:val="baseline"/>
    </w:pPr>
    <w:rPr>
      <w:kern w:val="2"/>
      <w:sz w:val="24"/>
      <w:szCs w:val="22"/>
    </w:rPr>
  </w:style>
  <w:style w:type="paragraph" w:styleId="1111">
    <w:name w:val="111表头"/>
    <w:basedOn w:val="Normal"/>
    <w:qFormat/>
    <w:pPr>
      <w:tabs>
        <w:tab w:val="clear" w:pos="420"/>
        <w:tab w:val="left" w:pos="600" w:leader="none"/>
      </w:tabs>
      <w:spacing w:lineRule="exact" w:line="400"/>
      <w:jc w:val="center"/>
    </w:pPr>
    <w:rPr>
      <w:rFonts w:ascii="Calibri" w:hAnsi="Calibri" w:cs="Calibri"/>
      <w:b/>
      <w:kern w:val="0"/>
      <w:sz w:val="24"/>
    </w:rPr>
  </w:style>
  <w:style w:type="paragraph" w:styleId="Style54">
    <w:name w:val="常用正文样式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bCs/>
      <w:kern w:val="2"/>
      <w:sz w:val="24"/>
      <w:szCs w:val="24"/>
    </w:rPr>
  </w:style>
  <w:style w:type="paragraph" w:styleId="55CharCharH511111">
    <w:name w:val="样式 标题 5标题 5 Char CharH5标题1.1.1.1.1 + 粉红"/>
    <w:basedOn w:val="Heading5"/>
    <w:qFormat/>
    <w:pPr>
      <w:numPr>
        <w:ilvl w:val="0"/>
        <w:numId w:val="0"/>
      </w:numPr>
      <w:autoSpaceDE w:val="false"/>
      <w:spacing w:lineRule="auto" w:line="360" w:before="0" w:after="0"/>
      <w:ind w:firstLine="720"/>
      <w:outlineLvl w:val="9"/>
    </w:pPr>
    <w:rPr>
      <w:rFonts w:ascii="宋体" w:hAnsi="宋体" w:cs="宋体"/>
      <w:b w:val="false"/>
      <w:color w:val="00000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55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56">
    <w:name w:val="表格 居中"/>
    <w:basedOn w:val="Normal"/>
    <w:qFormat/>
    <w:pPr>
      <w:snapToGrid w:val="false"/>
      <w:jc w:val="center"/>
    </w:pPr>
    <w:rPr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58">
    <w:name w:val="表格表头"/>
    <w:basedOn w:val="Normal"/>
    <w:qFormat/>
    <w:pPr>
      <w:widowControl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bCs/>
      <w:color w:val="000000"/>
      <w:kern w:val="0"/>
    </w:rPr>
  </w:style>
  <w:style w:type="paragraph" w:styleId="Style59">
    <w:name w:val="报告表格式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2"/>
      <w:sz w:val="21"/>
      <w:szCs w:val="21"/>
    </w:rPr>
  </w:style>
  <w:style w:type="paragraph" w:styleId="Style60">
    <w:name w:val="报告表表头"/>
    <w:qFormat/>
    <w:pPr>
      <w:widowControl w:val="false"/>
      <w:bidi w:val="0"/>
      <w:jc w:val="center"/>
    </w:pPr>
    <w:rPr>
      <w:rFonts w:ascii="Times New Roman" w:hAnsi="Times New Roman" w:eastAsia="宋体" w:cs="宋体"/>
      <w:color w:val="000000"/>
      <w:kern w:val="2"/>
      <w:sz w:val="24"/>
      <w:szCs w:val="18"/>
      <w:lang w:val="en-US" w:eastAsia="zh-CN" w:bidi="ar-SA"/>
    </w:rPr>
  </w:style>
  <w:style w:type="paragraph" w:styleId="26">
    <w:name w:val="2"/>
    <w:basedOn w:val="Normal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color w:val="000000"/>
      <w:spacing w:val="-11"/>
      <w:kern w:val="0"/>
      <w:sz w:val="21"/>
      <w:szCs w:val="21"/>
      <w:lang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7:00Z</dcterms:created>
  <dc:creator>lhj</dc:creator>
  <dc:description/>
  <dc:language>en-US</dc:language>
  <cp:lastModifiedBy>HUAWEI</cp:lastModifiedBy>
  <cp:lastPrinted>2025-04-14T15:11:00Z</cp:lastPrinted>
  <dcterms:modified xsi:type="dcterms:W3CDTF">2025-09-10T01:34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684EC9F34DD9AB791BED840093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0MDA2MjYyMDYifQ==</vt:lpwstr>
  </property>
  <property fmtid="{D5CDD505-2E9C-101B-9397-08002B2CF9AE}" pid="5" name="commondata">
    <vt:lpwstr>commondata</vt:lpwstr>
  </property>
</Properties>
</file>