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宋体"/>
          <w:color w:val="000000"/>
          <w:highlight w:val="none"/>
          <w:lang w:eastAsia="zh-CN"/>
        </w:rPr>
      </w:pPr>
      <w:r>
        <w:rPr>
          <w:rFonts w:cs="宋体" w:eastAsia="方正黑体_GBK"/>
          <w:color w:val="000000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eastAsia="方正小标宋_GBK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_GBK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spacing w:val="-8"/>
          <w:kern w:val="0"/>
          <w:sz w:val="44"/>
          <w:szCs w:val="44"/>
        </w:rPr>
        <w:t>年度江阴市“企业科技专员”</w:t>
      </w:r>
      <w:r>
        <w:rPr>
          <w:rFonts w:eastAsia="方正小标宋_GBK"/>
          <w:color w:val="000000"/>
          <w:spacing w:val="-8"/>
          <w:kern w:val="0"/>
          <w:sz w:val="44"/>
          <w:szCs w:val="44"/>
          <w:lang w:eastAsia="zh-CN"/>
        </w:rPr>
        <w:t>公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85"/>
        <w:gridCol w:w="4760"/>
        <w:gridCol w:w="1607"/>
      </w:tblGrid>
      <w:tr>
        <w:trPr>
          <w:tblHeader w:val="true"/>
          <w:trHeight w:val="30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金彦霖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兴澄特种钢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曼晨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长电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林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盛合晶微半导体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丹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法尔胜泓昇集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星科金朋半导体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其忠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鼎力重工集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艳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中南重工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苏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贝卡尔特（中国）技术研发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夏科丹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佰翱得生物科学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华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大地装备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聂海亮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硕人节能环保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杨雪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华轶法兰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正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领蓝行碳中和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振庆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天澄机械装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精力汽车装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娜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海潮新能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玲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贝塔医药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朱怀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睿鸿网络技术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牟依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首芯半导体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家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东为资源再生技术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星云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帕萨兰宇保温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慕达斯真空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思绎生态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小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鸿科金属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真玮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迅捷快速成型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布勒德电气江阴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岩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澄水物联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章燕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荣港管件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马丽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常力机械设备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春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优立拓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顾蕾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懋合智慧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马亚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仁钜信息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高新管件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黄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双华机械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顾晶晶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铭恩新材料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志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智能低碳科技发展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红萍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鑫瑞特检测技术（无锡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顾灏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普洋重工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晓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新沃（无锡）智能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华秀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英迈能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胡永锋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三铸智能装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孙海彬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埃夫隆电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塑天塑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杨红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奥格特智能科技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涂卓影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智云流形科技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高艾芹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长凯长技术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桂楠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新际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傅洁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西格尔能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龙秀勤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极氪精准医学检验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芸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高新科技开发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靓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鹏云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祥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一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钱海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赋锦信息技术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明宝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道驰光电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营沙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慧呼吸医疗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何珂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中德电子材料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陶玉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网新博创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孔鹏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长江电器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姚银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泽成生物技术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诺瓦特高新科技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黄立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康瑞新材料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夏金金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长龄液压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柳工无锡路面机械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陆熠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江凌测控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伟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大经供应链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蒋倩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海基新能源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薛梅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科安传动机械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曹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科强新材料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汤雯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和时利新材料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陶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宝利国际投资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科茂新材料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兰琴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赫伽力智能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健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华业激光技术（无锡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林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易简和成（江苏）医药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林茹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申氢宸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传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新万基（江苏）卫星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杨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佰睿安新能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优耐思机器人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何峥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绿丞（江阴）孵化器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蒋国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精成数控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冬燕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华锋纺织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曾浩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绿奥环保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新长江实业集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车健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泰阳成索业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黄雨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中船澄西船舶修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朱芳琴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高拓精密模具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郭雅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远卓设备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敏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长江钢管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邱丽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旭拓新材料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燕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暨阳电力科技发展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沈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苏龙热电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燕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中煤矿山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常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华兰药用新材料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高诚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中基新能源科技集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袁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佳之家食品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符宇强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优燃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裴庆光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泰山石膏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邵奕晨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远景动力技术（江苏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阚建芬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中达软塑新材料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倩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硅普搪瓷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黄相林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尚驰机械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范青青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远景能源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姚纯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圣世杰机械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薛晓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孚尔姆焊业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胡钧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双良新能源装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恽盈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双良冷却系统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华爱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双良氢能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常令令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双良锅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凯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双良节能系统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杨君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双良集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高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苏利化学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钱彩亚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新盛医疗器材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孙婷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弘元光能（无锡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怡达化学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小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振江新能源装备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健健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坤奕环境技术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沈卫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鸿萌橡塑制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淑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爱科森博顿聚合体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沈陈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华昌食品添加剂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迟晓楠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纳力新材料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陶秀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三良橡塑新材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红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星科精密模具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法尔胜缆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董立志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技源集团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蔡智侃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中联重科建筑机械（江苏）有限责任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许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博路威江苏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潘喜乐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建滔电子材料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樊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科诚技术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懂利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大东新材料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何震宇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东洋机电（江阴）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临港开发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余未来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新道格自控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沈澄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众和电力仪表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中帆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常隆客车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符振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江南氟塑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科宇电器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富仁集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磊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宝柏包装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马梦娇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富仁高科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焦明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富仁精工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澄江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唐静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南工锻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南闸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梦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得宝新材料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南闸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单俊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宏晟模具钢材料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南闸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荣彬彬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宝得换热设备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南闸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耿晓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南农高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南闸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圆方机械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南闸街道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蒋亚琴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旌凯中科超导高技术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月城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吕本度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秋林特能装备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月城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朱丽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星炬装备智能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月城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亭亭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虎踞冶金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月城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殷丽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安凯特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月城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利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华盛印刷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月城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倪英良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北海救生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月城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缪颖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千里马电工材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青阳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蔡水根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南方不锈钢管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青阳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朦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源达电工材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青阳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晓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福达染整联合机械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青阳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朱宇东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宏创动能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青阳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慈佳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万里锻件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晓东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林格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孔丽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雪豹日化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陆烨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博圣热能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黄美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圣马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费雯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多恩多自动化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施荣芬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锋菱超硬工具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晨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亚龙换热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卫婷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国瓷泓源光电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茜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澳星电气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海江高分子材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黄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天马电源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徐霞客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凌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采纳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维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天阳金属制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贡洪英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奕佳包装材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立荣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昌泓塑业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马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标榜汽车部件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雅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东鋆光伏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陆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胜达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袁震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振宏重工（江苏）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顾丽燕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华士金属材料制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晓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燎原装备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雨彬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华西钢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瑜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华西高速线材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戴志超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华西制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蔡云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博丰钢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丹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世晨铝业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何从俊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华西村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秋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天泽新能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胡宇清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创新气门嘴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龚美珍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博东铝业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华士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筱雯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江顺精密科技集团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汤奇强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万事兴汽车部件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卞李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润玛电子材料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沈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华方新技术科研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协宏金属制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纪刚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奥派交通装备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徐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名阳高分子新材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秋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傅博纺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高蒙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海达橡塑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江化微电子材料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1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谷正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电工合金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杨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龙洋金属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陶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鼎顺医疗用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卞晓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恒业锻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杨忠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瑞特泰科包装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季晓红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天虹金属铸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红升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劲松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钱爱蓉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南模塑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赖小梅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延立汽车零部件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东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中岳机锻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胡敏珠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华宏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春良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方圆环锻法兰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世程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创标检测技术服务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方小兵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济化新材料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孙黎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兴业塑化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周庄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丁巧英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阳光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淼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焱鑫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曹建扬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凯华机械制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沈玉芬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建禾钢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查鹏程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尼美达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程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精亚集团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新桥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莹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共成金属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诸红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品之德轴承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李康林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晋瑄陶瓷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单培鑫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恒臻金属制品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金花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升辉新材料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顾嘉辉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腾达机械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黄姗姗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安氏宏昌（江阴）彩印包装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夏凯强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烨天羊绒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长泾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赵雪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东尚住宅工业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吴海燕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利邦厨具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人和环保设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丽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锡钻地质装备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张锦辉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沐祥精工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刘全明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羽项汽车饰件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杨青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瑞昌精密铸造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君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鸿昌精密机械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宜存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华新精密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胡忆瑄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源硕金属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胡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州禾电子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施瑜澜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华纳通装备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周永洪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圣华盾防护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顾山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陈烨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市恒特力金属制品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沈忠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阴市恒润环锻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季春霞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采纳医疗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朱辉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鹰贝精密液压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吕三龙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必克液压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孔渝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圣澜服饰创意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罗小松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无锡全世全流体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陆科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优彩环保资源科技股份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袁梦煜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江苏品创纺织科技有限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王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华能江阴燃机热电有限责任公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lang w:val="en-US" w:eastAsia="zh-CN"/>
              </w:rPr>
              <w:t>祝塘镇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highlight w:val="none"/>
              </w:rPr>
            </w:pPr>
            <w:r>
              <w:rPr>
                <w:rFonts w:eastAsia="方正楷体_GBK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"/>
                <w:sz w:val="24"/>
              </w:rPr>
              <w:t>计</w:t>
            </w:r>
          </w:p>
        </w:tc>
      </w:tr>
    </w:tbl>
    <w:p>
      <w:pPr>
        <w:pStyle w:val="Normal"/>
        <w:spacing w:lineRule="atLeast" w:line="0"/>
        <w:jc w:val="center"/>
        <w:rPr>
          <w:rFonts w:eastAsia="方正小标宋_GBK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eastAsia="方正小标宋_GBK"/>
          <w:color w:val="000000"/>
          <w:spacing w:val="-8"/>
          <w:kern w:val="0"/>
          <w:sz w:val="44"/>
          <w:szCs w:val="44"/>
        </w:rPr>
      </w:r>
    </w:p>
    <w:p>
      <w:pPr>
        <w:pStyle w:val="TextBody"/>
        <w:rPr>
          <w:rFonts w:eastAsia="方正小标宋_GBK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eastAsia="方正小标宋_GBK"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楷体_GBK" w:cs="Times New Roman"/>
          <w:color w:val="000000"/>
          <w:spacing w:val="-8"/>
          <w:kern w:val="0"/>
          <w:sz w:val="24"/>
          <w:szCs w:val="44"/>
          <w:highlight w:val="none"/>
        </w:rPr>
      </w:pPr>
      <w:r>
        <w:rPr>
          <w:rFonts w:eastAsia="方正楷体_GBK" w:cs="Times New Roman" w:ascii="Times New Roman" w:hAnsi="Times New Roman"/>
          <w:color w:val="000000"/>
          <w:spacing w:val="-8"/>
          <w:kern w:val="0"/>
          <w:sz w:val="2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0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9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方正楷体_GBK" w:hAnsi="方正楷体_GBK" w:eastAsia="方正楷体_GBK" w:cs="方正楷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3:00Z</dcterms:created>
  <dc:creator>微软用户</dc:creator>
  <dc:description/>
  <dc:language>en-US</dc:language>
  <cp:lastModifiedBy>lee</cp:lastModifiedBy>
  <cp:lastPrinted>2025-05-12T08:02:00Z</cp:lastPrinted>
  <dcterms:modified xsi:type="dcterms:W3CDTF">2025-06-16T02:03:33Z</dcterms:modified>
  <cp:revision>7</cp:revision>
  <dc:subject/>
  <dc:title>关于申请2014年江阴市创新型领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49FB53EF4ED694DBA7C97B5A90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wNjU1NTRjNDQ1OTE4MzNiZTI1OWFlM2EyNjBkNzYiLCJ1c2VySWQiOiI0NDA5ODgxNDEifQ==</vt:lpwstr>
  </property>
  <property fmtid="{D5CDD505-2E9C-101B-9397-08002B2CF9AE}" pid="5" name="commondata">
    <vt:lpwstr>commondata</vt:lpwstr>
  </property>
</Properties>
</file>