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江阴市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年度强制性清洁生产审核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292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35"/>
        <w:gridCol w:w="5917"/>
      </w:tblGrid>
      <w:tr>
        <w:trPr>
          <w:tblHeader w:val="true"/>
          <w:trHeight w:val="454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所属乡镇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澄江化工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贝卡尔特钢丝制品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长电先进封装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贝卡尔特钢帘线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电科技股份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合晶微半导体（江阴）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法尔胜线材制品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钢结构涂装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黄山船舶配件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苏研环保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兴国食品包装涂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邵氏金属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顾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金林装饰材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欧可化工涂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友邦化工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胜达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科利达电子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华士申华电镀厂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电镀二厂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东华铝材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永利新型包装材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华西新型建材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百丰铝业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华海铝业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协和新型建材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精密工业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沪澄绝缘材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宇大高分子材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澄高包装材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菱化工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长盛化工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建恒化工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邦（江阴）石化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赛胜新材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博生新材料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华亚化工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璜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瑞宝机械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港街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浩瀚容器清洗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闸街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恒源涂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闸街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南工锻造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闸街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赛英电子股份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南方不锈钢管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东昊不锈钢管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龙翔铝氧化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港街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天邦涂料股份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港街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伟裕金属制品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港街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苏龙热电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尼美达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鑫阳化工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新纺助剂化工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润鑫精细化工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晶菱金刚石磨料磨具厂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立新金刚石工具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东方金刚石工具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朝阳金刚石工具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庆余金刚石工具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宇达金刚石制品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赛菱金刚石工具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锋菱超硬工具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多菱工具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杨氏金刚石制品厂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璜塘特种有色型材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华润制钢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万怡环保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通源包装容器处置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浩丰再生利用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锐盛环保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星灿再生资源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悦诚再生资源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时利新材料股份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Style w:val="Font61"/>
                <w:rFonts w:ascii="Times New Roman" w:hAnsi="Times New Roman" w:cs="方正楷体_GBK" w:eastAsia="方正楷体_GBK"/>
                <w:sz w:val="24"/>
                <w:szCs w:val="24"/>
                <w:lang w:val="en-US" w:eastAsia="zh-CN" w:bidi="ar"/>
              </w:rPr>
              <w:t>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基新能源股份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华恒助剂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云德电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利丰制版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正邦医疗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盛达彩印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长寿金属清洗材料厂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新苏铝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鑫顺纸业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龙鼎环保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长乐新科技电源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周西电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道达汽车饰件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鑫裕装潢材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澄龙铝业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新铝业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龙鼎装饰材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余润金属制造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丸三手套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鹰贝电化学工程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祝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必克液压股份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文林电镀厂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祝塘祝北电镀厂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乐装饰材料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舸有色金属工业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信元铝业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永信装饰材料有限公司</w:t>
            </w:r>
          </w:p>
        </w:tc>
      </w:tr>
    </w:tbl>
    <w:p>
      <w:pPr>
        <w:pStyle w:val="Normal"/>
        <w:overflowPunct w:val="false"/>
        <w:ind w:left="302" w:right="302" w:hanging="0"/>
        <w:rPr>
          <w:rFonts w:ascii="Times New Roman" w:hAnsi="Times New Roman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71" w:right="1587" w:gutter="0" w:header="0" w:top="2041" w:footer="1417" w:bottom="1473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jc w:val="center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eastAsia="宋体" w:cs="Times New Roman" w:ascii="Times New Roman" w:hAnsi="Times New Roman"/>
        <w:lang w:eastAsia="zh-CN"/>
      </w:rPr>
      <w:t>4</w:t>
    </w:r>
    <w:r>
      <w:rPr>
        <w:sz w:val="28"/>
        <w:szCs w:val="28"/>
        <w:rFonts w:eastAsia="宋体" w:cs="Times New Roman" w:ascii="Times New Roman" w:hAnsi="Times New Roman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36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36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St1z0">
    <w:name w:val="WW8NumSt1z0"/>
    <w:qFormat/>
    <w:rPr>
      <w:rFonts w:ascii="Times New Roman" w:hAnsi="Times New Roman" w:eastAsia="黑体" w:cs="Times New Roman"/>
      <w:b w:val="false"/>
      <w:i w:val="false"/>
      <w:sz w:val="28"/>
      <w:szCs w:val="28"/>
    </w:rPr>
  </w:style>
  <w:style w:type="character" w:styleId="WW8NumSt1z1">
    <w:name w:val="WW8NumSt1z1"/>
    <w:qFormat/>
    <w:rPr>
      <w:rFonts w:ascii="Times New Roman" w:hAnsi="Times New Roman" w:eastAsia="黑体" w:cs="Times New Roman"/>
      <w:b w:val="false"/>
      <w:i w:val="false"/>
      <w:color w:val="000000"/>
      <w:sz w:val="28"/>
      <w:szCs w:val="28"/>
    </w:rPr>
  </w:style>
  <w:style w:type="character" w:styleId="WW8NumSt1z2">
    <w:name w:val="WW8NumSt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szCs w:val="28"/>
      <w:u w:val="none"/>
      <w:vertAlign w:val="baseline"/>
    </w:rPr>
  </w:style>
  <w:style w:type="character" w:styleId="WW8NumSt1z3">
    <w:name w:val="WW8NumSt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St1z4">
    <w:name w:val="WW8NumSt1z4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10015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5">
    <w:name w:val="样式 标题 1 + 段前: 0 磅 段后: 0 磅 行距: 1.5 倍行距"/>
    <w:basedOn w:val="Heading1"/>
    <w:qFormat/>
    <w:pPr>
      <w:keepNext w:val="false"/>
      <w:numPr>
        <w:ilvl w:val="0"/>
        <w:numId w:val="0"/>
      </w:numPr>
      <w:spacing w:lineRule="auto" w:line="324" w:before="0" w:after="0"/>
      <w:ind w:hanging="0"/>
      <w:jc w:val="center"/>
      <w:outlineLvl w:val="9"/>
    </w:pPr>
    <w:rPr>
      <w:rFonts w:ascii="宋体" w:hAnsi="宋体" w:cs="宋体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0:12Z</dcterms:created>
  <dc:creator>Administrator</dc:creator>
  <dc:description/>
  <dc:language>en-US</dc:language>
  <cp:lastModifiedBy>橘生淮北</cp:lastModifiedBy>
  <dcterms:modified xsi:type="dcterms:W3CDTF">2025-03-19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09B2FCB2541A98DB3A45E672A59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