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江阴市</w:t>
      </w:r>
      <w:r>
        <w:rPr>
          <w:rFonts w:ascii="黑体" w:hAnsi="黑体" w:cs="黑体" w:eastAsia="黑体"/>
          <w:sz w:val="44"/>
          <w:szCs w:val="44"/>
        </w:rPr>
        <w:t>社会组织等级评估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方运营项目招标报名表</w:t>
      </w:r>
    </w:p>
    <w:p>
      <w:pPr>
        <w:pStyle w:val="Normal"/>
        <w:spacing w:lineRule="exact" w:line="560"/>
        <w:rPr>
          <w:rFonts w:ascii="宋体" w:hAnsi="宋体" w:eastAsia="宋体" w:cs="宋体"/>
          <w:sz w:val="44"/>
          <w:szCs w:val="21"/>
        </w:rPr>
      </w:pPr>
      <w:r>
        <w:rPr>
          <w:rFonts w:eastAsia="宋体" w:cs="宋体" w:ascii="宋体" w:hAnsi="宋体"/>
          <w:sz w:val="44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社会组织名称（公章）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842"/>
        <w:gridCol w:w="993"/>
        <w:gridCol w:w="1729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报名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手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报名资格确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资格内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否符合</w:t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在登记管理机关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登记的社会组织，登记证书在有效期内，近两年年检合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获得社会组织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及以上等级资格，并在有效期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具备独立银行账户，执行《民间非营利组织会计制度》，具有独立的财务管理、财务核算能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报名单位的工作人员不少于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名，其中至少有一名专职工作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承诺书</w:t>
            </w:r>
          </w:p>
        </w:tc>
      </w:tr>
      <w:tr>
        <w:trPr>
          <w:trHeight w:val="4210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我单位近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三年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内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无违法记录，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提交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的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有材料及相关签字、盖章均真实有效，否则愿承担相关法律责任。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法定代表人或法定代表人授权代表签字：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6:00Z</dcterms:created>
  <dc:creator>bzd</dc:creator>
  <dc:description/>
  <dc:language>en-US</dc:language>
  <cp:lastModifiedBy>Administrator</cp:lastModifiedBy>
  <cp:lastPrinted>2024-04-18T16:59:00Z</cp:lastPrinted>
  <dcterms:modified xsi:type="dcterms:W3CDTF">2024-04-19T05:57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88C99BB104FC68042B51C11888B4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