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</w:tabs>
        <w:spacing w:lineRule="exact" w:line="59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  <w:lang w:val="en-US" w:eastAsia="zh-CN"/>
        </w:rPr>
        <w:t>疫情防控硬核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技术成果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征集表</w:t>
      </w:r>
    </w:p>
    <w:p>
      <w:pPr>
        <w:pStyle w:val="Normal"/>
        <w:spacing w:lineRule="exact" w:line="590"/>
        <w:ind w:hanging="0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376"/>
      </w:tblGrid>
      <w:tr>
        <w:trPr>
          <w:trHeight w:val="63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及所在市：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例：南京诺唯赞生物科技股份有限公司；南京</w:t>
            </w:r>
          </w:p>
        </w:tc>
      </w:tr>
      <w:tr>
        <w:trPr>
          <w:trHeight w:val="58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（技术、应用）名称：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型冠状病毒抗原检测试剂盒</w:t>
            </w:r>
          </w:p>
        </w:tc>
      </w:tr>
      <w:tr>
        <w:trPr>
          <w:trHeight w:val="9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领域：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</w:rPr>
              <w:t>£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治疗药物；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</w:rPr>
              <w:t>£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抗体疫苗；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</w:rPr>
              <w:t>£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医疗器械；</w:t>
            </w:r>
          </w:p>
          <w:p>
            <w:pPr>
              <w:pStyle w:val="Normal"/>
              <w:spacing w:lineRule="exact" w:line="590"/>
              <w:ind w:hanging="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</w:rPr>
              <w:t>£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诊断试剂；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</w:rPr>
              <w:t>£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其他</w:t>
            </w:r>
          </w:p>
        </w:tc>
      </w:tr>
      <w:tr>
        <w:trPr>
          <w:trHeight w:val="523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90"/>
              <w:ind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90"/>
              <w:ind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（技术、应用）简介：（在抗疫中的作用、贡献、突出技术的高和新，限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此次获批的新冠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病毒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抗原检测试剂盒，采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......</w:t>
            </w: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等先进技术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（突出技术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创新点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，诊断快速、操作便捷、对设备和人员要求相对核酸检测较低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（突出优势）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。诺唯赞新冠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病毒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抗原检测试剂盒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获得省市级科技项目支持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，可作为核酸检测的辅助和补充，配合国家新型冠状病毒检测策略，进一步提高“早发现”能力，更好地支持国家的疫情防控工作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（突出在抗疫中的作用）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</w:rPr>
              <w:t>目前，产品已投用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.......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等地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</w:rPr>
              <w:t>的隔离点和医院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</w:rPr>
              <w:t>为疫情防控工作筑起科技防线。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突出目前收获的社会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val="en-US" w:eastAsia="zh-CN"/>
              </w:rPr>
              <w:t>经济效益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shd w:fill="FFFFFF" w:val="clear"/>
                <w:lang w:eastAsia="zh-CN"/>
              </w:rPr>
              <w:t>）。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系人及联系方式：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XX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X</w:t>
            </w:r>
          </w:p>
        </w:tc>
      </w:tr>
      <w:tr>
        <w:trPr>
          <w:trHeight w:val="178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件材料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产品（技术、应用）相关的清晰宣传图片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pg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，名称需备注，与征集表放入同一压缩包发送至邮箱）</w:t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590"/>
        <w:ind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7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8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函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4:00Z</dcterms:created>
  <dc:creator>李子玲:文件排版</dc:creator>
  <dc:description/>
  <dc:language>en-US</dc:language>
  <cp:lastModifiedBy>_cherry</cp:lastModifiedBy>
  <cp:lastPrinted>2022-05-07T17:34:00Z</cp:lastPrinted>
  <dcterms:modified xsi:type="dcterms:W3CDTF">2024-01-04T08:44:27Z</dcterms:modified>
  <cp:revision>7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30DC6A7F84E67951953A2B853BE5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GE0MWUxZGQ0MjBkMjc3M2M5OTI2YTBhNDM2Y2Y3MjIifQ==</vt:lpwstr>
  </property>
</Properties>
</file>