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城市道路挖掘占用文明、安全施工承诺书</w:t>
      </w:r>
    </w:p>
    <w:p>
      <w:pPr>
        <w:pStyle w:val="Normal"/>
        <w:spacing w:lineRule="exact" w:line="560" w:before="156" w:after="0"/>
        <w:rPr/>
      </w:pPr>
      <w:r>
        <w:rPr>
          <w:rFonts w:ascii="仿宋" w:hAnsi="仿宋" w:cs="仿宋" w:eastAsia="仿宋"/>
          <w:sz w:val="32"/>
          <w:szCs w:val="32"/>
        </w:rPr>
        <w:t>江阴市住建局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原因，我单位需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路段进行道路开挖、占道，总开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平方米，并计划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开工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完工，在此，我单位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施工现场醒目位置设置挖掘告示牌，告示牌版面尺寸不小于</w:t>
      </w:r>
      <w:r>
        <w:rPr>
          <w:rFonts w:eastAsia="仿宋" w:cs="仿宋" w:ascii="仿宋" w:hAnsi="仿宋"/>
          <w:sz w:val="32"/>
          <w:szCs w:val="32"/>
        </w:rPr>
        <w:t>1.5m×1.0m,</w:t>
      </w:r>
      <w:r>
        <w:rPr>
          <w:rFonts w:ascii="仿宋" w:hAnsi="仿宋" w:cs="仿宋" w:eastAsia="仿宋"/>
          <w:sz w:val="32"/>
          <w:szCs w:val="32"/>
        </w:rPr>
        <w:t>标明工程名称、批准挖掘时间和范围、建设与施工单位名称、项目负责人及联系方式、监督投诉电话、城市道路挖掘许可证编号等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在施工地段设置围挡等安全防卫设施、雾炮等环保设施和必要的导向、警示标志，夜间设置照明警示标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擅自移动、拆除城市道路附属设施和交通安全设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施工结束后及时清理施工现场，接受市政建设管理处检查验收并办理移交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严格按照批准占用或城市道路的位置、面积、期限进行施工；需要移动位置、扩大面积、延长期限的，立即向市政建设管理处申请办理变更或延期手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各类建设工程施工时必须避开周边燃气等管线，如对燃气等管线有影响的，必须至公用局等有关单位办理燃气等管线保护措施手续；损坏城市道路的，建设单位或者施工单位负责赔偿。</w:t>
      </w:r>
    </w:p>
    <w:p>
      <w:pPr>
        <w:pStyle w:val="Normal"/>
        <w:tabs>
          <w:tab w:val="clear" w:pos="420"/>
          <w:tab w:val="center" w:pos="4473" w:leader="none"/>
        </w:tabs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承诺单位：（盖章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法定代表人或其授权委托人：</w:t>
      </w:r>
    </w:p>
    <w:p>
      <w:pPr>
        <w:pStyle w:val="Normal"/>
        <w:spacing w:lineRule="exact" w:line="7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  月  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5:00Z</dcterms:created>
  <dc:creator>VNN.R9</dc:creator>
  <dc:description/>
  <cp:keywords/>
  <dc:language>en-US</dc:language>
  <cp:lastModifiedBy>AutoBVT</cp:lastModifiedBy>
  <cp:lastPrinted>2015-08-13T09:23:00Z</cp:lastPrinted>
  <dcterms:modified xsi:type="dcterms:W3CDTF">2023-11-08T00:54:00Z</dcterms:modified>
  <cp:revision>16</cp:revision>
  <dc:subject/>
  <dc:title>城市道路挖掘占用文明、安全施工承诺书</dc:title>
</cp:coreProperties>
</file>