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;微软雅黑" w:cs="Times New Roman"/>
          <w:bCs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Times New Roman" w:hAnsi="Times New Roman" w:eastAsia="楷体_GB2312;楷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楷体_GB2312;楷体"/>
          <w:bCs/>
          <w:color w:val="000000"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Times New Roman" w:hAnsi="Times New Roman" w:eastAsia="华文仿宋;仿宋" w:cs="Times New Roman"/>
          <w:bCs/>
          <w:color w:val="000000"/>
          <w:kern w:val="2"/>
          <w:sz w:val="44"/>
          <w:szCs w:val="44"/>
        </w:rPr>
      </w:pPr>
      <w:r>
        <w:rPr>
          <w:rFonts w:eastAsia="华文仿宋;仿宋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2"/>
          <w:sz w:val="52"/>
          <w:szCs w:val="52"/>
        </w:rPr>
      </w:pPr>
      <w:r>
        <w:rPr>
          <w:rFonts w:eastAsia="仿宋" w:cs="Times New Roman" w:ascii="Times New Roman" w:hAnsi="Times New Roman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1040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1040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1040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color w:val="000000"/>
          <w:spacing w:val="-11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pacing w:val="-11"/>
          <w:sz w:val="36"/>
          <w:szCs w:val="36"/>
          <w:u w:val="single"/>
          <w:lang w:val="en-US" w:eastAsia="zh-CN"/>
        </w:rPr>
        <w:t>PC</w:t>
      </w:r>
      <w:r>
        <w:rPr>
          <w:rFonts w:ascii="Times New Roman" w:hAnsi="Times New Roman" w:cs="Times New Roman" w:eastAsia="仿宋_GB2312;仿宋"/>
          <w:color w:val="000000"/>
          <w:spacing w:val="-11"/>
          <w:sz w:val="36"/>
          <w:szCs w:val="36"/>
          <w:u w:val="single"/>
          <w:lang w:val="en-US" w:eastAsia="zh-CN"/>
        </w:rPr>
        <w:t>构件技改项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建设单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  <w:lang w:eastAsia="zh-CN"/>
        </w:rPr>
        <w:t>江苏亿科博建筑科技有限公司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编制日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bookmarkStart w:id="2" w:name="_Hlk57884087"/>
      <w:bookmarkEnd w:id="2"/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中华人民共和国生态环境部制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建设项目基本情况</w:t>
      </w:r>
    </w:p>
    <w:tbl>
      <w:tblPr>
        <w:tblW w:w="942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24"/>
        <w:gridCol w:w="3345"/>
        <w:gridCol w:w="2212"/>
        <w:gridCol w:w="2639"/>
      </w:tblGrid>
      <w:tr>
        <w:trPr>
          <w:trHeight w:val="49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P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构件技改项目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2205-320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***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-89-02-88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****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陆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89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****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***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>无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>江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>利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（街道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>贵宾路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理坐标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>120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>21.329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秒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>54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31.785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eastAsia="zh-CN"/>
              </w:rPr>
              <w:t>C302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砼结构构件制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3" w:name="_Hlk49843745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4" w:name="_Hlk49843745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类别</w:t>
            </w:r>
            <w:bookmarkEnd w:id="4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二十七、非金属矿物制品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55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石膏、水泥制品及类似制品制造</w:t>
            </w:r>
          </w:p>
        </w:tc>
      </w:tr>
      <w:tr>
        <w:trPr>
          <w:trHeight w:val="121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性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建（迁建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改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扩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情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次申报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予批准后再次申报项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五年重新审核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变动重新报批项目</w:t>
            </w:r>
          </w:p>
        </w:tc>
      </w:tr>
      <w:tr>
        <w:trPr>
          <w:trHeight w:val="41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核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案）部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阴市临港经济开发区管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审批（核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案）文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江阴临港备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[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]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2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108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保投资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项评价设置情况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情况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江阴临港经济开发区工业片区控制性详细规划》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1-20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环境影响评价情况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kern w:val="0"/>
                <w:sz w:val="24"/>
              </w:rPr>
              <w:t>江苏江阴临港经济开发区规划环境影响跟踪评价报告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1816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划及规划环境影响评价符合性分析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32"/>
              </w:rPr>
              <w:t>本项目可符合相应</w:t>
            </w:r>
            <w:r>
              <w:rPr>
                <w:color w:val="000000"/>
                <w:sz w:val="24"/>
                <w:szCs w:val="32"/>
              </w:rPr>
              <w:t>规划及规划环境影响评价内容。</w:t>
            </w:r>
          </w:p>
        </w:tc>
      </w:tr>
      <w:tr>
        <w:trPr>
          <w:trHeight w:val="903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符合性分析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三线一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相符性分析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生态红线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本项目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江阴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利港街道贵宾路</w:t>
            </w:r>
            <w:r>
              <w:rPr>
                <w:rFonts w:cs="Times New Roman"/>
                <w:color w:val="000000"/>
                <w:sz w:val="24"/>
                <w:szCs w:val="32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本项目不在生态红线区域范围内，选址符合《江苏省国家级生态保护红线规划》（苏政发</w:t>
            </w:r>
            <w:r>
              <w:rPr>
                <w:rFonts w:cs="Times New Roman"/>
                <w:color w:val="000000"/>
                <w:sz w:val="24"/>
                <w:szCs w:val="32"/>
              </w:rPr>
              <w:t>[2018]7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号）、《江苏省生态空间管控区域规划》（苏政发</w:t>
            </w:r>
            <w:r>
              <w:rPr>
                <w:rFonts w:cs="Times New Roman"/>
                <w:color w:val="000000"/>
                <w:sz w:val="24"/>
                <w:szCs w:val="32"/>
              </w:rPr>
              <w:t>[2020]1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《无锡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三线一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生态环境分区管控实施方案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苏省“三线一单”生态环境分区管控方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[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]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中的相关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环境质量底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废气可达标排放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废水排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固废均得到妥善处理，噪声对周边影响较小。本项目的建设对区域环境质量影响较小，符合环境质量底线的相关规定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资源利用上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的建设符合资源利用上线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环境准入负面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所在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利港街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本项目符合《无锡市“三线一单”生态环境分区管控实施方案》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苏省“三线一单”生态环境分区管控方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[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]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相关要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建设项目工程分析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63"/>
      </w:tblGrid>
      <w:tr>
        <w:trPr>
          <w:trHeight w:val="536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8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、工程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苏亿科博建筑科技有限公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成立于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于江阴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利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贵宾路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主要从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混凝土预制构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生产加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由于企业发展需求，公司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拟投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，利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江阴市华骏机械有限公司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位于江阴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利港街道贵宾路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现有已租赁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房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859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平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方米进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改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拟淘汰原有的钢筋弯箍机、钢筋切断机等生产设备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台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套，购置调直机、碎石生产线等生产设备共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台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套，装载机、模台模具等辅助设备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98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台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套，对混凝土预制构件进行技改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技改前原料黄沙石子全部为外购成品，技改后减少黄沙石子的外购量，新增外购混凝土块，混凝土块经加工后成为原料黄沙石子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混凝土预制构件生产工艺及产品规模均不变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项目投产后，维持原年产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立方米混凝土预制构件的生产能力不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</w:rPr>
              <w:t>主要产品及产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  <w:lang w:val="en-US"/>
              </w:rPr>
              <w:t>表</w:t>
            </w:r>
            <w:r>
              <w:rPr>
                <w:rFonts w:cs="Times New Roman"/>
                <w:b/>
                <w:bCs/>
                <w:color w:val="000000"/>
                <w:sz w:val="24"/>
                <w:szCs w:val="28"/>
                <w:lang w:val="en-US"/>
              </w:rPr>
              <w:t>2-</w:t>
            </w:r>
            <w:r>
              <w:rPr>
                <w:rFonts w:cs="Times New Roman"/>
                <w:b/>
                <w:bCs/>
                <w:color w:val="000000"/>
                <w:sz w:val="24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/>
              </w:rPr>
              <w:t>产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产能情况</w:t>
            </w:r>
          </w:p>
          <w:tbl>
            <w:tblPr>
              <w:tblW w:w="791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3"/>
              <w:gridCol w:w="1299"/>
              <w:gridCol w:w="1836"/>
              <w:gridCol w:w="1162"/>
              <w:gridCol w:w="924"/>
              <w:gridCol w:w="1044"/>
              <w:gridCol w:w="1278"/>
            </w:tblGrid>
            <w:tr>
              <w:trPr>
                <w:trHeight w:val="340" w:hRule="atLeast"/>
                <w:cantSplit w:val="true"/>
              </w:trPr>
              <w:tc>
                <w:tcPr>
                  <w:tcW w:w="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工程名称（车间、生产装置或生产线）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0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产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名称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及规格</w:t>
                  </w:r>
                </w:p>
              </w:tc>
              <w:tc>
                <w:tcPr>
                  <w:tcW w:w="313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设计能力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万立方米</w:t>
                  </w:r>
                  <w:r>
                    <w:rPr>
                      <w:rFonts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年运行时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前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后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生产车间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混凝土预制构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4800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小时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项目工程组成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8"/>
                <w:lang w:val="en-US" w:eastAsia="zh-CN"/>
              </w:rPr>
              <w:t>表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8"/>
                <w:lang w:val="en-US" w:eastAsia="zh-CN"/>
              </w:rPr>
              <w:t xml:space="preserve">2-2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8"/>
                <w:lang w:val="en-US" w:eastAsia="zh-CN"/>
              </w:rPr>
              <w:t>建设项目工程组成情况表</w:t>
            </w:r>
          </w:p>
          <w:tbl>
            <w:tblPr>
              <w:tblW w:w="79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"/>
              <w:gridCol w:w="574"/>
              <w:gridCol w:w="950"/>
              <w:gridCol w:w="876"/>
              <w:gridCol w:w="888"/>
              <w:gridCol w:w="1006"/>
              <w:gridCol w:w="3065"/>
            </w:tblGrid>
            <w:tr>
              <w:trPr>
                <w:trHeight w:val="340" w:hRule="atLeast"/>
              </w:trPr>
              <w:tc>
                <w:tcPr>
                  <w:tcW w:w="602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</w:rPr>
                    <w:t>工程名称</w:t>
                  </w:r>
                </w:p>
              </w:tc>
              <w:tc>
                <w:tcPr>
                  <w:tcW w:w="1524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</w:rPr>
                    <w:t>建设名称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</w:rPr>
                    <w:t>设计能力</w:t>
                  </w:r>
                </w:p>
              </w:tc>
              <w:tc>
                <w:tcPr>
                  <w:tcW w:w="306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02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524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前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后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sz w:val="21"/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306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sz w:val="21"/>
                      <w:szCs w:val="21"/>
                    </w:rPr>
                    <w:t>贮运工程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原料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成品堆场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2000</w:t>
                  </w:r>
                  <w:r>
                    <w:rPr>
                      <w:rFonts w:cs="Times New Roman"/>
                      <w:color w:val="000000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0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Times New Roman"/>
                      <w:color w:val="000000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位于车间内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用于原料、成品存放</w:t>
                  </w: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，现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公用工程</w:t>
                  </w:r>
                </w:p>
              </w:tc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给水系统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自来水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t/h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t/h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当地自来水网，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全厂用水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36758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t/a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，流速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8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t/h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lang w:val="en-US" w:eastAsia="zh-CN"/>
                    </w:rPr>
                    <w:t>在设计范围内，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能够满足本项目的需求，现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排水系统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雨水管网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0t/h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0t/h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pacing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厂区已建成一套完善的雨污分流系统，并接管市政雨水管网，雨水排放口已根据相关规范要求设置，现有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pacing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pacing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污水管网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t/h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t/h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pacing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厂区已建成一套完善的雨污分流系统，生活污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水经化粪池预处理后接管至光大水处理（江阴）有限公司西利污水处理厂集中处理，生活污水接管口已根据相关规范要求设置，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全厂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排放生活污水</w:t>
                  </w:r>
                  <w:r>
                    <w:rPr>
                      <w:rFonts w:eastAsia="宋体" w:cs="Times New Roman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275</w:t>
                  </w:r>
                  <w:r>
                    <w:rPr>
                      <w:rFonts w:eastAsia="宋体" w:cs="Times New Roman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t/a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，流速</w:t>
                  </w:r>
                  <w:r>
                    <w:rPr>
                      <w:rFonts w:eastAsia="宋体" w:cs="Times New Roman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3</w:t>
                  </w:r>
                  <w:r>
                    <w:rPr>
                      <w:rFonts w:eastAsia="宋体" w:cs="Times New Roman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t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，在设计范围内，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能够满足本项目的需求，现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pacing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pacing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供电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1000</w:t>
                  </w:r>
                  <w:r>
                    <w:rPr>
                      <w:color w:val="000000"/>
                      <w:szCs w:val="21"/>
                    </w:rPr>
                    <w:t>KV</w:t>
                  </w:r>
                  <w:r>
                    <w:rPr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1000</w:t>
                  </w:r>
                  <w:r>
                    <w:rPr>
                      <w:color w:val="000000"/>
                      <w:szCs w:val="21"/>
                    </w:rPr>
                    <w:t>KV</w:t>
                  </w:r>
                  <w:r>
                    <w:rPr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sz w:val="21"/>
                      <w:szCs w:val="21"/>
                    </w:rPr>
                    <w:t>公共变压器，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环保工程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化粪池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简单生化处理，现有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三级沉淀池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清洗水经沉淀处理后回用</w:t>
                  </w:r>
                  <w:r>
                    <w:rPr>
                      <w:rFonts w:cs="宋体"/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现有，，本次依托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初期雨水收集池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+1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eastAsia="宋体"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用于收集初期雨水，新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废气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布袋除尘装置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7000</w:t>
                  </w:r>
                  <w:r>
                    <w:rPr>
                      <w:color w:val="000000"/>
                      <w:spacing w:val="-4"/>
                    </w:rPr>
                    <w:t>m</w:t>
                  </w:r>
                  <w:r>
                    <w:rPr>
                      <w:color w:val="000000"/>
                      <w:spacing w:val="-4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-6"/>
                      <w:szCs w:val="21"/>
                    </w:rPr>
                    <w:t>/h×1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7000</w:t>
                  </w:r>
                  <w:r>
                    <w:rPr>
                      <w:color w:val="000000"/>
                      <w:spacing w:val="-4"/>
                    </w:rPr>
                    <w:t>m</w:t>
                  </w:r>
                  <w:r>
                    <w:rPr>
                      <w:color w:val="000000"/>
                      <w:spacing w:val="-4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-6"/>
                      <w:szCs w:val="21"/>
                    </w:rPr>
                    <w:t>/h×</w:t>
                  </w:r>
                  <w:r>
                    <w:rPr>
                      <w:color w:val="000000"/>
                      <w:spacing w:val="-6"/>
                      <w:szCs w:val="21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pacing w:val="-6"/>
                      <w:szCs w:val="21"/>
                      <w:lang w:val="en-US" w:eastAsia="zh-CN"/>
                    </w:rPr>
                    <w:t>，</w:t>
                  </w:r>
                  <w:r>
                    <w:rPr>
                      <w:color w:val="000000"/>
                      <w:spacing w:val="-6"/>
                      <w:szCs w:val="21"/>
                      <w:lang w:val="en-US" w:eastAsia="zh-CN"/>
                    </w:rPr>
                    <w:t>5</w:t>
                  </w:r>
                  <w:r>
                    <w:rPr>
                      <w:color w:val="000000"/>
                      <w:spacing w:val="-4"/>
                      <w:lang w:val="en-US" w:eastAsia="zh-CN"/>
                    </w:rPr>
                    <w:t>000</w:t>
                  </w:r>
                  <w:r>
                    <w:rPr>
                      <w:color w:val="000000"/>
                      <w:spacing w:val="-4"/>
                    </w:rPr>
                    <w:t>m</w:t>
                  </w:r>
                  <w:r>
                    <w:rPr>
                      <w:color w:val="000000"/>
                      <w:spacing w:val="-4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-6"/>
                      <w:szCs w:val="21"/>
                    </w:rPr>
                    <w:t>/h×</w:t>
                  </w:r>
                  <w:r>
                    <w:rPr>
                      <w:color w:val="000000"/>
                      <w:spacing w:val="-6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5</w:t>
                  </w:r>
                  <w:r>
                    <w:rPr>
                      <w:color w:val="000000"/>
                      <w:spacing w:val="-4"/>
                      <w:lang w:val="en-US" w:eastAsia="zh-CN"/>
                    </w:rPr>
                    <w:t>000</w:t>
                  </w:r>
                  <w:r>
                    <w:rPr>
                      <w:color w:val="000000"/>
                      <w:spacing w:val="-4"/>
                    </w:rPr>
                    <w:t>m</w:t>
                  </w:r>
                  <w:r>
                    <w:rPr>
                      <w:color w:val="000000"/>
                      <w:spacing w:val="-4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-6"/>
                      <w:szCs w:val="21"/>
                    </w:rPr>
                    <w:t>/h×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除尘效率达</w:t>
                  </w:r>
                  <w:r>
                    <w:rPr>
                      <w:rFonts w:cs="宋体"/>
                      <w:color w:val="000000"/>
                      <w:szCs w:val="21"/>
                    </w:rPr>
                    <w:t>99%</w:t>
                  </w:r>
                  <w:r>
                    <w:rPr>
                      <w:rFonts w:cs="宋体"/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原有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套，新增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喷淋抑尘装置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color w:val="000000"/>
                      <w:spacing w:val="-4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color w:val="000000"/>
                      <w:spacing w:val="-4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pacing w:val="-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cs="宋体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碎石生产线设备内部设置喷淋抑尘装置，除尘效率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90%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雾炮机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color w:val="000000"/>
                      <w:spacing w:val="-4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spacing w:val="-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color w:val="000000"/>
                      <w:spacing w:val="-4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spacing w:val="-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cs="宋体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装卸抑尘措施，除尘效率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90%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，原有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套，新增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水泥罐自带仓顶除尘装置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color w:val="000000"/>
                      <w:spacing w:val="-4"/>
                      <w:lang w:val="en-US" w:eastAsia="zh-CN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spacing w:val="-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color w:val="000000"/>
                      <w:spacing w:val="-4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5</w:t>
                  </w:r>
                  <w:r>
                    <w:rPr>
                      <w:color w:val="000000"/>
                      <w:spacing w:val="-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eastAsia="宋体"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水泥罐呼吸粉尘净化措施，除尘效率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99%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，每个水泥粉料罐配套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个仓顶除尘装置，新增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个水泥粉料罐，故新增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套仓顶除尘装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焊烟净化器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color w:val="000000"/>
                      <w:spacing w:val="-4"/>
                      <w:lang w:val="en-US" w:eastAsia="zh-CN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0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color w:val="000000"/>
                      <w:spacing w:val="-4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pacing w:val="-4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pacing w:val="-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焊接废气净化措施，捕集率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80%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，净化效率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90%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噪声治理工程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厂房隔声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厂房隔声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/>
                    </w:rPr>
                    <w:t>厂界达标排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固废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  <w:t>一般工业固废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堆场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废分类暂存，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防渗防漏，现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2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、主要生产设施名称一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8"/>
              </w:rPr>
              <w:t>表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8"/>
              </w:rPr>
              <w:t>2-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8"/>
              </w:rPr>
              <w:t>建设项目主要生产设施名称一览表</w:t>
            </w:r>
          </w:p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6"/>
              <w:gridCol w:w="1940"/>
              <w:gridCol w:w="1794"/>
              <w:gridCol w:w="645"/>
              <w:gridCol w:w="714"/>
              <w:gridCol w:w="770"/>
              <w:gridCol w:w="1547"/>
            </w:tblGrid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设备类型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生产设施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型号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</w:rPr>
                  </w:pPr>
                  <w:r>
                    <w:rPr>
                      <w:rFonts w:eastAsia="宋体" w:cs="Times New Roman"/>
                      <w:b/>
                      <w:bCs w:val="false"/>
                      <w:color w:val="000000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</w:rPr>
                  </w:pPr>
                  <w:r>
                    <w:rPr>
                      <w:rFonts w:eastAsia="宋体" w:cs="Times New Roman"/>
                      <w:b/>
                      <w:bCs w:val="false"/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-11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sz w:val="21"/>
                      <w:lang w:val="en-US" w:eastAsia="zh-CN"/>
                    </w:rPr>
                    <w:t>改建前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-11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sz w:val="21"/>
                      <w:lang w:val="en-US" w:eastAsia="zh-CN"/>
                    </w:rPr>
                    <w:t>改建后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-11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sz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-11"/>
                      <w:sz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 w:val="false"/>
                      <w:color w:val="000000"/>
                      <w:spacing w:val="-11"/>
                      <w:sz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生产设备</w:t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调直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en-US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对原老旧设备进行淘汰后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筋弯箍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对原老旧设备进行淘汰后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丝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GS-50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筋弯曲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筋切断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Q50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对原老旧设备进行淘汰后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打磨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振动棒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碎石设备生产线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水泥粉料罐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m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vertAlign w:val="superscript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+3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原有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个，新增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个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搅拌站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原有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套，新增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套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C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自动化生产线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沙料仓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m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vertAlign w:val="superscript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石子料仓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m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vertAlign w:val="superscript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焊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3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原有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台，淘汰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筋弯箍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G12B-2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4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淘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筋切断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Q55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4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淘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筋调直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TB8-14A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淘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辅助设备</w:t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装载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T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动单梁起重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动葫芦门式起重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风扇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叉车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蓄电池牵引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QSD-15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1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板车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7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气压缩机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-0.98/8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模台模具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5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61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en-US" w:bidi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+906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原有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15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个，新增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90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个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天然气加热器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0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待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highlight w:val="yellow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加热器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新增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行车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T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+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台</w:t>
                  </w:r>
                </w:p>
              </w:tc>
              <w:tc>
                <w:tcPr>
                  <w:tcW w:w="154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原有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台，新增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pacing w:val="0"/>
                      <w:w w:val="1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en-US"/>
                    </w:rPr>
                    <w:t>台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、项目原辅材料消耗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  <w:t>2-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项目原辅材料消耗表</w:t>
            </w:r>
          </w:p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973"/>
              <w:gridCol w:w="1068"/>
              <w:gridCol w:w="696"/>
              <w:gridCol w:w="708"/>
              <w:gridCol w:w="779"/>
              <w:gridCol w:w="588"/>
              <w:gridCol w:w="600"/>
              <w:gridCol w:w="745"/>
              <w:gridCol w:w="1482"/>
            </w:tblGrid>
            <w:tr>
              <w:trPr>
                <w:trHeight w:val="340" w:hRule="atLeast"/>
              </w:trPr>
              <w:tc>
                <w:tcPr>
                  <w:tcW w:w="37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物料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</w:rPr>
                    <w:t>规格</w:t>
                  </w: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成分</w:t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年用量（</w:t>
                  </w: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t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状态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储存位置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最大储存量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来源及运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-11"/>
                      <w:kern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-11"/>
                      <w:kern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后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-11"/>
                      <w:kern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 w:val="false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pacing w:val="0"/>
                      <w:szCs w:val="21"/>
                      <w:lang w:val="en-US" w:eastAsia="zh-CN"/>
                    </w:rPr>
                    <w:t>混凝土块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1"/>
                      <w:sz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3030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+303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固态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lang w:val="en-US" w:eastAsia="zh-CN"/>
                    </w:rPr>
                    <w:t>原料仓库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外购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</w:rPr>
                    <w:t>、汽车运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pacing w:val="0"/>
                      <w:szCs w:val="21"/>
                      <w:lang w:val="en-US" w:eastAsia="zh-CN"/>
                    </w:rPr>
                    <w:t>钢筋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-11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钢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12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1200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固态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84" w:right="-84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外购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</w:rPr>
                    <w:t>、汽车运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水泥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-4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1"/>
                      <w:sz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4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4000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固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储罐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外购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</w:rPr>
                    <w:t>、汽车运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焊条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sz w:val="21"/>
                      <w:lang w:val="en-US" w:eastAsia="zh-CN"/>
                    </w:rPr>
                    <w:t>盒装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固态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lang w:val="en-US" w:eastAsia="zh-CN"/>
                    </w:rPr>
                    <w:t>原料仓库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84" w:right="-84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84" w:right="-84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外购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</w:rPr>
                    <w:t>、汽车运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铁丝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sz w:val="21"/>
                      <w:lang w:val="en-US" w:eastAsia="zh-CN"/>
                    </w:rPr>
                    <w:t>散装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固态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84" w:right="-84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外购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</w:rPr>
                    <w:t>、汽车运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pacing w:val="0"/>
                      <w:szCs w:val="21"/>
                      <w:lang w:val="en-US" w:eastAsia="zh-CN"/>
                    </w:rPr>
                    <w:t>黄沙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1"/>
                      <w:sz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383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2992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-84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固态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外购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</w:rPr>
                    <w:t>、汽车运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石子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-4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1"/>
                      <w:sz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9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7688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-216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固态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  <w:lang w:val="en-US" w:eastAsia="zh-CN"/>
                    </w:rPr>
                    <w:t>外购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11"/>
                      <w:kern w:val="0"/>
                      <w:sz w:val="21"/>
                      <w:szCs w:val="21"/>
                    </w:rPr>
                    <w:t>、汽车运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、项目水量平衡</w:t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本项目用水主要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雾炮用水、喷淋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用水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均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采用自来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、劳动定员及工作制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劳动定员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该公司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现有职工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人，本项目不新增职工，所需人员在公司内部统一调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制度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该公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“两班”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小时工作制，工作时间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～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有效工作日为</w:t>
            </w: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2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、建设项目地理位置、厂区平面布置及厂界周围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米土地利用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地理位置：本项目建设地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江阴市利港街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贵宾路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区平面布置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利用现有车间西北侧闲置区域建设碎石生产区，改建后全厂主要设置碎石生产区、砂石堆场、搅拌站、钢筋加工区、预制件浇注区、组模加工区、养护区、一般固废堆场等。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厂界周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米土地利用现状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建设项目地东侧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隔贵宾路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为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港欣花苑二期居民住宅（距离车间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米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南侧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西侧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空地，</w:t>
            </w:r>
            <w:r>
              <w:rPr>
                <w:rFonts w:cs="宋体"/>
                <w:color w:val="000000"/>
                <w:sz w:val="24"/>
              </w:rPr>
              <w:t>北侧隔刘墅路为江苏振江新能源装备股份有限公司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厂界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米范围内最近敏感保护目标为厂界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南侧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米处的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蔡家头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村民住宅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</w:tr>
      <w:tr>
        <w:trPr>
          <w:trHeight w:val="536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艺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程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产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污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、工艺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本项目对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混凝土预制构件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改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具体生产工艺流程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下图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。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872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艺流程和产排污环节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83845</wp:posOffset>
                      </wp:positionV>
                      <wp:extent cx="635" cy="277495"/>
                      <wp:effectExtent l="25400" t="5080" r="25400" b="0"/>
                      <wp:wrapNone/>
                      <wp:docPr id="2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22.35pt" to="97.25pt,44.1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1120</wp:posOffset>
                      </wp:positionV>
                      <wp:extent cx="2681605" cy="2621280"/>
                      <wp:effectExtent l="5715" t="5080" r="4445" b="5080"/>
                      <wp:wrapNone/>
                      <wp:docPr id="3" name="矩形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1640" cy="262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92" stroked="t" o:allowincell="t" style="position:absolute;margin-left:1.6pt;margin-top:5.6pt;width:211.1pt;height:206.3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90805</wp:posOffset>
                      </wp:positionV>
                      <wp:extent cx="984885" cy="229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外购混凝土块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18.1pt;mso-wrap-distance-left:9.05pt;mso-wrap-distance-right:9.05pt;mso-wrap-distance-top:0pt;mso-wrap-distance-bottom:0pt;margin-top:7.15pt;mso-position-vertical-relative:text;margin-left:59.7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外购混凝土块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274955</wp:posOffset>
                      </wp:positionV>
                      <wp:extent cx="588645" cy="196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G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粉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5.5pt;mso-wrap-distance-left:9.05pt;mso-wrap-distance-right:9.05pt;mso-wrap-distance-top:0pt;mso-wrap-distance-bottom:0pt;margin-top:21.65pt;mso-position-vertical-relative:text;margin-left:14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G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粉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36525</wp:posOffset>
                      </wp:positionV>
                      <wp:extent cx="314325" cy="122555"/>
                      <wp:effectExtent l="5715" t="635" r="0" b="5080"/>
                      <wp:wrapNone/>
                      <wp:docPr id="6" name="任意多边形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85">
                                    <a:moveTo>
                                      <a:pt x="0" y="285"/>
                                    </a:moveTo>
                                    <a:cubicBezTo>
                                      <a:pt x="48" y="160"/>
                                      <a:pt x="97" y="35"/>
                                      <a:pt x="120" y="30"/>
                                    </a:cubicBezTo>
                                    <a:cubicBezTo>
                                      <a:pt x="143" y="25"/>
                                      <a:pt x="106" y="260"/>
                                      <a:pt x="136" y="255"/>
                                    </a:cubicBezTo>
                                    <a:cubicBezTo>
                                      <a:pt x="166" y="250"/>
                                      <a:pt x="233" y="125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9" coordsize="300,285" path="m0,285c48,160,97,35,120,30c143,25,106,260,136,255c166,250,233,125,300,0e" stroked="t" o:allowincell="t" style="position:absolute;margin-left:123.8pt;margin-top:10.75pt;width:24.7pt;height:9.6pt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40030</wp:posOffset>
                      </wp:positionV>
                      <wp:extent cx="685800" cy="218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卸料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18.9pt;mso-position-vertical-relative:text;margin-left:69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卸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5575</wp:posOffset>
                      </wp:positionV>
                      <wp:extent cx="635" cy="292100"/>
                      <wp:effectExtent l="25400" t="5080" r="25400" b="0"/>
                      <wp:wrapNone/>
                      <wp:docPr id="8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2.25pt" to="97.85pt,35.2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12090</wp:posOffset>
                      </wp:positionV>
                      <wp:extent cx="588645" cy="2044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G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粉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6.1pt;mso-wrap-distance-left:9.05pt;mso-wrap-distance-right:9.05pt;mso-wrap-distance-top:0pt;mso-wrap-distance-bottom:0pt;margin-top:16.7pt;mso-position-vertical-relative:text;margin-left:1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G2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粉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31115</wp:posOffset>
                      </wp:positionV>
                      <wp:extent cx="314325" cy="122555"/>
                      <wp:effectExtent l="5715" t="635" r="0" b="5080"/>
                      <wp:wrapNone/>
                      <wp:docPr id="10" name="任意多边形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85">
                                    <a:moveTo>
                                      <a:pt x="0" y="285"/>
                                    </a:moveTo>
                                    <a:cubicBezTo>
                                      <a:pt x="48" y="160"/>
                                      <a:pt x="97" y="35"/>
                                      <a:pt x="120" y="30"/>
                                    </a:cubicBezTo>
                                    <a:cubicBezTo>
                                      <a:pt x="143" y="25"/>
                                      <a:pt x="106" y="260"/>
                                      <a:pt x="136" y="255"/>
                                    </a:cubicBezTo>
                                    <a:cubicBezTo>
                                      <a:pt x="166" y="250"/>
                                      <a:pt x="233" y="125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9" coordsize="300,285" path="m0,285c48,160,97,35,120,30c143,25,106,260,136,255c166,250,233,125,300,0e" stroked="t" o:allowincell="t" style="position:absolute;margin-left:123.8pt;margin-top:2.45pt;width:24.7pt;height:9.6pt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45745</wp:posOffset>
                      </wp:positionV>
                      <wp:extent cx="295275" cy="0"/>
                      <wp:effectExtent l="5080" t="25400" r="38100" b="25400"/>
                      <wp:wrapNone/>
                      <wp:docPr id="11" name="直接连接符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9.35pt" to="147.8pt,19.35pt" ID="直接连接符 173" stroked="t" o:allowincell="t" style="position:absolute">
                      <v:stroke color="black" weight="9360" endarrow="diamond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20650</wp:posOffset>
                      </wp:positionV>
                      <wp:extent cx="685800" cy="2184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投料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9.5pt;mso-position-vertical-relative:text;margin-left:69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投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64135</wp:posOffset>
                      </wp:positionV>
                      <wp:extent cx="871855" cy="5257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虚线内为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次技改范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41.4pt;mso-wrap-distance-left:9.05pt;mso-wrap-distance-right:9.05pt;mso-wrap-distance-top:0pt;mso-wrap-distance-bottom:0pt;margin-top:5.05pt;mso-position-vertical-relative:text;margin-left:2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虚线内为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次技改范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32080</wp:posOffset>
                      </wp:positionV>
                      <wp:extent cx="588645" cy="2120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6.7pt;mso-wrap-distance-left:9.05pt;mso-wrap-distance-right:9.05pt;mso-wrap-distance-top:0pt;mso-wrap-distance-bottom:0pt;margin-top:10.4pt;mso-position-vertical-relative:text;margin-left:15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5080" t="25400" r="0" b="25400"/>
                      <wp:wrapNone/>
                      <wp:docPr id="15" name="直接连接符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0.6pt" to="240.3pt,0.6pt" ID="直接连接符 180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8100</wp:posOffset>
                      </wp:positionV>
                      <wp:extent cx="635" cy="292100"/>
                      <wp:effectExtent l="25400" t="5080" r="25400" b="0"/>
                      <wp:wrapNone/>
                      <wp:docPr id="16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3pt" to="97.85pt,25.9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87960</wp:posOffset>
                      </wp:positionV>
                      <wp:extent cx="314325" cy="122555"/>
                      <wp:effectExtent l="5715" t="635" r="0" b="5080"/>
                      <wp:wrapNone/>
                      <wp:docPr id="17" name="任意多边形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85">
                                    <a:moveTo>
                                      <a:pt x="0" y="285"/>
                                    </a:moveTo>
                                    <a:cubicBezTo>
                                      <a:pt x="48" y="160"/>
                                      <a:pt x="97" y="35"/>
                                      <a:pt x="120" y="30"/>
                                    </a:cubicBezTo>
                                    <a:cubicBezTo>
                                      <a:pt x="143" y="25"/>
                                      <a:pt x="106" y="260"/>
                                      <a:pt x="136" y="255"/>
                                    </a:cubicBezTo>
                                    <a:cubicBezTo>
                                      <a:pt x="166" y="250"/>
                                      <a:pt x="233" y="125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9" coordsize="300,285" path="m0,285c48,160,97,35,120,30c143,25,106,260,136,255c166,250,233,125,300,0e" stroked="t" o:allowincell="t" style="position:absolute;margin-left:122.6pt;margin-top:14.8pt;width:24.7pt;height:9.6pt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1125</wp:posOffset>
                      </wp:positionV>
                      <wp:extent cx="588645" cy="20447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G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粉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6.1pt;mso-wrap-distance-left:9.05pt;mso-wrap-distance-right:9.05pt;mso-wrap-distance-top:0pt;mso-wrap-distance-bottom:0pt;margin-top:8.75pt;mso-position-vertical-relative:text;margin-left:15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G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粉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87960</wp:posOffset>
                      </wp:positionV>
                      <wp:extent cx="342900" cy="0"/>
                      <wp:effectExtent l="5080" t="25400" r="0" b="25400"/>
                      <wp:wrapNone/>
                      <wp:docPr id="19" name="直接连接符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4.8pt" to="149.7pt,14.8pt" ID="直接连接符 180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02870</wp:posOffset>
                      </wp:positionV>
                      <wp:extent cx="685800" cy="2254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破碎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75pt;mso-wrap-distance-left:9.05pt;mso-wrap-distance-right:9.05pt;mso-wrap-distance-top:0pt;mso-wrap-distance-bottom:0pt;margin-top:8.1pt;mso-position-vertical-relative:text;margin-left:69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破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0015</wp:posOffset>
                      </wp:positionV>
                      <wp:extent cx="528320" cy="1892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喷淋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4.9pt;mso-wrap-distance-left:9.05pt;mso-wrap-distance-right:9.05pt;mso-wrap-distance-top:0pt;mso-wrap-distance-bottom:0pt;margin-top:9.45pt;mso-position-vertical-relative:text;margin-left: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喷淋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83185</wp:posOffset>
                      </wp:positionV>
                      <wp:extent cx="795020" cy="1892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W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废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14.9pt;mso-wrap-distance-left:9.05pt;mso-wrap-distance-right:9.05pt;mso-wrap-distance-top:0pt;mso-wrap-distance-bottom:0pt;margin-top:6.55pt;mso-position-vertical-relative:text;margin-left:15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W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废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6680</wp:posOffset>
                      </wp:positionV>
                      <wp:extent cx="635" cy="292100"/>
                      <wp:effectExtent l="25400" t="5080" r="25400" b="0"/>
                      <wp:wrapNone/>
                      <wp:docPr id="23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8.4pt" to="97.85pt,31.3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0320</wp:posOffset>
                      </wp:positionV>
                      <wp:extent cx="342900" cy="0"/>
                      <wp:effectExtent l="5080" t="25400" r="0" b="25400"/>
                      <wp:wrapNone/>
                      <wp:docPr id="24" name="直接连接符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.6pt" to="70.5pt,1.6pt" ID="直接连接符 180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62230</wp:posOffset>
                      </wp:positionV>
                      <wp:extent cx="295275" cy="0"/>
                      <wp:effectExtent l="5080" t="25400" r="38100" b="25400"/>
                      <wp:wrapNone/>
                      <wp:docPr id="25" name="直接连接符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4.9pt" to="146pt,4.9pt" ID="直接连接符 173" stroked="t" o:allowincell="t" style="position:absolute">
                      <v:stroke color="black" weight="9360" endarrow="diamond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2385</wp:posOffset>
                      </wp:positionV>
                      <wp:extent cx="588645" cy="2120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6.7pt;mso-wrap-distance-left:9.05pt;mso-wrap-distance-right:9.05pt;mso-wrap-distance-top:0pt;mso-wrap-distance-bottom:0pt;margin-top:2.55pt;mso-position-vertical-relative:text;margin-left:15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62560</wp:posOffset>
                      </wp:positionV>
                      <wp:extent cx="685800" cy="22542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磁选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75pt;mso-wrap-distance-left:9.05pt;mso-wrap-distance-right:9.05pt;mso-wrap-distance-top:0pt;mso-wrap-distance-bottom:0pt;margin-top:12.8pt;mso-position-vertical-relative:text;margin-left:69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磁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94615</wp:posOffset>
                      </wp:positionV>
                      <wp:extent cx="795020" cy="18923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金属废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14.9pt;mso-wrap-distance-left:9.05pt;mso-wrap-distance-right:9.05pt;mso-wrap-distance-top:0pt;mso-wrap-distance-bottom:0pt;margin-top:7.45pt;mso-position-vertical-relative:text;margin-left:15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S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金属废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3990</wp:posOffset>
                      </wp:positionV>
                      <wp:extent cx="635" cy="292100"/>
                      <wp:effectExtent l="25400" t="5080" r="25400" b="0"/>
                      <wp:wrapNone/>
                      <wp:docPr id="29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3.7pt" to="97.85pt,36.6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40640</wp:posOffset>
                      </wp:positionV>
                      <wp:extent cx="342900" cy="0"/>
                      <wp:effectExtent l="5080" t="25400" r="0" b="25400"/>
                      <wp:wrapNone/>
                      <wp:docPr id="30" name="直接连接符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3.2pt" to="150.9pt,3.2pt" ID="直接连接符 180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99060</wp:posOffset>
                      </wp:positionV>
                      <wp:extent cx="295275" cy="0"/>
                      <wp:effectExtent l="5080" t="25400" r="38100" b="25400"/>
                      <wp:wrapNone/>
                      <wp:docPr id="31" name="直接连接符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7.8pt" to="147.2pt,7.8pt" ID="直接连接符 173" stroked="t" o:allowincell="t" style="position:absolute">
                      <v:stroke color="black" weight="9360" endarrow="diamond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38735</wp:posOffset>
                      </wp:positionV>
                      <wp:extent cx="588645" cy="19685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5.5pt;mso-wrap-distance-left:9.05pt;mso-wrap-distance-right:9.05pt;mso-wrap-distance-top:0pt;mso-wrap-distance-bottom:0pt;margin-top:3.05pt;mso-position-vertical-relative:text;margin-left:15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35890</wp:posOffset>
                      </wp:positionV>
                      <wp:extent cx="314325" cy="122555"/>
                      <wp:effectExtent l="5715" t="1270" r="0" b="5080"/>
                      <wp:wrapNone/>
                      <wp:docPr id="33" name="任意多边形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85">
                                    <a:moveTo>
                                      <a:pt x="0" y="285"/>
                                    </a:moveTo>
                                    <a:cubicBezTo>
                                      <a:pt x="48" y="160"/>
                                      <a:pt x="97" y="35"/>
                                      <a:pt x="120" y="30"/>
                                    </a:cubicBezTo>
                                    <a:cubicBezTo>
                                      <a:pt x="143" y="25"/>
                                      <a:pt x="106" y="260"/>
                                      <a:pt x="136" y="255"/>
                                    </a:cubicBezTo>
                                    <a:cubicBezTo>
                                      <a:pt x="166" y="250"/>
                                      <a:pt x="233" y="125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9" coordsize="300,285" path="m0,285c48,160,97,35,120,30c143,25,106,260,136,255c166,250,233,125,300,0e" stroked="t" o:allowincell="t" style="position:absolute;margin-left:124.4pt;margin-top:10.7pt;width:24.7pt;height:9.6pt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88595</wp:posOffset>
                      </wp:positionV>
                      <wp:extent cx="1426845" cy="23050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钢筋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18.15pt;mso-wrap-distance-left:9.05pt;mso-wrap-distance-right:9.05pt;mso-wrap-distance-top:0pt;mso-wrap-distance-bottom:0pt;margin-top:14.85pt;mso-position-vertical-relative:text;margin-left:187.5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钢筋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4765</wp:posOffset>
                      </wp:positionV>
                      <wp:extent cx="588645" cy="20447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G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粉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6.1pt;mso-wrap-distance-left:9.05pt;mso-wrap-distance-right:9.05pt;mso-wrap-distance-top:0pt;mso-wrap-distance-bottom:0pt;margin-top:1.95pt;mso-position-vertical-relative:text;margin-left:1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G4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粉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96215</wp:posOffset>
                      </wp:positionV>
                      <wp:extent cx="795020" cy="18923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W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废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14.9pt;mso-wrap-distance-left:9.05pt;mso-wrap-distance-right:9.05pt;mso-wrap-distance-top:0pt;mso-wrap-distance-bottom:0pt;margin-top:15.45pt;mso-position-vertical-relative:text;margin-left:15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W2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废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78435</wp:posOffset>
                      </wp:positionV>
                      <wp:extent cx="635" cy="292100"/>
                      <wp:effectExtent l="25400" t="5080" r="25400" b="0"/>
                      <wp:wrapNone/>
                      <wp:docPr id="37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4.05pt" to="242.45pt,37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43510</wp:posOffset>
                      </wp:positionV>
                      <wp:extent cx="342900" cy="0"/>
                      <wp:effectExtent l="5080" t="25400" r="0" b="25400"/>
                      <wp:wrapNone/>
                      <wp:docPr id="38" name="直接连接符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1.3pt" to="70.5pt,11.3pt" ID="直接连接符 180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19380</wp:posOffset>
                      </wp:positionV>
                      <wp:extent cx="342900" cy="0"/>
                      <wp:effectExtent l="5080" t="25400" r="0" b="25400"/>
                      <wp:wrapNone/>
                      <wp:docPr id="39" name="直接连接符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9.4pt" to="150.9pt,9.4pt" ID="直接连接符 180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93040</wp:posOffset>
                      </wp:positionV>
                      <wp:extent cx="295275" cy="0"/>
                      <wp:effectExtent l="5080" t="25400" r="38100" b="25400"/>
                      <wp:wrapNone/>
                      <wp:docPr id="40" name="直接连接符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5.2pt" to="147.8pt,15.2pt" ID="直接连接符 173" stroked="t" o:allowincell="t" style="position:absolute">
                      <v:stroke color="black" weight="9360" endarrow="diamond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670</wp:posOffset>
                      </wp:positionV>
                      <wp:extent cx="685800" cy="22542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分选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75pt;mso-wrap-distance-left:9.05pt;mso-wrap-distance-right:9.05pt;mso-wrap-distance-top:0pt;mso-wrap-distance-bottom:0pt;margin-top:2.1pt;mso-position-vertical-relative:text;margin-left:69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分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7465</wp:posOffset>
                      </wp:positionV>
                      <wp:extent cx="528320" cy="18923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喷淋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4.9pt;mso-wrap-distance-left:9.05pt;mso-wrap-distance-right:9.05pt;mso-wrap-distance-top:0pt;mso-wrap-distance-bottom:0pt;margin-top:2.95pt;mso-position-vertical-relative:text;margin-left:1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喷淋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31445</wp:posOffset>
                      </wp:positionV>
                      <wp:extent cx="588645" cy="21209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16.7pt;mso-wrap-distance-left:9.05pt;mso-wrap-distance-right:9.05pt;mso-wrap-distance-top:0pt;mso-wrap-distance-bottom:0pt;margin-top:10.35pt;mso-position-vertical-relative:text;margin-left:15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41910</wp:posOffset>
                      </wp:positionV>
                      <wp:extent cx="635" cy="292100"/>
                      <wp:effectExtent l="25400" t="5080" r="25400" b="0"/>
                      <wp:wrapNone/>
                      <wp:docPr id="44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3.3pt" to="97.85pt,26.2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7625</wp:posOffset>
                      </wp:positionV>
                      <wp:extent cx="685800" cy="21780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下料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15pt;mso-wrap-distance-left:9.05pt;mso-wrap-distance-right:9.05pt;mso-wrap-distance-top:0pt;mso-wrap-distance-bottom:0pt;margin-top:3.75pt;mso-position-vertical-relative:text;margin-left:216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下料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794385" cy="45021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外购黄沙、</w:t>
                                  </w:r>
                                </w:p>
                                <w:p>
                                  <w:pPr>
                                    <w:pStyle w:val="5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水泥、石子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35.45pt;mso-wrap-distance-left:9.05pt;mso-wrap-distance-right:9.05pt;mso-wrap-distance-top:0pt;mso-wrap-distance-bottom:0pt;margin-top:0.05pt;mso-position-vertical-relative:text;margin-left:-5.0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外购黄沙、</w:t>
                            </w:r>
                          </w:p>
                          <w:p>
                            <w:pPr>
                              <w:pStyle w:val="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水泥、石子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94615</wp:posOffset>
                      </wp:positionV>
                      <wp:extent cx="741045" cy="25209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黄沙、石子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9.85pt;mso-wrap-distance-left:9.05pt;mso-wrap-distance-right:9.05pt;mso-wrap-distance-top:0pt;mso-wrap-distance-bottom:0pt;margin-top:7.45pt;mso-position-vertical-relative:text;margin-left:67.5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黄沙、石子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60960</wp:posOffset>
                      </wp:positionV>
                      <wp:extent cx="635" cy="292100"/>
                      <wp:effectExtent l="25400" t="5080" r="25400" b="0"/>
                      <wp:wrapNone/>
                      <wp:docPr id="48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4.8pt" to="242.45pt,27.7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6840</wp:posOffset>
                      </wp:positionV>
                      <wp:extent cx="635" cy="292100"/>
                      <wp:effectExtent l="25400" t="5080" r="25400" b="0"/>
                      <wp:wrapNone/>
                      <wp:docPr id="49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9.2pt" to="42.05pt,32.1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09220</wp:posOffset>
                      </wp:positionV>
                      <wp:extent cx="635" cy="292100"/>
                      <wp:effectExtent l="25400" t="5080" r="25400" b="0"/>
                      <wp:wrapNone/>
                      <wp:docPr id="50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8.6pt" to="78.65pt,31.5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46685</wp:posOffset>
                      </wp:positionV>
                      <wp:extent cx="685800" cy="21844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折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矫直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11.55pt;mso-position-vertical-relative:text;margin-left:216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折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矫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3515</wp:posOffset>
                      </wp:positionV>
                      <wp:extent cx="685800" cy="21844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装卸贮存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14.45pt;mso-position-vertical-relative:text;margin-left:32.4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装卸贮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65100</wp:posOffset>
                      </wp:positionV>
                      <wp:extent cx="635" cy="292100"/>
                      <wp:effectExtent l="25400" t="5080" r="25400" b="0"/>
                      <wp:wrapNone/>
                      <wp:docPr id="53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3pt" to="242.45pt,35.95pt" ID="直接连接符 167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84150</wp:posOffset>
                      </wp:positionV>
                      <wp:extent cx="635" cy="292100"/>
                      <wp:effectExtent l="25400" t="5080" r="25400" b="0"/>
                      <wp:wrapNone/>
                      <wp:docPr id="54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4.5pt" to="60.65pt,37.4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9530</wp:posOffset>
                      </wp:positionV>
                      <wp:extent cx="685800" cy="217805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钢筋组合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15pt;mso-wrap-distance-left:9.05pt;mso-wrap-distance-right:9.05pt;mso-wrap-distance-top:0pt;mso-wrap-distance-bottom:0pt;margin-top:3.9pt;mso-position-vertical-relative:text;margin-left:216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钢筋组合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1595</wp:posOffset>
                      </wp:positionV>
                      <wp:extent cx="685800" cy="21844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计量输送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4.85pt;mso-position-vertical-relative:text;margin-left:32.4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计量输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66040</wp:posOffset>
                      </wp:positionV>
                      <wp:extent cx="635" cy="292100"/>
                      <wp:effectExtent l="25400" t="5080" r="25400" b="0"/>
                      <wp:wrapNone/>
                      <wp:docPr id="57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5.2pt" to="242.45pt,28.15pt" ID="直接连接符 167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185420</wp:posOffset>
                      </wp:positionV>
                      <wp:extent cx="1849755" cy="1580515"/>
                      <wp:effectExtent l="635" t="26035" r="5080" b="5080"/>
                      <wp:wrapNone/>
                      <wp:docPr id="58" name="任意多边形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158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4" h="2430">
                                    <a:moveTo>
                                      <a:pt x="3644" y="2430"/>
                                    </a:moveTo>
                                    <a:lnTo>
                                      <a:pt x="364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2" coordsize="3644,2430" path="m3644,2430l3644,0l0,0e" stroked="t" o:allowincell="t" style="position:absolute;margin-left:244pt;margin-top:14.6pt;width:145.6pt;height:124.4pt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69850</wp:posOffset>
                      </wp:positionV>
                      <wp:extent cx="635" cy="292100"/>
                      <wp:effectExtent l="25400" t="5080" r="25400" b="0"/>
                      <wp:wrapNone/>
                      <wp:docPr id="59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5.5pt" to="60.65pt,28.4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192405</wp:posOffset>
                      </wp:positionV>
                      <wp:extent cx="321945" cy="230505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回用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8.15pt;mso-wrap-distance-left:9.05pt;mso-wrap-distance-right:9.05pt;mso-wrap-distance-top:0pt;mso-wrap-distance-bottom:0pt;margin-top:15.15pt;mso-position-vertical-relative:text;margin-left:362.1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回用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46050</wp:posOffset>
                      </wp:positionV>
                      <wp:extent cx="685800" cy="21844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组模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11.5pt;mso-position-vertical-relative:text;margin-left:216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组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4780</wp:posOffset>
                      </wp:positionV>
                      <wp:extent cx="685800" cy="21844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搅拌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11.4pt;mso-position-vertical-relative:text;margin-left:32.4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搅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66040</wp:posOffset>
                      </wp:positionV>
                      <wp:extent cx="635" cy="292100"/>
                      <wp:effectExtent l="25400" t="5080" r="25400" b="0"/>
                      <wp:wrapNone/>
                      <wp:docPr id="63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5.2pt" to="242.45pt,28.15pt" ID="直接连接符 167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69850</wp:posOffset>
                      </wp:positionV>
                      <wp:extent cx="635" cy="292100"/>
                      <wp:effectExtent l="25400" t="5080" r="25400" b="0"/>
                      <wp:wrapNone/>
                      <wp:docPr id="64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5.5pt" to="60.65pt,28.45pt" ID="直接连接符 16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6367145</wp:posOffset>
                      </wp:positionV>
                      <wp:extent cx="321945" cy="230505"/>
                      <wp:effectExtent l="0" t="0" r="0" b="0"/>
                      <wp:wrapNone/>
                      <wp:docPr id="6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回用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8.15pt;mso-wrap-distance-left:9.05pt;mso-wrap-distance-right:9.05pt;mso-wrap-distance-top:0pt;mso-wrap-distance-bottom:0pt;margin-top:501.35pt;mso-position-vertical-relative:text;margin-left:478.1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回用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75260</wp:posOffset>
                      </wp:positionV>
                      <wp:extent cx="1767840" cy="635"/>
                      <wp:effectExtent l="5080" t="25400" r="0" b="25400"/>
                      <wp:wrapNone/>
                      <wp:docPr id="66" name="直接连接符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3.8pt" to="216.3pt,13.8pt" ID="直接连接符 180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2865</wp:posOffset>
                      </wp:positionV>
                      <wp:extent cx="685800" cy="21844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浇注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4.95pt;mso-position-vertical-relative:text;margin-left:216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浇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5245</wp:posOffset>
                      </wp:positionV>
                      <wp:extent cx="764540" cy="230505"/>
                      <wp:effectExtent l="0" t="0" r="0" b="0"/>
                      <wp:wrapNone/>
                      <wp:docPr id="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混凝土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18.15pt;mso-wrap-distance-left:9.05pt;mso-wrap-distance-right:9.05pt;mso-wrap-distance-top:0pt;mso-wrap-distance-bottom:0pt;margin-top:4.35pt;mso-position-vertical-relative:text;margin-left:29.7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混凝土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73660</wp:posOffset>
                      </wp:positionV>
                      <wp:extent cx="635" cy="292100"/>
                      <wp:effectExtent l="25400" t="5080" r="25400" b="0"/>
                      <wp:wrapNone/>
                      <wp:docPr id="69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5.8pt" to="242.45pt,28.75pt" ID="直接连接符 167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46685</wp:posOffset>
                      </wp:positionV>
                      <wp:extent cx="685800" cy="21844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养护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11.55pt;mso-position-vertical-relative:text;margin-left:216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养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65100</wp:posOffset>
                      </wp:positionV>
                      <wp:extent cx="635" cy="292100"/>
                      <wp:effectExtent l="25400" t="5080" r="25400" b="0"/>
                      <wp:wrapNone/>
                      <wp:docPr id="71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3pt" to="242.45pt,35.95pt" ID="直接连接符 167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7424420</wp:posOffset>
                      </wp:positionV>
                      <wp:extent cx="685800" cy="217805"/>
                      <wp:effectExtent l="0" t="0" r="0" b="0"/>
                      <wp:wrapNone/>
                      <wp:docPr id="7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钢筋组合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15pt;mso-wrap-distance-left:9.05pt;mso-wrap-distance-right:9.05pt;mso-wrap-distance-top:0pt;mso-wrap-distance-bottom:0pt;margin-top:584.6pt;mso-position-vertical-relative:text;margin-left:291.9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钢筋组合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7424420</wp:posOffset>
                      </wp:positionV>
                      <wp:extent cx="685800" cy="211455"/>
                      <wp:effectExtent l="0" t="0" r="0" b="0"/>
                      <wp:wrapNone/>
                      <wp:docPr id="7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钢筋组合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6.65pt;mso-wrap-distance-left:9.05pt;mso-wrap-distance-right:9.05pt;mso-wrap-distance-top:0pt;mso-wrap-distance-bottom:0pt;margin-top:584.6pt;mso-position-vertical-relative:text;margin-left:291.9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钢筋组合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37160</wp:posOffset>
                      </wp:positionV>
                      <wp:extent cx="342900" cy="0"/>
                      <wp:effectExtent l="5080" t="25400" r="0" b="25400"/>
                      <wp:wrapNone/>
                      <wp:docPr id="74" name="直接连接符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5pt,10.8pt" to="375.9pt,10.8pt" ID="直接连接符 17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5080" t="25400" r="0" b="25400"/>
                      <wp:wrapNone/>
                      <wp:docPr id="75" name="直接连接符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12pt" to="297.3pt,12pt" ID="直接连接符 172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7625</wp:posOffset>
                      </wp:positionV>
                      <wp:extent cx="685800" cy="218440"/>
                      <wp:effectExtent l="0" t="0" r="0" b="0"/>
                      <wp:wrapNone/>
                      <wp:docPr id="7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脱模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3.75pt;mso-position-vertical-relative:text;margin-left:216.6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脱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0005</wp:posOffset>
                      </wp:positionV>
                      <wp:extent cx="685800" cy="218440"/>
                      <wp:effectExtent l="0" t="0" r="0" b="0"/>
                      <wp:wrapNone/>
                      <wp:docPr id="7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模具清理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.2pt;mso-wrap-distance-left:9.05pt;mso-wrap-distance-right:9.05pt;mso-wrap-distance-top:0pt;mso-wrap-distance-bottom:0pt;margin-top:3.15pt;mso-position-vertical-relative:text;margin-left:295.2pt;mso-position-horizontal-relative:text">
                      <v:fill opacity="0f"/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模具清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7145</wp:posOffset>
                      </wp:positionV>
                      <wp:extent cx="551180" cy="230505"/>
                      <wp:effectExtent l="0" t="0" r="0" b="0"/>
                      <wp:wrapNone/>
                      <wp:docPr id="7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模具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18.15pt;mso-wrap-distance-left:9.05pt;mso-wrap-distance-right:9.05pt;mso-wrap-distance-top:0pt;mso-wrap-distance-bottom:0pt;margin-top:1.35pt;mso-position-vertical-relative:text;margin-left:365.7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模具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58420</wp:posOffset>
                      </wp:positionV>
                      <wp:extent cx="635" cy="292100"/>
                      <wp:effectExtent l="25400" t="5080" r="25400" b="0"/>
                      <wp:wrapNone/>
                      <wp:docPr id="79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5pt,4.6pt" to="244.25pt,27.55pt" ID="直接连接符 167" stroked="t" o:allowincell="t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7974965</wp:posOffset>
                      </wp:positionV>
                      <wp:extent cx="551180" cy="230505"/>
                      <wp:effectExtent l="0" t="0" r="0" b="0"/>
                      <wp:wrapNone/>
                      <wp:docPr id="8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模具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18.15pt;mso-wrap-distance-left:9.05pt;mso-wrap-distance-right:9.05pt;mso-wrap-distance-top:0pt;mso-wrap-distance-bottom:0pt;margin-top:627.95pt;mso-position-vertical-relative:text;margin-left:484.1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模具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7974965</wp:posOffset>
                      </wp:positionV>
                      <wp:extent cx="551180" cy="230505"/>
                      <wp:effectExtent l="0" t="0" r="0" b="0"/>
                      <wp:wrapNone/>
                      <wp:docPr id="8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模具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18.15pt;mso-wrap-distance-left:9.05pt;mso-wrap-distance-right:9.05pt;mso-wrap-distance-top:0pt;mso-wrap-distance-bottom:0pt;margin-top:627.95pt;mso-position-vertical-relative:text;margin-left:484.1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模具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54305</wp:posOffset>
                      </wp:positionV>
                      <wp:extent cx="1426845" cy="230505"/>
                      <wp:effectExtent l="0" t="0" r="0" b="0"/>
                      <wp:wrapNone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成品</w:t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18.15pt;mso-wrap-distance-left:9.05pt;mso-wrap-distance-right:9.05pt;mso-wrap-distance-top:0pt;mso-wrap-distance-bottom:0pt;margin-top:12.15pt;mso-position-vertical-relative:text;margin-left:188.15pt;mso-position-horizontal-relative:text">
                      <v:fill opacity="0f"/>
                      <v:textbox inset="0.000694444444444445in,0.0125in,0.000694444444444445in,0.0125in">
                        <w:txbxContent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成品</w:t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混凝土预制构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生产工艺流程及产污环节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、其他产污环节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生产过程中会产生相应类别的污染物，公辅设施也会产生相应污染物，主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黄沙、石子运输过程中产生的粉尘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废气处理装置产生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滤尘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沉淀池产生的沉渣和风机运行产生的噪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与项目有关的原有环境污染问题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江苏亿科博建筑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成立于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于江阴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利港街道贵宾路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主要从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混凝土预制构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生产加工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前公司主要产品及生产能力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混凝土预制构件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立方米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现有项目污染物产生及排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依据已建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验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监测报告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GSC19051786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监测结果，废气经相应处理后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颗粒物排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可达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江苏省地方标准《水泥工业大气污染物排放标准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DB32/4149-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要求。现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废气污染物达标排放，对周围大气环境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根据验收监测报告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/>
              </w:rPr>
              <w:t>生活污水中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SS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/>
              </w:rPr>
              <w:t>排放浓度达到《污水综合排放标准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(GB8978-1996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/>
              </w:rPr>
              <w:t>三级标准；氨氮、总磷、总氮排放浓度达到《污水排入城镇下水道水质标准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(GB/T31962-2015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/>
              </w:rPr>
              <w:t>中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/>
              </w:rPr>
              <w:t>等级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验收监测报告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GSC19051786I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厂界昼间噪声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.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～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9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dB(A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厂界噪声可达《工业企业厂界环境噪声排放标准》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昼间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夜间不生产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现有项目固废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妥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处置。</w:t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85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3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190"/>
      </w:tblGrid>
      <w:tr>
        <w:trPr>
          <w:trHeight w:val="437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准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废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执行江苏省地方标准《水泥工业大气污染物排放标准》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DB32/4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49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-20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）表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、表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区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组织排放监控点浓度执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江苏省地方标准《水泥工业大气污染物排放标准》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DB32/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4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-20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  <w:lang w:val="en-US" w:eastAsia="zh-CN"/>
              </w:rPr>
              <w:t>、废水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本项目破碎、分选工序产生的喷淋废水经沉淀池处理后达《城市污水再生利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工业用水水质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GB/T 19923-20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）表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中工艺与产品用水相应标准后回用于混凝土搅拌工序，不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噪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cs="宋体"/>
                <w:color w:val="000000"/>
                <w:spacing w:val="6"/>
                <w:sz w:val="24"/>
                <w:szCs w:val="32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环境噪声排放限值执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工业企业厂界环境噪声排放标准》（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</w:rPr>
              <w:t>固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一般固废的贮存处置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参照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《一般工业固体废物贮存和填埋污染控制标准》（</w:t>
            </w:r>
            <w:r>
              <w:rPr>
                <w:rFonts w:eastAsia="宋体" w:cs="Times New Roman"/>
                <w:color w:val="000000"/>
                <w:sz w:val="24"/>
                <w:szCs w:val="32"/>
              </w:rPr>
              <w:t>GB18599-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）。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br w:type="page"/>
      </w:r>
      <w:r>
        <w:rPr>
          <w:rFonts w:cs="Times New Roman"/>
          <w:color w:val="000000"/>
          <w:kern w:val="0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90"/>
      </w:tblGrid>
      <w:tr>
        <w:trPr>
          <w:trHeight w:val="8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建设地所在区域属于太湖流域三级保护区，且属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双控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按照项目排污特征，确定总量控制因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废气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废水：</w:t>
            </w:r>
            <w:r>
              <w:rPr>
                <w:rFonts w:cs="Times New Roman"/>
                <w:color w:val="000000"/>
                <w:sz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氨氮、</w:t>
            </w:r>
            <w:r>
              <w:rPr>
                <w:rFonts w:cs="Times New Roman"/>
                <w:color w:val="000000"/>
                <w:sz w:val="24"/>
              </w:rPr>
              <w:t>T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TN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废：各种固体废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建成后全厂废水接管量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275t/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均为生活污水。水污染物排放总量为</w:t>
            </w:r>
            <w:r>
              <w:rPr>
                <w:rFonts w:cs="Times New Roman"/>
                <w:color w:val="000000"/>
                <w:sz w:val="24"/>
              </w:rPr>
              <w:t>COD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638t/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SS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128t/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氨氮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051t/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总磷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006t/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总氮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153t/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本项目不新增废水排放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建成后全厂废气排放总量为颗粒物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65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36t/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168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其中颗粒物新增排放量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3t/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临港开发区内平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体废物的排放总量为零，符合总量控制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113665</wp:posOffset>
                      </wp:positionV>
                      <wp:extent cx="464820" cy="1249680"/>
                      <wp:effectExtent l="0" t="0" r="0" b="0"/>
                      <wp:wrapNone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249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/>
                                    <w:textAlignment w:val="auto"/>
                                    <w:rPr>
                                      <w:spacing w:val="2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总量控制指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98.4pt;mso-wrap-distance-left:9.05pt;mso-wrap-distance-right:9.05pt;mso-wrap-distance-top:0pt;mso-wrap-distance-bottom:0pt;margin-top:8.95pt;mso-position-vertical-relative:text;margin-left:-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spacing w:val="2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2"/>
                                <w:lang w:val="en-US" w:eastAsia="zh-CN"/>
                              </w:rPr>
                              <w:t>总量控制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主要环境影响和保护措施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8477"/>
      </w:tblGrid>
      <w:tr>
        <w:trPr>
          <w:trHeight w:val="9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施工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期环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境保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护措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施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由于施工期较短，对当地环境空气、水环境、声环境、土壤环境影响时间较短，并且施工结束，以上影响立即消失，故不会降低当地环境质量现状类别。</w:t>
            </w:r>
          </w:p>
        </w:tc>
      </w:tr>
      <w:tr>
        <w:trPr>
          <w:trHeight w:val="116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措施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本项目不新增职工，不新增生活污水排放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，废水主要为破碎、分选工序产生的喷淋废水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项目喷淋废水经沉淀池处理回用于生产不排放。正常情况下对地表水环境不会产生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本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破碎、分选粉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喷淋抑尘、布袋除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理后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FQ-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满足江苏省地方标准《水泥工业大气污染物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DB32/4149-2021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）中表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；卸料、投料、运输过程产生的粉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雾炮抑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措施后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厂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可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苏省地方标准《水泥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B32/4149-20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区内颗粒物无组织排放浓度达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江苏省地方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水泥工业大气污染物排放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B32/4149-20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建设项目各废气污染物达标排放，对周围大气环境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噪声按照改建后全厂进行分析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噪声源主要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碎石设备生产线、振动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生产设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和风机等辅助设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噪声源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B(A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厂主要噪声设备经车间隔声和距离衰减后，各厂界噪声均可达到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中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类标准要求，即昼间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:00-22: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B(A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夜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不生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lang w:val="zh-CN"/>
              </w:rPr>
              <w:t>不会</w:t>
            </w:r>
            <w:r>
              <w:rPr>
                <w:color w:val="000000"/>
                <w:sz w:val="24"/>
                <w:lang w:val="zh-CN"/>
              </w:rPr>
              <w:t>降低区域声环境现状功能类别，</w:t>
            </w:r>
            <w:r>
              <w:rPr>
                <w:color w:val="000000"/>
                <w:sz w:val="24"/>
                <w:lang w:val="zh-CN"/>
              </w:rPr>
              <w:t>且</w:t>
            </w:r>
            <w:r>
              <w:rPr>
                <w:color w:val="000000"/>
                <w:sz w:val="24"/>
                <w:lang w:val="zh-CN"/>
              </w:rPr>
              <w:t>本项目周边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val="zh-CN"/>
              </w:rPr>
              <w:t>米范围内无环境敏感目标，因此，本项目噪声排放对周围环境影响较小，噪声防治措施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物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固废主要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磁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序产生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金属废料，废气治理产生的滤尘，沉淀池产生的沉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Style2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bookmarkStart w:id="5" w:name="_Hlk28855030"/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从项目采用的固废利用及处置方式来分析，对产生的各类固废按其性质分类分区收集和暂存，并均能得到有效利用或妥善处置。在严格管理下，本项目的固体废物对周围环境不会产生二次污染</w:t>
            </w:r>
            <w:bookmarkEnd w:id="5"/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综上所述，本项目固废采取上述治理措施后，各类固废均能得到合理处置，不产生二次污染，不会对周围环境产生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地下水、土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拟建项目应按照设计要求进行防渗处理，对可能造成污染的装置、设置加大检修、维护力度，尽可能杜绝事故发生。在采取了上述土壤环境污染防控措施后，本项目土壤和地下水环境影响是可以接受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生态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建设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江阴市利港街道贵宾路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租用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江阴市华骏机械有限公司现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厂房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进行建设，不新增用地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且用地范围内及周边均无生态环境保护目标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对生态环境基本无影响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故不开展生态环境影响评价工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环境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据分析，本项目主要事故源来自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废水处理设施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废气治理设施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过成熟、可靠的防范措施可得到很好的控制，可最大限度的降低风险事故发生概率。综上，项目环境风险程度较低，环境风险处于可接受水平，项目的风险防范措施可行，项目从环境风险角度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电磁辐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不涉及电磁辐射，无电磁辐射影响。</w:t>
            </w:r>
          </w:p>
          <w:p>
            <w:pPr>
              <w:pStyle w:val="Style16"/>
              <w:ind w:left="0" w:right="-1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0" w:right="-16" w:hanging="0"/>
              <w:rPr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1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bookmarkStart w:id="6" w:name="_Hlk54167917"/>
      <w:r>
        <w:rPr>
          <w:rFonts w:ascii="Times New Roman" w:hAnsi="Times New Roman" w:cs="Times New Roman" w:eastAsia="黑体"/>
          <w:color w:val="000000"/>
          <w:sz w:val="30"/>
          <w:szCs w:val="30"/>
        </w:rPr>
        <w:t>环境保护措施监督检查清单</w:t>
      </w:r>
      <w:bookmarkEnd w:id="6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2"/>
        <w:gridCol w:w="852"/>
        <w:gridCol w:w="1692"/>
        <w:gridCol w:w="972"/>
        <w:gridCol w:w="888"/>
        <w:gridCol w:w="1969"/>
      </w:tblGrid>
      <w:tr>
        <w:trPr>
          <w:trHeight w:val="267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要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排放口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名称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</w:rPr>
              <w:t>)/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污染源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污染物项目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保护措施</w:t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</w:tr>
      <w:tr>
        <w:trPr>
          <w:trHeight w:val="26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3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3"/>
                <w:sz w:val="21"/>
                <w:szCs w:val="21"/>
              </w:rPr>
              <w:t>排放浓度</w:t>
            </w:r>
            <w:r>
              <w:rPr>
                <w:rFonts w:eastAsia="宋体" w:cs="Times New Roman"/>
                <w:color w:val="000000"/>
                <w:spacing w:val="-23"/>
                <w:sz w:val="21"/>
                <w:szCs w:val="21"/>
              </w:rPr>
              <w:t>mg/m</w:t>
            </w:r>
            <w:r>
              <w:rPr>
                <w:rFonts w:eastAsia="宋体" w:cs="Times New Roman"/>
                <w:color w:val="000000"/>
                <w:spacing w:val="-23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sz w:val="21"/>
                <w:szCs w:val="21"/>
              </w:rPr>
              <w:t>排放速率</w:t>
            </w:r>
            <w:r>
              <w:rPr>
                <w:rFonts w:cs="Times New Roman"/>
                <w:color w:val="000000"/>
                <w:spacing w:val="-23"/>
                <w:sz w:val="21"/>
                <w:szCs w:val="21"/>
              </w:rPr>
              <w:t>kg/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排放标准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气环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DA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FQ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破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分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颗粒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内喷淋抑尘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引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布袋除尘装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理后尾气通过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根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高的排气筒</w:t>
            </w:r>
            <w:r>
              <w:rPr>
                <w:rFonts w:cs="Times New Roman"/>
                <w:color w:val="000000"/>
                <w:szCs w:val="21"/>
              </w:rPr>
              <w:t>FQ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排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江苏省地方标准《水泥工业大气污染物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DB32/4149-2021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厂界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卸料、投料、破碎、分选、运输过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颗粒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强车间通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江苏省地方标准《水泥工业大气污染物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DB32/4149-2021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卸料、投料、破碎、分选、运输过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颗粒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强车间通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</w:rPr>
              <w:t>监控点处</w:t>
            </w:r>
            <w:r>
              <w:rPr>
                <w:rFonts w:cs="Times New Roman" w:ascii="Times New Roman" w:hAnsi="Times New Roman"/>
                <w:bCs/>
                <w:color w:val="000000"/>
              </w:rPr>
              <w:t>1h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平均浓度值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eastAsia="zh-CN"/>
              </w:rPr>
              <w:t>江苏省地方标准《水泥工业大气污染物排放标准》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DB32/4149-20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表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水环境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环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碎石设备生产线、振动棒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噪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用低噪声设备，车间采用实体墙，设备均设置在车间内，加强管理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昼间（</w:t>
            </w:r>
            <w:r>
              <w:rPr>
                <w:rFonts w:cs="Times New Roman"/>
                <w:color w:val="000000"/>
                <w:szCs w:val="21"/>
              </w:rPr>
              <w:t>6:00-22: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≤</w:t>
            </w: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dB(A)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夜间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生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工业企业厂界环境噪声排放标准》（</w:t>
            </w:r>
            <w:r>
              <w:rPr>
                <w:rFonts w:cs="Times New Roman"/>
                <w:color w:val="000000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标准</w:t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磁辐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/</w:t>
            </w:r>
          </w:p>
        </w:tc>
      </w:tr>
      <w:tr>
        <w:trPr>
          <w:trHeight w:val="9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体废物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置一般固废堆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1"/>
                <w:szCs w:val="21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参照《一般工业固体废物贮存和填埋污染控制标准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18599-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。一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固废金属废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送废品回收站外售处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滤尘、沉渣回用于生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由环卫部门定期清运。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壤及地下水污染防治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源头控制，加强设备和各构筑物的巡视和监控。在项目运营过程中，要定期对设备进行维护，保持设备和建、构筑物运行处于良好的状态，避免</w:t>
            </w:r>
            <w:r>
              <w:rPr>
                <w:color w:val="000000"/>
                <w:szCs w:val="21"/>
              </w:rPr>
              <w:t>跑、冒、滴、漏现象产生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分区防控，</w:t>
            </w:r>
            <w:r>
              <w:rPr>
                <w:color w:val="000000"/>
                <w:szCs w:val="21"/>
              </w:rPr>
              <w:t>厂区应划分为重点防渗区、一般防渗和简单防渗区，不同的污染物区，采取不同等级的防渗措施，并确保其可靠性和有效性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加强管理，</w:t>
            </w:r>
            <w:r>
              <w:rPr>
                <w:color w:val="000000"/>
                <w:szCs w:val="21"/>
              </w:rPr>
              <w:t>设立土壤动态监测小组，负责对土壤环境监测和管理，建立有关规章制度和岗位责任制。制定风险预警方案，设立应急设施减少环境污染影响。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保护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租用厂房进行建设，不新增用地，且项目建设用地范围内及周边均无生态环境保护目标。</w:t>
            </w:r>
          </w:p>
        </w:tc>
      </w:tr>
      <w:tr>
        <w:trPr>
          <w:trHeight w:val="208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防范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、建立健全各种有关消防与安全生产的规章制度，建立岗位责任制。仓库、生产车间严禁明火。生产车间、仓库等场所配置足量的泡沫、干粉等灭火器，并保持完好状态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厂区留有足够的消防通道。生产车间、仓库设置消防给水管道和消防栓。厂部要组织义务消防员，并进行定期的培训和训练。对有火灾危险的场所设置自动报警系统，一旦发生火灾，立即做出应急反应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、厂区内的雨水管道、事故沟收集系统严格分开，设置切换阀和事故应急池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雨水排放口前端设置明渠（排放井）和初期雨水收集池，便于日常检查、采样检测，排放口安装截止阀，初期雨水要纳入废水处理系统</w:t>
            </w:r>
          </w:p>
        </w:tc>
      </w:tr>
      <w:tr>
        <w:trPr>
          <w:trHeight w:val="86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  <w:t>管理要求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根据固定污染源排污许可分类管理名录（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年版）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本项目属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val="en-US" w:eastAsia="zh-CN"/>
              </w:rPr>
              <w:t>二十五、非金属矿物制品业</w:t>
            </w:r>
            <w:r>
              <w:rPr>
                <w:rFonts w:eastAsia="宋体" w:cs="Times New Roman"/>
                <w:color w:val="000000"/>
                <w:sz w:val="21"/>
                <w:szCs w:val="20"/>
                <w:lang w:val="en-US" w:eastAsia="zh-CN"/>
              </w:rPr>
              <w:t xml:space="preserve">63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val="en-US" w:eastAsia="zh-CN"/>
              </w:rPr>
              <w:t>石膏、水泥制品及类似制品制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val="en-US" w:eastAsia="zh-CN"/>
              </w:rPr>
              <w:t>砼结构构件制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属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val="en-US" w:eastAsia="zh-CN"/>
              </w:rPr>
              <w:t>登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管理类别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单位需加强环境管理，建立一套完善的环保监督、管理制度，包括原辅材料储运管理制度、水电能源节能降耗制度、污染防治措施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管理制度、排污许可制度、信息公开制度等。切实落实各项环保治理措施，并保证正常运行，确保各项污染物达标排放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850" w:bottom="21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535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结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综上所述，本项目从环保的角度出发，在坚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则并按照本报告中提出的各项环保措施治理后是可行的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0" w:bottom="21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1030</wp:posOffset>
            </wp:positionH>
            <wp:positionV relativeFrom="paragraph">
              <wp:posOffset>922020</wp:posOffset>
            </wp:positionV>
            <wp:extent cx="6366510" cy="5765800"/>
            <wp:effectExtent l="0" t="0" r="0" b="0"/>
            <wp:wrapNone/>
            <wp:docPr id="86" name="图片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76" t="13255" r="10349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7200900</wp:posOffset>
                </wp:positionV>
                <wp:extent cx="354965" cy="168910"/>
                <wp:effectExtent l="10160" t="9525" r="8890" b="9525"/>
                <wp:wrapNone/>
                <wp:docPr id="87" name="矩形 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68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15" stroked="t" o:allowincell="f" style="position:absolute;margin-left:39.7pt;margin-top:567pt;width:27.9pt;height:13.2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5160</wp:posOffset>
                </wp:positionH>
                <wp:positionV relativeFrom="paragraph">
                  <wp:posOffset>-287655</wp:posOffset>
                </wp:positionV>
                <wp:extent cx="6385560" cy="7077075"/>
                <wp:effectExtent l="0" t="0" r="1905" b="0"/>
                <wp:wrapNone/>
                <wp:docPr id="88" name="组合 2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7077240"/>
                          <a:chOff x="0" y="0"/>
                          <a:chExt cx="6385680" cy="7077240"/>
                        </a:xfrm>
                      </wpg:grpSpPr>
                      <wps:wsp>
                        <wps:cNvSpPr txBox="1"/>
                        <wps:spPr>
                          <a:xfrm rot="20760000">
                            <a:off x="1437120" y="2540520"/>
                            <a:ext cx="9324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4843080"/>
                            <a:ext cx="589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蔡家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200" y="1221840"/>
                            <a:ext cx="120708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b0f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040" y="6940440"/>
                            <a:ext cx="120708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b0f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000" y="3950280"/>
                            <a:ext cx="3960" cy="567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b0f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716" descr="风玫瑰图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76360" y="0"/>
                            <a:ext cx="11530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0680" y="3296880"/>
                            <a:ext cx="5676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312">
                                <a:moveTo>
                                  <a:pt x="36" y="0"/>
                                </a:moveTo>
                                <a:lnTo>
                                  <a:pt x="5184" y="216"/>
                                </a:lnTo>
                                <a:lnTo>
                                  <a:pt x="8940" y="227"/>
                                </a:lnTo>
                                <a:lnTo>
                                  <a:pt x="8940" y="287"/>
                                </a:lnTo>
                                <a:lnTo>
                                  <a:pt x="5160" y="312"/>
                                </a:lnTo>
                                <a:lnTo>
                                  <a:pt x="0" y="8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6520"/>
                            <a:ext cx="63856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443">
                                <a:moveTo>
                                  <a:pt x="0" y="0"/>
                                </a:moveTo>
                                <a:lnTo>
                                  <a:pt x="10044" y="203"/>
                                </a:lnTo>
                                <a:lnTo>
                                  <a:pt x="10056" y="443"/>
                                </a:lnTo>
                                <a:lnTo>
                                  <a:pt x="36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90160"/>
                            <a:ext cx="6362640" cy="577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186920"/>
                            <a:ext cx="194400" cy="22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564">
                                <a:moveTo>
                                  <a:pt x="168" y="3564"/>
                                </a:moveTo>
                                <a:lnTo>
                                  <a:pt x="144" y="2478"/>
                                </a:lnTo>
                                <a:lnTo>
                                  <a:pt x="198" y="1398"/>
                                </a:lnTo>
                                <a:lnTo>
                                  <a:pt x="306" y="0"/>
                                </a:lnTo>
                                <a:lnTo>
                                  <a:pt x="132" y="5"/>
                                </a:lnTo>
                                <a:lnTo>
                                  <a:pt x="102" y="521"/>
                                </a:lnTo>
                                <a:lnTo>
                                  <a:pt x="24" y="1451"/>
                                </a:lnTo>
                                <a:lnTo>
                                  <a:pt x="12" y="2478"/>
                                </a:lnTo>
                                <a:lnTo>
                                  <a:pt x="0" y="2988"/>
                                </a:lnTo>
                                <a:lnTo>
                                  <a:pt x="18" y="3534"/>
                                </a:lnTo>
                                <a:lnTo>
                                  <a:pt x="168" y="35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472920"/>
                            <a:ext cx="289440" cy="33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291">
                                <a:moveTo>
                                  <a:pt x="0" y="0"/>
                                </a:moveTo>
                                <a:lnTo>
                                  <a:pt x="132" y="11"/>
                                </a:lnTo>
                                <a:lnTo>
                                  <a:pt x="222" y="1391"/>
                                </a:lnTo>
                                <a:lnTo>
                                  <a:pt x="366" y="3965"/>
                                </a:lnTo>
                                <a:lnTo>
                                  <a:pt x="456" y="5280"/>
                                </a:lnTo>
                                <a:lnTo>
                                  <a:pt x="300" y="5291"/>
                                </a:lnTo>
                                <a:lnTo>
                                  <a:pt x="150" y="3078"/>
                                </a:lnTo>
                                <a:lnTo>
                                  <a:pt x="48" y="1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182960"/>
                            <a:ext cx="122040" cy="22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76">
                                <a:moveTo>
                                  <a:pt x="138" y="0"/>
                                </a:moveTo>
                                <a:lnTo>
                                  <a:pt x="192" y="11"/>
                                </a:lnTo>
                                <a:lnTo>
                                  <a:pt x="114" y="1434"/>
                                </a:lnTo>
                                <a:lnTo>
                                  <a:pt x="66" y="3276"/>
                                </a:lnTo>
                                <a:lnTo>
                                  <a:pt x="66" y="3576"/>
                                </a:lnTo>
                                <a:lnTo>
                                  <a:pt x="30" y="3576"/>
                                </a:lnTo>
                                <a:lnTo>
                                  <a:pt x="0" y="3570"/>
                                </a:lnTo>
                                <a:lnTo>
                                  <a:pt x="12" y="2886"/>
                                </a:lnTo>
                                <a:lnTo>
                                  <a:pt x="48" y="1781"/>
                                </a:lnTo>
                                <a:lnTo>
                                  <a:pt x="54" y="135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5200"/>
                            <a:ext cx="39852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6" h="1243">
                                <a:moveTo>
                                  <a:pt x="6270" y="1170"/>
                                </a:moveTo>
                                <a:lnTo>
                                  <a:pt x="3630" y="829"/>
                                </a:lnTo>
                                <a:lnTo>
                                  <a:pt x="2976" y="865"/>
                                </a:lnTo>
                                <a:lnTo>
                                  <a:pt x="2328" y="619"/>
                                </a:lnTo>
                                <a:lnTo>
                                  <a:pt x="0" y="0"/>
                                </a:lnTo>
                                <a:lnTo>
                                  <a:pt x="18" y="79"/>
                                </a:lnTo>
                                <a:lnTo>
                                  <a:pt x="2430" y="715"/>
                                </a:lnTo>
                                <a:lnTo>
                                  <a:pt x="2940" y="906"/>
                                </a:lnTo>
                                <a:lnTo>
                                  <a:pt x="3066" y="930"/>
                                </a:lnTo>
                                <a:lnTo>
                                  <a:pt x="3630" y="900"/>
                                </a:lnTo>
                                <a:lnTo>
                                  <a:pt x="6276" y="1243"/>
                                </a:lnTo>
                                <a:lnTo>
                                  <a:pt x="6270" y="11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120" y="249048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403740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546984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666612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669672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672732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675000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20688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326772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329832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3313440"/>
                            <a:ext cx="335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840" y="3740040"/>
                            <a:ext cx="1855440" cy="25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4027">
                                <a:moveTo>
                                  <a:pt x="0" y="7"/>
                                </a:moveTo>
                                <a:lnTo>
                                  <a:pt x="1446" y="0"/>
                                </a:lnTo>
                                <a:lnTo>
                                  <a:pt x="1512" y="2490"/>
                                </a:lnTo>
                                <a:lnTo>
                                  <a:pt x="2922" y="2454"/>
                                </a:lnTo>
                                <a:lnTo>
                                  <a:pt x="2910" y="4009"/>
                                </a:lnTo>
                                <a:lnTo>
                                  <a:pt x="210" y="4027"/>
                                </a:lnTo>
                                <a:lnTo>
                                  <a:pt x="54" y="2557"/>
                                </a:lnTo>
                                <a:lnTo>
                                  <a:pt x="42" y="178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5325840"/>
                            <a:ext cx="735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港欣花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226960"/>
                            <a:ext cx="735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278360"/>
                            <a:ext cx="12304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097">
                                <a:moveTo>
                                  <a:pt x="84" y="0"/>
                                </a:moveTo>
                                <a:lnTo>
                                  <a:pt x="1938" y="120"/>
                                </a:lnTo>
                                <a:lnTo>
                                  <a:pt x="1860" y="1097"/>
                                </a:lnTo>
                                <a:lnTo>
                                  <a:pt x="0" y="846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378080"/>
                            <a:ext cx="13258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力沃新能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股份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1907640"/>
                            <a:ext cx="62856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185">
                                <a:moveTo>
                                  <a:pt x="414" y="6"/>
                                </a:moveTo>
                                <a:lnTo>
                                  <a:pt x="990" y="0"/>
                                </a:lnTo>
                                <a:lnTo>
                                  <a:pt x="966" y="2185"/>
                                </a:lnTo>
                                <a:lnTo>
                                  <a:pt x="12" y="2155"/>
                                </a:lnTo>
                                <a:lnTo>
                                  <a:pt x="0" y="1506"/>
                                </a:lnTo>
                                <a:lnTo>
                                  <a:pt x="414" y="1500"/>
                                </a:lnTo>
                                <a:lnTo>
                                  <a:pt x="414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2129040"/>
                            <a:ext cx="77724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瑞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蒙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3535200"/>
                            <a:ext cx="12193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4011120"/>
                            <a:ext cx="1219320" cy="57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3549600"/>
                            <a:ext cx="13258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凯研金属制造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1904400"/>
                            <a:ext cx="144036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370">
                                <a:moveTo>
                                  <a:pt x="36" y="0"/>
                                </a:moveTo>
                                <a:lnTo>
                                  <a:pt x="2268" y="288"/>
                                </a:lnTo>
                                <a:lnTo>
                                  <a:pt x="2214" y="2370"/>
                                </a:lnTo>
                                <a:lnTo>
                                  <a:pt x="0" y="225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0" y="2448720"/>
                            <a:ext cx="13258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乐基重工机械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80000">
                            <a:off x="1607040" y="1541520"/>
                            <a:ext cx="130320" cy="135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760000">
                            <a:off x="1501560" y="2856600"/>
                            <a:ext cx="9540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2759040"/>
                            <a:ext cx="589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曹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882680"/>
                            <a:ext cx="735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4927680"/>
                            <a:ext cx="14220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5099040"/>
                            <a:ext cx="14220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5155560"/>
                            <a:ext cx="589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家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960" y="5988600"/>
                            <a:ext cx="937440" cy="56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00" y="1253880"/>
                            <a:ext cx="2804040" cy="27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2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2460"/>
                              </a:path>
                            </a:pathLst>
                          </a:custGeom>
                          <a:noFill/>
                          <a:ln cap="sq" w="15840">
                            <a:solidFill>
                              <a:srgbClr val="00b0f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6083280"/>
                            <a:ext cx="13258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泓潮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3600" y="3731400"/>
                            <a:ext cx="1894320" cy="114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276840"/>
                              <a:ext cx="11520" cy="58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60" y="1548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121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4000" y="83160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140840"/>
                              <a:ext cx="121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0" y="288000"/>
                              <a:ext cx="11520" cy="58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08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3124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4022640"/>
                            <a:ext cx="3960" cy="567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b0f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222200"/>
                            <a:ext cx="2526120" cy="27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sq" w="15840">
                            <a:solidFill>
                              <a:srgbClr val="00b0f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8280" y="4381920"/>
                            <a:ext cx="244224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2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2460"/>
                              </a:path>
                            </a:pathLst>
                          </a:custGeom>
                          <a:noFill/>
                          <a:ln cap="sq" w="15840">
                            <a:solidFill>
                              <a:srgbClr val="00b0f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0000">
                            <a:off x="116280" y="4336920"/>
                            <a:ext cx="244224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2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2460"/>
                              </a:path>
                            </a:pathLst>
                          </a:custGeom>
                          <a:noFill/>
                          <a:ln cap="sq" w="15840">
                            <a:solidFill>
                              <a:srgbClr val="00b0f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1" style="position:absolute;margin-left:-50.8pt;margin-top:-22.65pt;width:502.8pt;height:557.25pt" coordorigin="-1016,-453" coordsize="10056,11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47;top:3548;width:146;height:181;mso-wrap-style:square;v-text-anchor:top;rotation:34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4707;top:7174;width:92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蔡家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3,1471" to="4963,1471" ID="直线 1071" stroked="t" o:allowincell="f" style="position:absolute;flip:x">
                  <v:stroke color="#00b0f0" weight="15840" dashstyle="shortdot" joinstyle="round" endcap="square"/>
                  <v:fill o:detectmouseclick="t" on="false"/>
                  <w10:wrap type="none"/>
                </v:line>
                <v:line id="shape_0" from="3159,10477" to="5059,10477" ID="直线 1061" stroked="t" o:allowincell="f" style="position:absolute;flip:x">
                  <v:stroke color="#00b0f0" weight="15840" dashstyle="shortdot" joinstyle="round" endcap="square"/>
                  <v:fill o:detectmouseclick="t" on="false"/>
                  <w10:wrap type="none"/>
                </v:line>
                <v:line id="shape_0" from="8976,5768" to="8981,6661" ID="直线 1059" stroked="t" o:allowincell="f" style="position:absolute">
                  <v:stroke color="#00b0f0" weight="15840" dashstyle="shortdot" joinstyle="round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16" stroked="f" o:allowincell="f" style="position:absolute;left:6978;top:-453;width:1815;height:18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任意多边形 2684" coordsize="8940,312" path="m36,0l5184,216l8940,227l8940,287l5160,312l0,83l36,0xe" stroked="f" o:allowincell="f" style="position:absolute;left:40;top:4739;width:8939;height:311;mso-wrap-style:none;v-text-anchor:middle">
                  <v:imagedata r:id="rId23" o:detectmouseclick="t"/>
                  <v:stroke color="#3465a4" joinstyle="round" endcap="flat"/>
                  <w10:wrap type="none"/>
                </v:shape>
                <v:shape id="shape_0" ID="任意多边形 2685" coordsize="10056,443" path="m0,0l10044,203l10056,443l36,227l0,0xe" stroked="f" o:allowincell="f" style="position:absolute;left:-1016;top:10124;width:10055;height:442;mso-wrap-style:none;v-text-anchor:middle">
                  <v:imagedata r:id="rId24" o:detectmouseclick="t"/>
                  <v:stroke color="#3465a4" joinstyle="round" endcap="flat"/>
                  <w10:wrap type="none"/>
                </v:shape>
                <v:rect id="shape_0" ID="矩形 2683" stroked="t" o:allowincell="f" style="position:absolute;left:-992;top:1421;width:10019;height:9095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shape id="shape_0" ID="任意多边形 2687" coordsize="306,3564" path="m168,3564l144,2478l198,1398l306,0l132,5l102,521l24,1451l12,2478l0,2988l18,3534l168,3564xe" stroked="f" o:allowincell="f" style="position:absolute;left:5471;top:1416;width:305;height:3563;mso-wrap-style:none;v-text-anchor:middle">
                  <v:imagedata r:id="rId25" o:detectmouseclick="t"/>
                  <v:stroke color="#3465a4" joinstyle="round" endcap="flat"/>
                  <w10:wrap type="none"/>
                </v:shape>
                <v:shape id="shape_0" ID="任意多边形 2688" coordsize="456,5291" path="m0,0l132,11l222,1391l366,3965l456,5280l300,5291l150,3078l48,1428l0,0xe" stroked="f" o:allowincell="f" style="position:absolute;left:5483;top:5016;width:455;height:5290;mso-wrap-style:none;v-text-anchor:middle">
                  <v:imagedata r:id="rId26" o:detectmouseclick="t"/>
                  <v:stroke color="#3465a4" joinstyle="round" endcap="flat"/>
                  <w10:wrap type="none"/>
                </v:shape>
                <v:shape id="shape_0" ID="任意多边形 2689" coordsize="192,3576" path="m138,0l192,11l114,1434l66,3276l66,3576l30,3576l0,3570l12,2886l48,1781l54,1350l138,0xe" stroked="f" o:allowincell="f" style="position:absolute;left:5189;top:1410;width:191;height:3575;mso-wrap-style:none;v-text-anchor:middle">
                  <v:imagedata r:id="rId27" o:detectmouseclick="t"/>
                  <v:stroke color="#3465a4" joinstyle="round" endcap="flat"/>
                  <w10:wrap type="none"/>
                </v:shape>
                <v:shape id="shape_0" ID="任意多边形 2690" coordsize="6276,1243" path="m6270,1170l3630,829l2976,865l2328,619l0,0l18,79l2430,715l2940,906l3066,930l3630,900l6276,1243l6270,1170xe" stroked="f" o:allowincell="f" style="position:absolute;left:-1003;top:1571;width:6275;height:1242;mso-wrap-style:none;v-text-anchor:middle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3469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5905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8161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0045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0093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0141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0177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4597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4693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4741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4765;width:52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04" coordsize="2922,4027" path="m0,7l1446,0l1512,2490l2922,2454l2910,4009l210,4027l54,2557l42,1783l0,7xe" stroked="t" o:allowincell="f" style="position:absolute;left:6110;top:5437;width:2921;height:4026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94;top:7934;width:115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港欣花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3054;width:115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08" coordsize="1938,1097" path="m84,0l1938,120l1860,1097l0,846l84,0xe" stroked="t" o:allowincell="f" style="position:absolute;left:3278;top:1560;width:1937;height:10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194;top:1717;width:2087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苏力沃新能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股份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12" coordsize="990,2185" path="m414,6l990,0l966,2185l12,2155l0,1506l414,1500l414,6xe" stroked="t" o:allowincell="f" style="position:absolute;left:1916;top:2551;width:989;height:2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988;top:2900;width:1223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瑞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蒙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716" stroked="t" o:allowincell="f" style="position:absolute;left:3062;top:5114;width:1919;height:737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矩形 2714" stroked="t" o:allowincell="f" style="position:absolute;left:3062;top:5864;width:1919;height:911;mso-wrap-style:none;v-text-anchor:middle">
                  <v:fill o:detectmouseclick="t" on="false"/>
                  <v:stroke color="red" weight="19080" joinstyle="round" endcap="flat"/>
                  <w10:wrap type="none"/>
                </v:rect>
                <v:shape id="shape_0" stroked="f" o:allowincell="f" style="position:absolute;left:2990;top:5137;width:2087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凯研金属制造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18" coordsize="2268,2370" path="m36,0l2268,288l2214,2370l0,2255l36,0xe" stroked="t" o:allowincell="f" style="position:absolute;left:2936;top:2546;width:2267;height:23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26;top:3403;width:2087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苏乐基重工机械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15;top:1975;width:204;height:213;mso-wrap-style:none;v-text-anchor:middle;rotation:1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348;top:4045;width:149;height:164;mso-wrap-style:none;v-text-anchor:middle;rotation:34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597;top:3892;width:92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曹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7236;width:115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9;top:7307;width:22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811;top:7577;width:22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3069;top:7666;width:92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家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729" stroked="t" o:allowincell="f" style="position:absolute;left:3866;top:8978;width:1475;height:881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弧形 1076" coordsize="10778,10800" path="l0,21600xee" stroked="t" o:allowincell="f" style="position:absolute;left:-988;top:1522;width:4415;height:4299;mso-wrap-style:none;v-text-anchor:middle;rotation:270">
                  <v:fill o:detectmouseclick="t" on="false"/>
                  <v:stroke color="#00b0f0" weight="15840" dashstyle="shortdot" joinstyle="round" endcap="square"/>
                  <w10:wrap type="none"/>
                </v:rect>
                <v:shape id="shape_0" stroked="f" o:allowincell="f" style="position:absolute;left:3530;top:9127;width:2087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泓潮科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1" style="position:absolute;left:2521;top:5423;width:3015;height:1796">
                  <v:line id="shape_0" from="2534,5859" to="2551,6780" ID="直线 2734" stroked="t" o:allowincell="f" style="position:absolute;flip:y">
                    <v:stroke color="yellow" weight="19080" dashstyle="dash" joinstyle="round" endcap="flat"/>
                    <v:fill o:detectmouseclick="t" on="false"/>
                    <w10:wrap type="none"/>
                  </v:line>
                  <v:rect id="shape_0" ID="弧形 1035" coordsize="10800,10800" path="l0,21600xee" stroked="t" o:allowincell="f" style="position:absolute;left:2522;top:5448;width:508;height:460;mso-wrap-style:none;v-text-anchor:middle;rotation:270">
                    <v:fill o:detectmouseclick="t" on="false"/>
                    <v:stroke color="yellow" weight="15840" dashstyle="dash" joinstyle="round" endcap="flat"/>
                    <w10:wrap type="none"/>
                  </v:rect>
                  <v:line id="shape_0" from="3087,5423" to="4993,5423" ID="直线 2731" stroked="t" o:allowincell="f" style="position:absolute">
                    <v:stroke color="yellow" weight="19080" dashstyle="dash" joinstyle="round" endcap="flat"/>
                    <v:fill o:detectmouseclick="t" on="false"/>
                    <w10:wrap type="none"/>
                  </v:line>
                  <v:rect id="shape_0" ID="弧形 1039" coordsize="10800,10800" path="l0,21600xee" stroked="t" o:allowincell="f" style="position:absolute;left:5029;top:6733;width:508;height:460;mso-wrap-style:none;v-text-anchor:middle;rotation:90">
                    <v:fill o:detectmouseclick="t" on="false"/>
                    <v:stroke color="yellow" weight="15840" dashstyle="dash" joinstyle="round" endcap="flat"/>
                    <w10:wrap type="none"/>
                  </v:rect>
                  <v:line id="shape_0" from="3105,7220" to="5011,7220" ID="直线 2733" stroked="t" o:allowincell="f" style="position:absolute">
                    <v:stroke color="yellow" weight="19080" dashstyle="dash" joinstyle="round" endcap="flat"/>
                    <v:fill o:detectmouseclick="t" on="false"/>
                    <w10:wrap type="none"/>
                  </v:line>
                  <v:line id="shape_0" from="5498,5877" to="5515,6798" ID="直线 2735" stroked="t" o:allowincell="f" style="position:absolute;flip:y">
                    <v:stroke color="yellow" weight="19080" dashstyle="dash" joinstyle="round" endcap="flat"/>
                    <v:fill o:detectmouseclick="t" on="false"/>
                    <w10:wrap type="none"/>
                  </v:line>
                  <v:rect id="shape_0" ID="弧形 2737" coordsize="10800,10800" path="l0,21600xee" stroked="t" o:allowincell="f" style="position:absolute;left:4993;top:5425;width:508;height:460;mso-wrap-style:none;v-text-anchor:middle">
                    <v:fill o:detectmouseclick="t" on="false"/>
                    <v:stroke color="yellow" weight="15840" dashstyle="dash" joinstyle="round" endcap="flat"/>
                    <w10:wrap type="none"/>
                  </v:rect>
                  <v:rect id="shape_0" ID="弧形 1038" coordsize="10800,10800" path="l0,21600xee" stroked="t" o:allowincell="f" style="position:absolute;left:2533;top:6732;width:508;height:460;mso-wrap-style:none;v-text-anchor:middle;rotation:180">
                    <v:fill o:detectmouseclick="t" on="false"/>
                    <v:stroke color="yellow" weight="15840" dashstyle="dash" joinstyle="round" endcap="flat"/>
                    <w10:wrap type="none"/>
                  </v:rect>
                </v:group>
                <v:line id="shape_0" from="-926,5882" to="-921,6775" ID="直线 1057" stroked="t" o:allowincell="f" style="position:absolute">
                  <v:stroke color="#00b0f0" weight="15840" dashstyle="shortdot" joinstyle="round" endcap="square"/>
                  <v:fill o:detectmouseclick="t" on="false"/>
                  <w10:wrap type="none"/>
                </v:line>
                <v:rect id="shape_0" ID="弧形 1073" coordsize="10800,10800" path="l0,21600xee" stroked="t" o:allowincell="f" style="position:absolute;left:5004;top:1472;width:3977;height:4299;mso-wrap-style:none;v-text-anchor:middle">
                  <v:fill o:detectmouseclick="t" on="false"/>
                  <v:stroke color="#00b0f0" weight="15840" dashstyle="shortdot" joinstyle="round" endcap="square"/>
                  <w10:wrap type="none"/>
                </v:rect>
                <v:rect id="shape_0" ID="弧形 1081" coordsize="10778,10800" path="l0,21600xee" stroked="t" o:allowincell="f" style="position:absolute;left:4950;top:6449;width:3845;height:4215;mso-wrap-style:none;v-text-anchor:middle;rotation:90">
                  <v:fill o:detectmouseclick="t" on="false"/>
                  <v:stroke color="#00b0f0" weight="15840" dashstyle="shortdot" joinstyle="round" endcap="square"/>
                  <w10:wrap type="none"/>
                </v:rect>
                <v:rect id="shape_0" ID="弧形 1077" coordsize="10778,10800" path="l0,21600xee" stroked="t" o:allowincell="f" style="position:absolute;left:-833;top:6376;width:3845;height:4215;mso-wrap-style:none;v-text-anchor:middle;rotation:177">
                  <v:fill o:detectmouseclick="t" on="false"/>
                  <v:stroke color="#00b0f0" weight="15840" dashstyle="shortdot" joinstyle="round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4660</wp:posOffset>
                </wp:positionH>
                <wp:positionV relativeFrom="paragraph">
                  <wp:posOffset>4301490</wp:posOffset>
                </wp:positionV>
                <wp:extent cx="7620" cy="358140"/>
                <wp:effectExtent l="55245" t="0" r="55245" b="0"/>
                <wp:wrapNone/>
                <wp:docPr id="89" name="直线 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38.7pt" to="236.35pt,366.85pt" ID="直线 2745" stroked="t" o:allowincell="f" style="position:absolute;flip:x">
                <v:stroke color="red" weight="1908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2300</wp:posOffset>
                </wp:positionH>
                <wp:positionV relativeFrom="paragraph">
                  <wp:posOffset>4065270</wp:posOffset>
                </wp:positionV>
                <wp:extent cx="765810" cy="2540"/>
                <wp:effectExtent l="0" t="57150" r="0" b="57150"/>
                <wp:wrapNone/>
                <wp:docPr id="90" name="直线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57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20.1pt" to="309.25pt,320.25pt" ID="直线 1393" stroked="t" o:allowincell="f" style="position:absolute;flip:xy">
                <v:stroke color="red" weight="1908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856855</wp:posOffset>
                </wp:positionV>
                <wp:extent cx="876935" cy="281940"/>
                <wp:effectExtent l="0" t="0" r="0" b="5080"/>
                <wp:wrapNone/>
                <wp:docPr id="91" name="组合 1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281880"/>
                          <a:chOff x="0" y="0"/>
                          <a:chExt cx="876960" cy="281880"/>
                        </a:xfrm>
                      </wpg:grpSpPr>
                      <wpg:grpSp>
                        <wpg:cNvGrpSpPr/>
                        <wpg:grpSpPr>
                          <a:xfrm>
                            <a:off x="45000" y="205920"/>
                            <a:ext cx="609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52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7800"/>
                              <a:ext cx="152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52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9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7800"/>
                              <a:ext cx="3049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40"/>
                            <a:ext cx="99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960"/>
                            <a:ext cx="20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403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7" style="position:absolute;margin-left:333pt;margin-top:618.65pt;width:69.05pt;height:22.2pt" coordorigin="6660,12373" coordsize="1381,444">
                <v:group id="shape_0" alt="组合 12671" style="position:absolute;left:6731;top:12698;width:961;height:119">
                  <v:rect id="shape_0" ID="矩形 12672" fillcolor="black" stroked="t" o:allowincell="f" style="position:absolute;left:6731;top:12698;width:23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2673" fillcolor="white" stroked="t" o:allowincell="f" style="position:absolute;left:6731;top:12757;width:23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674" fillcolor="black" stroked="t" o:allowincell="f" style="position:absolute;left:6972;top:12757;width:23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2675" fillcolor="white" stroked="t" o:allowincell="f" style="position:absolute;left:6972;top:12698;width:23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676" fillcolor="black" stroked="t" o:allowincell="f" style="position:absolute;left:7211;top:12698;width:47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2677" fillcolor="white" stroked="t" o:allowincell="f" style="position:absolute;left:7211;top:12757;width:47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60;top:12384;width:15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2379;width:31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2373;width:63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7084695</wp:posOffset>
                </wp:positionV>
                <wp:extent cx="356870" cy="361950"/>
                <wp:effectExtent l="9525" t="9525" r="10795" b="10160"/>
                <wp:wrapNone/>
                <wp:docPr id="92" name="椭圆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55" stroked="t" o:allowincell="f" style="position:absolute;margin-left:135.5pt;margin-top:557.85pt;width:28.05pt;height:28.45pt;mso-wrap-style:none;v-text-anchor:middle">
                <v:fill o:detectmouseclick="t" on="false"/>
                <v:stroke color="yellow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7101205</wp:posOffset>
                </wp:positionV>
                <wp:extent cx="331470" cy="341630"/>
                <wp:effectExtent l="9525" t="9525" r="10160" b="10795"/>
                <wp:wrapNone/>
                <wp:docPr id="93" name="椭圆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54" stroked="t" o:allowincell="f" style="position:absolute;margin-left:271.05pt;margin-top:559.15pt;width:26.05pt;height:26.85pt;mso-wrap-style:none;v-text-anchor:middle">
                <v:fill o:detectmouseclick="t" on="false"/>
                <v:stroke color="#00b0f0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935</wp:posOffset>
                </wp:positionH>
                <wp:positionV relativeFrom="paragraph">
                  <wp:posOffset>3178810</wp:posOffset>
                </wp:positionV>
                <wp:extent cx="152400" cy="1394460"/>
                <wp:effectExtent l="0" t="0" r="1270" b="635"/>
                <wp:wrapNone/>
                <wp:docPr id="94" name="任意多边形 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96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96" y="6"/>
                              </a:lnTo>
                              <a:lnTo>
                                <a:pt x="240" y="2196"/>
                              </a:lnTo>
                              <a:lnTo>
                                <a:pt x="156" y="2196"/>
                              </a:lnTo>
                              <a:lnTo>
                                <a:pt x="66" y="10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42" coordsize="240,2196" path="m0,0l60,0l96,6l240,2196l156,2196l66,1092l0,0xe" stroked="f" o:allowincell="f" style="position:absolute;margin-left:259.05pt;margin-top:250.3pt;width:11.95pt;height:109.75pt;mso-wrap-style:none;v-text-anchor:middle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color w:val="000000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1640</wp:posOffset>
                </wp:positionH>
                <wp:positionV relativeFrom="paragraph">
                  <wp:posOffset>4334510</wp:posOffset>
                </wp:positionV>
                <wp:extent cx="461010" cy="25146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6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9.8pt;mso-wrap-distance-left:9.05pt;mso-wrap-distance-right:9.05pt;mso-wrap-distance-top:0pt;mso-wrap-distance-bottom:0pt;margin-top:341.3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6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2660</wp:posOffset>
                </wp:positionH>
                <wp:positionV relativeFrom="paragraph">
                  <wp:posOffset>4067810</wp:posOffset>
                </wp:positionV>
                <wp:extent cx="738505" cy="25146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1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9.8pt;mso-wrap-distance-left:9.05pt;mso-wrap-distance-right:9.05pt;mso-wrap-distance-top:0pt;mso-wrap-distance-bottom:0pt;margin-top:320.3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1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905750</wp:posOffset>
                </wp:positionV>
                <wp:extent cx="4343400" cy="30861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建设项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周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米土地利用现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3pt;mso-wrap-distance-left:9.05pt;mso-wrap-distance-right:9.05pt;mso-wrap-distance-top:0pt;mso-wrap-distance-bottom:0pt;margin-top:622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附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建设项目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-4"/>
                          <w:sz w:val="28"/>
                          <w:szCs w:val="28"/>
                        </w:rPr>
                        <w:t>周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-4"/>
                          <w:sz w:val="28"/>
                          <w:szCs w:val="28"/>
                        </w:rPr>
                        <w:t>米土地利用现状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7172960</wp:posOffset>
                </wp:positionV>
                <wp:extent cx="5253355" cy="73469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项目所在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米卫生防护距离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米范围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57.85pt;mso-wrap-distance-left:9.05pt;mso-wrap-distance-right:9.05pt;mso-wrap-distance-top:0pt;mso-wrap-distance-bottom:0pt;margin-top:564.8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注：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项目所在地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en-US" w:eastAsia="zh-CN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米卫生防护距离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en-US" w:eastAsia="zh-CN"/>
                        </w:rPr>
                        <w:t>500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米范围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orient="landscape" w:w="11906" w:h="16838"/>
      <w:pgMar w:left="1531" w:right="1531" w:gutter="0" w:header="851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243205"/>
              <wp:effectExtent l="0" t="0" r="0" b="0"/>
              <wp:wrapNone/>
              <wp:docPr id="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9.15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243205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9.15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180" cy="243205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30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1">
    <w:name w:val="正文文本 Char"/>
    <w:qFormat/>
    <w:rPr>
      <w:sz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普通(网站) Char"/>
    <w:qFormat/>
    <w:rPr>
      <w:rFonts w:ascii="宋体" w:hAnsi="宋体" w:eastAsia="宋体" w:cs="宋体"/>
      <w:sz w:val="24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character" w:styleId="Char9">
    <w:name w:val="表格 Char"/>
    <w:qFormat/>
    <w:rPr>
      <w:rFonts w:ascii="宋体" w:hAnsi="宋体"/>
      <w:sz w:val="21"/>
    </w:rPr>
  </w:style>
  <w:style w:type="character" w:styleId="Style14">
    <w:name w:val="页脚 字符"/>
    <w:basedOn w:val="Style12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4"/>
    </w:rPr>
  </w:style>
  <w:style w:type="character" w:styleId="1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11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next w:val="Normal"/>
    <w:qFormat/>
    <w:pPr>
      <w:spacing w:lineRule="exact" w:line="300"/>
      <w:ind w:left="-96" w:right="-16" w:firstLine="482"/>
    </w:pPr>
    <w:rPr>
      <w:rFonts w:ascii="宋体" w:hAnsi="宋体" w:cs="宋体"/>
    </w:rPr>
  </w:style>
  <w:style w:type="paragraph" w:styleId="Style17">
    <w:name w:val="正文缩进"/>
    <w:basedOn w:val="Normal"/>
    <w:qFormat/>
    <w:pPr>
      <w:ind w:firstLine="200"/>
    </w:pPr>
    <w:rPr>
      <w:sz w:val="28"/>
      <w:szCs w:val="20"/>
    </w:rPr>
  </w:style>
  <w:style w:type="paragraph" w:styleId="Style18">
    <w:name w:val="题注"/>
    <w:basedOn w:val="Normal"/>
    <w:next w:val="Normal"/>
    <w:qFormat/>
    <w:pPr>
      <w:keepNext w:val="true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b/>
      <w:bCs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20">
    <w:name w:val="纯文本"/>
    <w:basedOn w:val="Normal"/>
    <w:qFormat/>
    <w:pPr>
      <w:spacing w:lineRule="auto" w:line="360"/>
    </w:pPr>
    <w:rPr>
      <w:rFonts w:ascii="宋体" w:hAnsi="宋体" w:eastAsia="Times New Roma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4">
    <w:name w:val="批注主题"/>
    <w:basedOn w:val="Style19"/>
    <w:next w:val="Style19"/>
    <w:qFormat/>
    <w:pPr/>
    <w:rPr>
      <w:b/>
      <w:sz w:val="24"/>
      <w:szCs w:val="20"/>
    </w:rPr>
  </w:style>
  <w:style w:type="paragraph" w:styleId="Style25">
    <w:name w:val="正文首行缩进"/>
    <w:basedOn w:val="TextBody"/>
    <w:next w:val="Normal"/>
    <w:qFormat/>
    <w:pPr>
      <w:ind w:right="113" w:firstLine="420"/>
    </w:pPr>
    <w:rPr/>
  </w:style>
  <w:style w:type="paragraph" w:styleId="21">
    <w:name w:val="正文首行缩进 2"/>
    <w:basedOn w:val="TextBodyIndent"/>
    <w:qFormat/>
    <w:pPr/>
    <w:rPr/>
  </w:style>
  <w:style w:type="paragraph" w:styleId="Style26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10">
    <w:name w:val="小四宋居中1.0"/>
    <w:basedOn w:val="Normal"/>
    <w:next w:val="Normal"/>
    <w:qFormat/>
    <w:pPr>
      <w:autoSpaceDE w:val="false"/>
      <w:jc w:val="center"/>
    </w:pPr>
    <w:rPr>
      <w:sz w:val="24"/>
      <w:szCs w:val="24"/>
    </w:rPr>
  </w:style>
  <w:style w:type="paragraph" w:styleId="22">
    <w:name w:val="样式 首行缩进 + 四号 首行缩进:  2 字符"/>
    <w:basedOn w:val="Normal"/>
    <w:qFormat/>
    <w:pPr>
      <w:snapToGrid w:val="false"/>
      <w:jc w:val="center"/>
    </w:pPr>
    <w:rPr>
      <w:szCs w:val="21"/>
      <w:lang w:val="en-GB"/>
    </w:rPr>
  </w:style>
  <w:style w:type="paragraph" w:styleId="Style27">
    <w:name w:val="表内表"/>
    <w:basedOn w:val="Normal"/>
    <w:qFormat/>
    <w:pPr>
      <w:spacing w:lineRule="atLeast" w:line="240"/>
      <w:jc w:val="center"/>
    </w:pPr>
    <w:rPr>
      <w:bCs/>
      <w:szCs w:val="21"/>
    </w:rPr>
  </w:style>
  <w:style w:type="paragraph" w:styleId="Style28">
    <w:name w:val="新正文"/>
    <w:basedOn w:val="Normal"/>
    <w:qFormat/>
    <w:pPr>
      <w:spacing w:lineRule="auto" w:line="360"/>
      <w:ind w:firstLine="200"/>
    </w:pPr>
    <w:rPr>
      <w:sz w:val="24"/>
    </w:rPr>
  </w:style>
  <w:style w:type="paragraph" w:styleId="Style29">
    <w:name w:val="表格 普通文字"/>
    <w:qFormat/>
    <w:pPr>
      <w:widowControl/>
      <w:bidi w:val="0"/>
      <w:jc w:val="center"/>
    </w:pPr>
    <w:rPr>
      <w:rFonts w:ascii="Times New Roman" w:hAnsi="Times New Roman" w:eastAsia="仿宋_GB2312;仿宋" w:cs="Arial"/>
      <w:color w:val="auto"/>
      <w:kern w:val="2"/>
      <w:sz w:val="21"/>
      <w:szCs w:val="21"/>
      <w:lang w:val="en-US" w:eastAsia="zh-CN" w:bidi="ar-SA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仿宋" w:hAnsi="仿宋_GB2312;仿宋" w:eastAsia="仿宋体;宋体" w:cs="Times New Roman"/>
      <w:sz w:val="24"/>
      <w:szCs w:val="20"/>
    </w:rPr>
  </w:style>
  <w:style w:type="paragraph" w:styleId="71">
    <w:name w:val="表7-1"/>
    <w:qFormat/>
    <w:pPr>
      <w:widowControl/>
      <w:bidi w:val="0"/>
      <w:spacing w:lineRule="exact" w:line="320"/>
      <w:ind w:left="420" w:hanging="420"/>
      <w:jc w:val="center"/>
    </w:pPr>
    <w:rPr>
      <w:rFonts w:ascii="Times New Roman" w:hAnsi="Times New Roman" w:eastAsia="宋体" w:cs="Arial"/>
      <w:color w:val="auto"/>
      <w:sz w:val="24"/>
      <w:szCs w:val="21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 首行缩进:  2 字符"/>
    <w:basedOn w:val="Normal"/>
    <w:qFormat/>
    <w:pPr>
      <w:ind w:firstLine="579"/>
    </w:pPr>
    <w:rPr>
      <w:rFonts w:eastAsia="等线" w:cs="宋体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12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4">
    <w:name w:val="正文文本首行缩进 2"/>
    <w:basedOn w:val="Normal"/>
    <w:qFormat/>
    <w:pPr/>
    <w:rPr/>
  </w:style>
  <w:style w:type="paragraph" w:styleId="Style30">
    <w:name w:val="首行缩进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31">
    <w:name w:val="常用正文样式"/>
    <w:basedOn w:val="Normal"/>
    <w:qFormat/>
    <w:pPr>
      <w:spacing w:lineRule="auto" w:line="360"/>
      <w:ind w:firstLine="480"/>
    </w:pPr>
    <w:rPr>
      <w:rFonts w:ascii="宋体" w:hAnsi="宋体" w:eastAsia="仿宋_GB2312;仿宋" w:cs="宋体"/>
      <w:bCs/>
      <w:kern w:val="2"/>
      <w:sz w:val="24"/>
      <w:szCs w:val="24"/>
    </w:rPr>
  </w:style>
  <w:style w:type="paragraph" w:styleId="Style32">
    <w:name w:val="常用表格样式"/>
    <w:qFormat/>
    <w:pPr>
      <w:widowControl w:val="false"/>
      <w:bidi w:val="0"/>
      <w:jc w:val="center"/>
    </w:pPr>
    <w:rPr>
      <w:rFonts w:ascii="宋体" w:hAnsi="宋体" w:eastAsia="仿宋" w:cs="宋体"/>
      <w:color w:val="000000"/>
      <w:kern w:val="2"/>
      <w:sz w:val="18"/>
      <w:szCs w:val="18"/>
      <w:lang w:val="en-US" w:eastAsia="zh-CN" w:bidi="ar-SA"/>
    </w:rPr>
  </w:style>
  <w:style w:type="paragraph" w:styleId="Style33">
    <w:name w:val="图表文字"/>
    <w:basedOn w:val="Normal"/>
    <w:qFormat/>
    <w:pPr>
      <w:jc w:val="center"/>
    </w:pPr>
    <w:rPr>
      <w:rFonts w:ascii="仿宋_GB2312;仿宋" w:hAnsi="仿宋_GB2312;仿宋" w:eastAsia="仿宋_GB2312;仿宋"/>
    </w:rPr>
  </w:style>
  <w:style w:type="paragraph" w:styleId="Style34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 w:val="24"/>
      <w:szCs w:val="20"/>
    </w:rPr>
  </w:style>
  <w:style w:type="paragraph" w:styleId="25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仿宋_GB2312;仿宋"/>
      <w:kern w:val="0"/>
      <w:sz w:val="24"/>
      <w:szCs w:val="24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425" w:leader="none"/>
      </w:tabs>
      <w:ind w:left="425" w:hanging="425"/>
    </w:pPr>
    <w:rPr>
      <w:rFonts w:cs="宋体"/>
      <w:sz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Cs w:val="21"/>
    </w:rPr>
  </w:style>
  <w:style w:type="paragraph" w:styleId="Style147">
    <w:name w:val="_Style 147"/>
    <w:basedOn w:val="TextBodyIndent"/>
    <w:next w:val="Style25"/>
    <w:qFormat/>
    <w:pPr>
      <w:spacing w:lineRule="auto" w:line="240"/>
      <w:ind w:left="0" w:hanging="0"/>
    </w:pPr>
    <w:rPr>
      <w:rFonts w:ascii="Times New Roman" w:hAnsi="Times New Roman" w:cs="Times New Roman"/>
      <w:lang w:val="en-US" w:eastAsia="zh-CN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Style35">
    <w:name w:val="报告表表格"/>
    <w:basedOn w:val="Normal"/>
    <w:qFormat/>
    <w:pPr>
      <w:jc w:val="center"/>
    </w:pPr>
    <w:rPr>
      <w:kern w:val="2"/>
      <w:szCs w:val="20"/>
    </w:rPr>
  </w:style>
  <w:style w:type="paragraph" w:styleId="211">
    <w:name w:val="正文首行缩进 21"/>
    <w:basedOn w:val="TextBodyIndent"/>
    <w:qFormat/>
    <w:pPr>
      <w:ind w:left="420" w:firstLine="420"/>
    </w:pPr>
    <w:rPr>
      <w:lang w:val="en-US" w:eastAsia="zh-CN"/>
    </w:rPr>
  </w:style>
  <w:style w:type="paragraph" w:styleId="Style36">
    <w:name w:val="报告表格"/>
    <w:basedOn w:val="Normal"/>
    <w:qFormat/>
    <w:pPr>
      <w:autoSpaceDE w:val="false"/>
      <w:spacing w:before="40" w:after="40"/>
      <w:jc w:val="center"/>
      <w:textAlignment w:val="bottom"/>
    </w:pPr>
    <w:rPr>
      <w:kern w:val="0"/>
      <w:szCs w:val="20"/>
    </w:rPr>
  </w:style>
  <w:style w:type="paragraph" w:styleId="Style37">
    <w:name w:val="表头"/>
    <w:basedOn w:val="Normal"/>
    <w:qFormat/>
    <w:pPr>
      <w:widowControl/>
      <w:pBdr/>
      <w:snapToGrid w:val="false"/>
      <w:spacing w:lineRule="auto" w:line="240"/>
      <w:jc w:val="center"/>
    </w:pPr>
    <w:rPr>
      <w:kern w:val="0"/>
      <w:sz w:val="20"/>
      <w:szCs w:val="20"/>
    </w:rPr>
  </w:style>
  <w:style w:type="paragraph" w:styleId="Other1">
    <w:name w:val="Other|1"/>
    <w:basedOn w:val="Normal"/>
    <w:qFormat/>
    <w:pPr>
      <w:spacing w:lineRule="exact" w:line="302"/>
      <w:ind w:firstLine="500"/>
    </w:pPr>
    <w:rPr>
      <w:rFonts w:ascii="宋体" w:hAnsi="宋体" w:cs="宋体"/>
      <w:color w:val="1C2126"/>
      <w:sz w:val="20"/>
      <w:szCs w:val="20"/>
    </w:rPr>
  </w:style>
  <w:style w:type="paragraph" w:styleId="26">
    <w:name w:val="列表段落2"/>
    <w:basedOn w:val="Normal"/>
    <w:qFormat/>
    <w:pPr>
      <w:ind w:firstLine="420"/>
    </w:pPr>
    <w:rPr/>
  </w:style>
  <w:style w:type="paragraph" w:styleId="14">
    <w:name w:val="1图表标题"/>
    <w:basedOn w:val="Normal"/>
    <w:next w:val="15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Cs w:val="20"/>
    </w:rPr>
  </w:style>
  <w:style w:type="paragraph" w:styleId="15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16">
    <w:name w:val="1表格内字体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szCs w:val="21"/>
    </w:rPr>
  </w:style>
  <w:style w:type="paragraph" w:styleId="Style38">
    <w:name w:val="表格 居中"/>
    <w:basedOn w:val="Normal"/>
    <w:qFormat/>
    <w:pPr>
      <w:snapToGrid w:val="false"/>
      <w:jc w:val="center"/>
    </w:pPr>
    <w:rPr>
      <w:kern w:val="0"/>
      <w:sz w:val="21"/>
      <w:szCs w:val="21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kern w:val="0"/>
      <w:sz w:val="24"/>
      <w:szCs w:val="20"/>
    </w:rPr>
  </w:style>
  <w:style w:type="paragraph" w:styleId="Style39">
    <w:name w:val="表格内容"/>
    <w:basedOn w:val="Normal"/>
    <w:qFormat/>
    <w:pPr>
      <w:overflowPunct w:val="false"/>
      <w:spacing w:lineRule="auto" w:line="240"/>
      <w:jc w:val="center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40">
    <w:name w:val="表表格文字"/>
    <w:basedOn w:val="Normal"/>
    <w:qFormat/>
    <w:pPr>
      <w:jc w:val="center"/>
    </w:pPr>
    <w:rPr>
      <w:rFonts w:ascii="Times New Roman" w:hAnsi="Times New Roman" w:eastAsia="宋体" w:cs="Times New Roman"/>
    </w:rPr>
  </w:style>
  <w:style w:type="paragraph" w:styleId="Style41">
    <w:name w:val="书表格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42">
    <w:name w:val="书表格格式"/>
    <w:basedOn w:val="Normal"/>
    <w:qFormat/>
    <w:pPr>
      <w:tabs>
        <w:tab w:val="clear" w:pos="420"/>
        <w:tab w:val="left" w:pos="360" w:leader="none"/>
      </w:tabs>
      <w:spacing w:lineRule="auto" w:line="240"/>
      <w:ind w:left="0" w:hanging="0"/>
      <w:jc w:val="center"/>
    </w:pPr>
    <w:rPr>
      <w:sz w:val="24"/>
      <w:szCs w:val="20"/>
    </w:rPr>
  </w:style>
  <w:style w:type="paragraph" w:styleId="Style43">
    <w:name w:val="图文框"/>
    <w:basedOn w:val="Normal"/>
    <w:qFormat/>
    <w:pPr>
      <w:jc w:val="center"/>
    </w:pPr>
    <w:rPr>
      <w:rFonts w:ascii="宋体" w:hAnsi="宋体" w:cs="宋体"/>
      <w:szCs w:val="21"/>
    </w:rPr>
  </w:style>
  <w:style w:type="paragraph" w:styleId="Style44">
    <w:name w:val="正文（缩进）"/>
    <w:basedOn w:val="Normal"/>
    <w:qFormat/>
    <w:pPr>
      <w:spacing w:lineRule="auto" w:line="360"/>
      <w:ind w:firstLine="480"/>
    </w:pPr>
    <w:rPr>
      <w:sz w:val="24"/>
    </w:rPr>
  </w:style>
  <w:style w:type="paragraph" w:styleId="17">
    <w:name w:val="表格内容1"/>
    <w:basedOn w:val="Normal"/>
    <w:qFormat/>
    <w:pPr>
      <w:jc w:val="center"/>
    </w:pPr>
    <w:rPr>
      <w:color w:val="000000"/>
      <w:szCs w:val="21"/>
      <w:lang w:val="zh-CN"/>
    </w:rPr>
  </w:style>
  <w:style w:type="paragraph" w:styleId="Readerwordlayerreaderwords223">
    <w:name w:val="reader-word-layer reader-word-s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header" Target="header1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dc:language>en-US</dc:language>
  <cp:lastModifiedBy>陈晓</cp:lastModifiedBy>
  <cp:lastPrinted>2022-10-31T09:10:00Z</cp:lastPrinted>
  <dcterms:modified xsi:type="dcterms:W3CDTF">2023-01-13T07:09:51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B838F530942EAB0D5E86FEBEF93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