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Fonts w:ascii="方正小标宋_GBK" w:hAnsi="方正小标宋_GBK" w:eastAsia="方正小标宋_GBK" w:cs="Times New Roman"/>
          <w:color w:val="333333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333333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333333"/>
          <w:sz w:val="44"/>
          <w:szCs w:val="44"/>
        </w:rPr>
        <w:t>年度江阴市美丽村庄拟定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3"/>
        <w:gridCol w:w="815"/>
        <w:gridCol w:w="3707"/>
      </w:tblGrid>
      <w:tr>
        <w:trPr>
          <w:tblHeader w:val="true"/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闸街道观西村盛家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徐霞客镇璜东村康厚里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闸街道泗河村焦山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徐霞客镇璜东村曹家庄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利港街道维常村荸荠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华士镇曙新村坊前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利港街道维常村田肚村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周庄镇倪家巷村倪家巷新村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利港街道西奚墅村西奚墅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长泾镇和平村邹家巷（夏家巷）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璜土镇璜土村王家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1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长泾镇王家村王家宕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璜土镇汇南村蔡家头（陆家头）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2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长泾镇长东村油车巷（邹家宕）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璜土镇北湖西村常家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长泾镇河塘村东闸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璜土镇常泽桥村沈家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顾山镇鉴青村曹家堂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璜土镇高栗村山下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顾山镇赤岸村寒塘坝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璜土镇篁村村无锡村（新桥头）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6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祝塘镇金庄村戴家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月城镇戴庄村赵家桥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7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祝塘镇永平村李家角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青阳镇建义村马家村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8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祝塘镇建南村西山头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青阳镇小桥村汤家庄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祝塘镇河湘村林巷上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徐霞客镇湖塘村张巷上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祝塘镇永昌村遥泾岸</w:t>
            </w:r>
          </w:p>
        </w:tc>
      </w:tr>
    </w:tbl>
    <w:p>
      <w:pPr>
        <w:pStyle w:val="Style14"/>
        <w:shd w:fill="FFFFFF" w:val="clear"/>
        <w:spacing w:lineRule="atLeast" w:line="480" w:before="0" w:after="0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hd w:fill="FFFFFF" w:val="clear"/>
        <w:spacing w:lineRule="atLeast" w:line="480" w:before="0" w:after="0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eastAsia="仿宋_GB2312" w:cs="Calibri"/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0:00Z</dcterms:created>
  <dc:creator>微软用户</dc:creator>
  <dc:description/>
  <dc:language>en-US</dc:language>
  <cp:lastModifiedBy>A</cp:lastModifiedBy>
  <cp:lastPrinted>2022-12-13T14:45:00Z</cp:lastPrinted>
  <dcterms:modified xsi:type="dcterms:W3CDTF">2022-12-13T08:37:36Z</dcterms:modified>
  <cp:revision>14</cp:revision>
  <dc:subject/>
  <dc:title>关于调进专业人才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